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pl-PL"/>
        </w:rPr>
        <w:t>InterRisk I Mistrzostwa Polski Branży Finansowej w Szach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od Honorowym Patrona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ezesa Polskiego Związku Szach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trum Szachowe Beata Andrejczuk we współpracy z InterRisk TU 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Termin i miej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urniej Szachów Błyskawicznych (blitz)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24 września 2021 r. godzina 17.0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potwierdzenie startu na sali gry w godz. 16.00-16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urniej Główny i Turniej Młodych Mistrzów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25 września 2021 r. godzina 10.3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potwierdzenie startu na sali gry w godz. 9.30-10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jsce: siedziba firmy InterRisk w Warszawie, ul. Noakowskiego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Uczest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udziału w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urnieju Głów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prawnieni są wszyscy pracownicy i właściciele instytucji finansowych działających w Polsce, w tym banków, towarzystw ubezpieczeniowych, funduszy inwestycyjnych, brokerów finansowych, instytucji państwowych i innych firm wspomagających rynek usług finansowych.</w:t>
      </w:r>
      <w:bookmarkStart w:id="0" w:name="_Hlk78555106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  <w:t>Ilość miejsc ograniczona do 60!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Decyduje kolejność zgłoszeń i data opłacenia wpisowego!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Turniej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łodych Mistrz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puszczone będą dzieci pracowników wyżej wymienionych instytucji. </w:t>
      </w: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  <w:t>Ilość miejsc ograniczona do 40!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Decyduje kolejność zgłoszeń i data opłacenia wpisoweg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</w:t>
      </w:r>
      <w:r>
        <w:rPr>
          <w:rFonts w:eastAsia="Times New Roman" w:cs="Times New Roman" w:ascii="Times New Roman" w:hAnsi="Times New Roman"/>
          <w:lang w:eastAsia="pl-PL"/>
        </w:rPr>
        <w:t xml:space="preserve"> W Turnieju Głównym i Młodych Mistrzów istnieje możliwość uzyskania V i IV kategorii szachowej Polskiego Związku Szach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urniej Szachów Błyskawi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bywać się będzie bez podziału na grupy, czyli z udziałem seniorów, jak i juniorów. </w:t>
      </w:r>
      <w:r>
        <w:rPr>
          <w:rFonts w:eastAsia="Times New Roman" w:cs="Times New Roman" w:ascii="Times New Roman" w:hAnsi="Times New Roman"/>
          <w:color w:val="FF0000"/>
          <w:u w:val="single"/>
          <w:lang w:eastAsia="pl-PL"/>
        </w:rPr>
        <w:t>Ilość miejsc ograniczona do 60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uprawnieni do startu seniorzy i juniorzy)! Decyduje kolejność zgłoszeń i data opłacenia wpisoweg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żda instytucja może zgłosić dowolną liczbę uczestników, ale do klasyfikacji drużynowej będą liczone tylko wyniki 4 najlepszych zawodników turnieju główneg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prawnienia do uczestnictwa weryfikuje organizator po wysłaniu formularza zgłoszeniowego zawierającego dane instytucji zawo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ganizator może dopuścić do gry w turniejach w drodze wyjątku również osoby spoza wyżej wymienionych grup, ale nie będą one brane pod uwagę w klasyfikacji końc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098"/>
        <w:gridCol w:w="2414"/>
        <w:gridCol w:w="1483"/>
      </w:tblGrid>
      <w:tr>
        <w:trPr>
          <w:trHeight w:val="6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 Głów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 Młodych Mistrzów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litz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prawnieni do startu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dzeni w 2002 r. i starsi pracownicy i właściciele instytucji finansowych 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i i młodzież ur. w 2003 r. i młods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niorzy i juniorzy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pisowe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 zł (w tym opłata K-R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z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łoszenia i wpisowe do 20 września 2021 r.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eataandrejczuk@gmail.com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imię i nazwisko, data urodzenia, nazwę reprezentowanej firmy) lub w serwisach turniejowych ChessArbit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urniej Główny: www.chessarbiter.com/turnieje/2021/ti_2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urniej Szachów Błyskawicznych (blitza): www.chessarbiter.com/turnieje/2021/ti_2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urniej Młodych Mistrzów: www.chessarbiter.com/turnieje/2021/ti_2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płaty wpisowego przyjmowane są do dnia 20 września 2021 r. na ko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Szachowe Beata Andrejczuk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25 1140 2004 0000 3702 8124 9033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tule proszę podać swoje imię i nazwisko oraz rodzaj turnieju, w którym chce się zagrać. Po tym terminie zawodnicy, którzy nie wpłacą wpisowego, będą wykreśleni z listy star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System rozgrywek i tempo g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rund (szachy szybkie) i 9 rund (szachy błyskawiczne), system szwajca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80"/>
        <w:gridCol w:w="3279"/>
        <w:gridCol w:w="3279"/>
      </w:tblGrid>
      <w:tr>
        <w:trPr>
          <w:trHeight w:val="48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 Główny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 Młodych Mistrzów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 Blitza</w:t>
            </w:r>
          </w:p>
        </w:tc>
      </w:tr>
      <w:tr>
        <w:trPr>
          <w:trHeight w:val="75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rund, 20 minut na zawodnika + 10 sekund na każde posunięcie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rund, 20 minut na zawodnika + 10 sekund na każde posunięcie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rund, 3 minuty na zawodnika + 2 sekundy na każde posunię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Harmon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04"/>
        <w:gridCol w:w="3734"/>
      </w:tblGrid>
      <w:tr>
        <w:trPr>
          <w:trHeight w:val="485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iątek, 25 września – Turniej Szachów Błyskawicznych (blitza)</w:t>
            </w:r>
          </w:p>
        </w:tc>
      </w:tr>
      <w:tr>
        <w:trPr>
          <w:trHeight w:val="54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anie startu na sali gry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0 – 16.30</w:t>
            </w:r>
          </w:p>
        </w:tc>
      </w:tr>
      <w:tr>
        <w:trPr>
          <w:trHeight w:val="51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czyste otwarcie turnieju, rundy I-IX, zakończenie zawodów i rozdanie nagród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 – ok. 19.45</w:t>
            </w:r>
          </w:p>
        </w:tc>
      </w:tr>
      <w:tr>
        <w:trPr>
          <w:trHeight w:val="500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integracyjne dla dorosłych uczestników i osób towarzyszących*  od ok. 20.00</w:t>
            </w:r>
          </w:p>
        </w:tc>
      </w:tr>
      <w:tr>
        <w:trPr>
          <w:trHeight w:val="485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obota, 26 września – Turniej Główny i Turniej Młodych Mistrzów</w:t>
            </w:r>
          </w:p>
        </w:tc>
      </w:tr>
      <w:tr>
        <w:trPr>
          <w:trHeight w:val="54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anie startu na sali gry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0-10.00</w:t>
            </w:r>
          </w:p>
        </w:tc>
      </w:tr>
      <w:tr>
        <w:trPr>
          <w:trHeight w:val="54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czyste otwarcie turnieju oraz rundy I-IV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30</w:t>
            </w:r>
          </w:p>
        </w:tc>
      </w:tr>
      <w:tr>
        <w:trPr>
          <w:trHeight w:val="54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rwa obiadowa (przewidziano poczęstunek dla uczestników)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zakończeniu IV rundy do godz. ok. 15.00**</w:t>
            </w:r>
          </w:p>
        </w:tc>
      </w:tr>
      <w:tr>
        <w:trPr>
          <w:trHeight w:val="545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ndy V-VII, uroczyste zakończenie turnieju i rozdanie nagród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. 15.00-ok.18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Spotkanie integracyjne odbędzie się z uwzględnieniem bieżących obostrzeń pandemicznych. Więcej szczegółów będzie podanych podczas uroczystego otwarcia zawodów w piątek 25 wrześ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O dokładnej godzinie startu V rundy organizator lub sędzia poinformuje przed rozpoczęciem rundy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ażdym turnieju medale i upominki za miejsca I-III w poszczególnych kategoriach. Puchar i tytuł mistrza Polski branży finansowej w szachach dla zwycięzcy Turnieju Głównego, Turnieju Młodych Mistrzów, Turnieju Szachów Błyskawicznych i w klasyfikacji drużynowej. W Turnieju Młodych Mistrzów wszyscy uczestnicy otrzymają pamiątkowe medale i upomi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groda specjalna w Turnieju Młodych Mistrzów: 3 najlepszych chłopców i dziewcząt ur. w 2011 r. i młodszych otrzyma miesięczny darmowy karnet na szkolenie w październiku w Internetowej Szkole Szachowej Centrum Szachowego „Skoczek” o wartości 120 zł każdy. Szkolenia odbywać się będą w godzinach popołudniowych w czwartki za pomocą platformy Zoom. Zwycięzcy proszeni są w tej sprawie o kontakt z organizato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7. Klasyfikacja końc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syfikacja końcowa będzie prowadzona w następujących kategor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Indywidualnej Turnieju Głó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Indywidualnej kobiet Turnieju Głó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Indywidualnej Turnieju Młodych Mist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ndywidualnej Turnieju Błyskaw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rużynowej Turnieju Głównego (suma punktów 4 najlepszych zawodników, w przypadku równej ilości decyduje wyższe miejsce najlepiej punktującego w druży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rzepisy g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bowiązują aktualne przepisy gry FIDE i postawa fair pla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urnieju szachów szybkich będzie możliwość zdobycia IV i V kategorii szachowej. Uczestnicy mogą posiadać telefony komórkowe i inne urządzenia elektroniczne na sali gry pod warunkiem, iż są one w trakcie trwania rund wyłą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piekę nad zawodnikami niepełnoletnimi w trakcie trwania turnieju sprawują ich opiekunowie prawni lub osoby przez nich upo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wodnicy ubezpieczają się we własnym zakresie. Za zdolność do gry oraz stan zdrowia odpowiadają zawodnicy lub ich opiekun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rganizator informuje, że podczas imprezy będzie prowadzona rejestracja fotograficzna i/lub filmowa wydarzenia w celach dokumentacyjnych i promocyjnych wyda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szyscy uczestnicy zobowiązani są zachować szczególne zasady bezpieczeństwa, zgodnie z powszechnie obowiązującymi przepisami, w tym z zaleceniami Głównego Inspektora Sanitarnego i Sanepidu oraz stosować się do aktualnych obostrzeń wprowadzonych w związku z zapobieganiem, przeciwdziałaniem i zwalczaniem rozprzestrzeniania się epidemii SARS-COV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Udział w zawodach oraz opłacenie wpisowego są równoznaczne z akceptacją regulaminu oraz wyrażeniem zgody na przetwarzanie danych osobowych i wizerunku uczestników przez organizatorów w celach związanych z przeprowadzeniem turnieju i promocją zawodów (ustawa z dnia 10.05.2018 r. o ochronie danych osobowych, Dz. U. 2018 Poz. 1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O wszystkich sprawach nieujętych w regulaminie decyduje organizator w porozumieniu z sędzią głów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awo ostatecznej interpretacji regulaminu należy do organizat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andrejcz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30:00Z</dcterms:created>
  <dc:creator>Centrum Biznesowe Info</dc:creator>
  <dc:description/>
  <cp:keywords/>
  <dc:language>en-US</dc:language>
  <cp:lastModifiedBy>Jedynak January (STUD)</cp:lastModifiedBy>
  <dcterms:modified xsi:type="dcterms:W3CDTF">2021-09-24T14:14:00Z</dcterms:modified>
  <cp:revision>5</cp:revision>
  <dc:subject/>
  <dc:title/>
</cp:coreProperties>
</file>