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SZACHOWA MAJÓWKA 20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0"/>
                <w:szCs w:val="40"/>
              </w:rPr>
              <w:t>1200-1400 OPEN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ZSO nr 3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25</w:t>
      </w:r>
      <w:r>
        <w:rPr>
          <w:sz w:val="28"/>
        </w:rPr>
        <w:t xml:space="preserve"> w Olsztynie ,w dniu  </w:t>
      </w:r>
      <w:r>
        <w:rPr>
          <w:b/>
          <w:sz w:val="28"/>
        </w:rPr>
        <w:t>02.05.-03.05.2024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200-14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9.04.2024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4/ti_2134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25 i LO IX w Olszty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10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sz w:val="22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zwartek 02.05.202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ątek 03.05.2024</w:t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V - VI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-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 -  rundy III-IV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 , fundusz nagród </w:t>
      </w:r>
      <w:r>
        <w:rPr>
          <w:b/>
          <w:sz w:val="28"/>
        </w:rPr>
        <w:t>60 %</w:t>
      </w:r>
      <w:r>
        <w:rPr>
          <w:sz w:val="28"/>
        </w:rPr>
        <w:t xml:space="preserve"> wpisoweg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44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4-04-26T08:01:00Z</dcterms:modified>
  <cp:revision>9</cp:revision>
  <dc:subject/>
  <dc:title>                                                                                                                                   </dc:title>
</cp:coreProperties>
</file>