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</w:r>
    </w:p>
    <w:tbl>
      <w:tblPr>
        <w:tblW w:w="1009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8420"/>
      </w:tblGrid>
      <w:tr>
        <w:trPr>
          <w:trHeight w:val="80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5"/>
              </w:numPr>
              <w:suppressAutoHyphens w:val="true"/>
              <w:snapToGrid w:val="false"/>
              <w:spacing w:before="0" w:after="0"/>
              <w:ind w:left="1296" w:hanging="12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629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uppressAutoHyphens w:val="true"/>
              <w:snapToGrid w:val="false"/>
              <w:spacing w:before="0" w:after="0"/>
              <w:ind w:left="1296" w:hanging="12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karpacki  Związek  Szachowy,  35-011  Rzeszów,  ul.  Pułaskiego  13a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576" w:hanging="5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RS  0000080596                REGON  690234769              NIP  813-10-90-657</w:t>
            </w:r>
          </w:p>
          <w:p>
            <w:pPr>
              <w:pStyle w:val="Heading8"/>
              <w:numPr>
                <w:ilvl w:val="7"/>
                <w:numId w:val="2"/>
              </w:numPr>
              <w:suppressAutoHyphens w:val="true"/>
              <w:ind w:left="1440" w:hanging="144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Bank Spółdzielczy nr konta: 12 9096 0004 2012 0082 3739 0001</w:t>
            </w:r>
          </w:p>
        </w:tc>
      </w:tr>
      <w:tr>
        <w:trPr>
          <w:trHeight w:val="15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  <w:p>
            <w:pPr>
              <w:pStyle w:val="NormalnyWeb"/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PREZES:           </w:t>
            </w:r>
            <w:r>
              <w:rPr>
                <w:b/>
                <w:color w:val="000000"/>
                <w:lang w:val="de-DE"/>
              </w:rPr>
              <w:t>Paweł Zaskalski</w:t>
            </w:r>
            <w:r>
              <w:rPr>
                <w:color w:val="000000"/>
                <w:lang w:val="de-DE"/>
              </w:rPr>
              <w:t xml:space="preserve">       </w:t>
            </w:r>
            <w:hyperlink r:id="rId3">
              <w:r>
                <w:rPr>
                  <w:rStyle w:val="InternetLink"/>
                  <w:color w:val="000000"/>
                </w:rPr>
                <w:t>p.zaskalski@pzszach.pl</w:t>
              </w:r>
            </w:hyperlink>
            <w:r>
              <w:rPr>
                <w:color w:val="000000"/>
              </w:rPr>
              <w:t xml:space="preserve">   </w:t>
            </w:r>
            <w:r>
              <w:rPr>
                <w:rStyle w:val="StrongEmphasis"/>
                <w:color w:val="000000"/>
              </w:rPr>
              <w:t>tel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504 627 663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NormalnyWeb"/>
              <w:shd w:fill="FFFFFF" w:val="clear"/>
              <w:spacing w:lineRule="atLeast" w:line="25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ędzia Główny: </w:t>
            </w:r>
            <w:r>
              <w:rPr>
                <w:b/>
                <w:color w:val="000000"/>
              </w:rPr>
              <w:t>Marian Lorenc</w:t>
            </w:r>
            <w:r>
              <w:rPr>
                <w:color w:val="000000"/>
              </w:rPr>
              <w:t xml:space="preserve">         </w:t>
            </w:r>
            <w:hyperlink r:id="rId4">
              <w:r>
                <w:rPr>
                  <w:rStyle w:val="InternetLink"/>
                  <w:color w:val="000000"/>
                </w:rPr>
                <w:t>kkszuraniakrosno@wp.pl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tel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605 484 592</w:t>
            </w:r>
          </w:p>
          <w:p>
            <w:pPr>
              <w:pStyle w:val="NormalnyWeb"/>
              <w:shd w:fill="FFFFFF" w:val="clear"/>
              <w:spacing w:lineRule="atLeast" w:line="254" w:before="0" w:after="0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297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www.pkzszach.org.pl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Rzeszów  12.08.2025 r.</w:t>
      </w:r>
    </w:p>
    <w:p>
      <w:pPr>
        <w:pStyle w:val="NormalnyWeb"/>
        <w:spacing w:lineRule="atLeast" w:line="210" w:before="0" w:after="0"/>
        <w:rPr>
          <w:rStyle w:val="StrongEmphasis"/>
          <w:color w:val="000000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Style w:val="StrongEmphasis"/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 xml:space="preserve">REGULAMIN ROZGRYWEK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V Podkarpacka  Liga Szachowa Seniorów 2025</w:t>
      </w:r>
    </w:p>
    <w:p>
      <w:pPr>
        <w:pStyle w:val="NormalnyWeb"/>
        <w:spacing w:lineRule="atLeast" w:line="210" w:before="0" w:after="0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Cs w:val="24"/>
        </w:rPr>
        <w:t>1. SYSTEM ROZGRYWEK  V Ligi Podkarpackiej Seniorów 2025 r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</w:rPr>
        <w:t>Rozgrywki DMP - V Ligi Podkarpackiej Seniorów na rok 2025 zostaną rozegrane systemem szwajcarskim na dystansie 9 rund w jednej grupie rozgrywkowej. Mistrzostwa rozegrane zostaną w formule „dojazdowej” (dwa weekendy). Warunkiem udziału drużyny (lub drużyn) danego klubu jest potwierdzenie udziału do dnia 25.09.2025 r., zgłoszenie imienne do rozgrywek na Załączniku nr 1 do dnia 30.09.2025 r. oraz opłacenie wpisowego i opłaty klasyfikacyjno-rankingowej do dnia 30.09.2025 r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2. SKŁAD DRUŻYNY, PRZEPISY TECHNICZNE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</w:rPr>
        <w:t>2.1 Mecze rozgrywane s</w:t>
      </w:r>
      <w:r>
        <w:rPr>
          <w:rFonts w:eastAsia="Calibri" w:cs="Times New Roman" w:ascii="Times New Roman" w:hAnsi="Times New Roman"/>
          <w:szCs w:val="24"/>
        </w:rPr>
        <w:t>ą</w:t>
      </w:r>
      <w:r>
        <w:rPr>
          <w:rFonts w:eastAsia="Calibri" w:cs="Times New Roman" w:ascii="Times New Roman" w:hAnsi="Times New Roman"/>
          <w:szCs w:val="24"/>
        </w:rPr>
        <w:t xml:space="preserve"> na 5 szachownicach, przy czym w ka</w:t>
      </w:r>
      <w:r>
        <w:rPr>
          <w:rFonts w:eastAsia="Calibri" w:cs="Times New Roman" w:ascii="Times New Roman" w:hAnsi="Times New Roman"/>
          <w:szCs w:val="24"/>
        </w:rPr>
        <w:t>ż</w:t>
      </w:r>
      <w:r>
        <w:rPr>
          <w:rFonts w:eastAsia="Calibri" w:cs="Times New Roman" w:ascii="Times New Roman" w:hAnsi="Times New Roman"/>
          <w:szCs w:val="24"/>
        </w:rPr>
        <w:t>dym meczu w ka</w:t>
      </w:r>
      <w:r>
        <w:rPr>
          <w:rFonts w:eastAsia="Calibri" w:cs="Times New Roman" w:ascii="Times New Roman" w:hAnsi="Times New Roman"/>
          <w:szCs w:val="24"/>
        </w:rPr>
        <w:t>ż</w:t>
      </w:r>
      <w:r>
        <w:rPr>
          <w:rFonts w:eastAsia="Calibri" w:cs="Times New Roman" w:ascii="Times New Roman" w:hAnsi="Times New Roman"/>
          <w:szCs w:val="24"/>
        </w:rPr>
        <w:t xml:space="preserve">dej z             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Calibri" w:cs="Times New Roman" w:ascii="Times New Roman" w:hAnsi="Times New Roman"/>
          <w:szCs w:val="24"/>
        </w:rPr>
        <w:t>dru</w:t>
      </w:r>
      <w:r>
        <w:rPr>
          <w:rFonts w:eastAsia="Calibri" w:cs="Times New Roman" w:ascii="Times New Roman" w:hAnsi="Times New Roman"/>
          <w:szCs w:val="24"/>
        </w:rPr>
        <w:t>ż</w:t>
      </w:r>
      <w:r>
        <w:rPr>
          <w:rFonts w:eastAsia="Calibri" w:cs="Times New Roman" w:ascii="Times New Roman" w:hAnsi="Times New Roman"/>
          <w:szCs w:val="24"/>
        </w:rPr>
        <w:t>yn: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2.2 Do drużyny można zgłosić dowolną liczbę zawodników i zawodniczek rezerwowych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</w:rPr>
        <w:t>2.3 W trakcie rozgrywek można zgłosić zawodników (zawodniczki) z licencją jako kolejnych zawodników (zawodniczki) rezerwowych. Zawodnik uzyskuje prawo gry po dokonaniu opłaty rankingowej i akceptacji przez sędziego głównego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2.4 Kolejność zawodników podana w składzie przed zawodami, nie może ulec zmianie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w czasie mistrzostw,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2.5 Na szachownicy 5 musi wyst</w:t>
      </w:r>
      <w:r>
        <w:rPr>
          <w:rFonts w:eastAsia="Calibri" w:cs="Times New Roman" w:ascii="Times New Roman" w:hAnsi="Times New Roman"/>
          <w:szCs w:val="24"/>
        </w:rPr>
        <w:t>ę</w:t>
      </w:r>
      <w:r>
        <w:rPr>
          <w:rFonts w:eastAsia="Calibri" w:cs="Times New Roman" w:ascii="Times New Roman" w:hAnsi="Times New Roman"/>
          <w:szCs w:val="24"/>
        </w:rPr>
        <w:t>powa</w:t>
      </w:r>
      <w:r>
        <w:rPr>
          <w:rFonts w:eastAsia="Calibri" w:cs="Times New Roman" w:ascii="Times New Roman" w:hAnsi="Times New Roman"/>
          <w:szCs w:val="24"/>
        </w:rPr>
        <w:t>ć</w:t>
      </w:r>
      <w:r>
        <w:rPr>
          <w:rFonts w:eastAsia="Calibri" w:cs="Times New Roman" w:ascii="Times New Roman" w:hAnsi="Times New Roman"/>
          <w:szCs w:val="24"/>
        </w:rPr>
        <w:t xml:space="preserve"> kobieta, kolejno</w:t>
      </w:r>
      <w:r>
        <w:rPr>
          <w:rFonts w:eastAsia="Calibri" w:cs="Times New Roman" w:ascii="Times New Roman" w:hAnsi="Times New Roman"/>
          <w:szCs w:val="24"/>
        </w:rPr>
        <w:t>ść</w:t>
      </w:r>
      <w:r>
        <w:rPr>
          <w:rFonts w:eastAsia="Calibri" w:cs="Times New Roman" w:ascii="Times New Roman" w:hAnsi="Times New Roman"/>
          <w:szCs w:val="24"/>
        </w:rPr>
        <w:t xml:space="preserve"> wystawianych kobiet nie mo</w:t>
      </w:r>
      <w:r>
        <w:rPr>
          <w:rFonts w:eastAsia="Calibri" w:cs="Times New Roman" w:ascii="Times New Roman" w:hAnsi="Times New Roman"/>
          <w:szCs w:val="24"/>
        </w:rPr>
        <w:t>ż</w:t>
      </w:r>
      <w:r>
        <w:rPr>
          <w:rFonts w:eastAsia="Calibri" w:cs="Times New Roman" w:ascii="Times New Roman" w:hAnsi="Times New Roman"/>
          <w:szCs w:val="24"/>
        </w:rPr>
        <w:t>e si</w:t>
      </w:r>
      <w:r>
        <w:rPr>
          <w:rFonts w:eastAsia="Calibri" w:cs="Times New Roman" w:ascii="Times New Roman" w:hAnsi="Times New Roman"/>
          <w:szCs w:val="24"/>
        </w:rPr>
        <w:t>ę</w:t>
      </w:r>
      <w:r>
        <w:rPr>
          <w:rFonts w:eastAsia="Calibri" w:cs="Times New Roman" w:ascii="Times New Roman" w:hAnsi="Times New Roman"/>
          <w:szCs w:val="24"/>
        </w:rPr>
        <w:t xml:space="preserve"> zmienia</w:t>
      </w:r>
      <w:r>
        <w:rPr>
          <w:rFonts w:eastAsia="Calibri" w:cs="Times New Roman" w:ascii="Times New Roman" w:hAnsi="Times New Roman"/>
          <w:szCs w:val="24"/>
        </w:rPr>
        <w:t>ć</w:t>
      </w:r>
      <w:r>
        <w:rPr>
          <w:rFonts w:eastAsia="Calibri" w:cs="Times New Roman" w:ascii="Times New Roman" w:hAnsi="Times New Roman"/>
          <w:szCs w:val="24"/>
        </w:rPr>
        <w:t xml:space="preserve"> w trakcie turnieju,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2.6 Walkowery:  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Drużyna może </w:t>
      </w:r>
      <w:r>
        <w:rPr>
          <w:rFonts w:eastAsia="Calibri" w:cs="Times New Roman" w:ascii="Times New Roman" w:hAnsi="Times New Roman"/>
          <w:szCs w:val="24"/>
        </w:rPr>
        <w:t xml:space="preserve">oddać partię walkowerem tylko na szachownicy kobiecej lub na ostatniej (ostatnich) szachownicy męskiej. Zawodnik zgłoszony do protokołu meczowego na szachownicy męskiej 1-3 musi obowiązkowo stawić się do gry najpóźniej 30 min. od czasu rozpoczęcia rundy. </w:t>
      </w:r>
      <w:r>
        <w:rPr>
          <w:rFonts w:eastAsia="Calibri" w:cs="Times New Roman" w:ascii="Times New Roman" w:hAnsi="Times New Roman"/>
          <w:color w:val="000000"/>
          <w:szCs w:val="24"/>
        </w:rPr>
        <w:t>Niestawienie się do gry skutkuje oddaniem walkowera w tej partii i na szachownicach dalszych, aż do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>szachownicy nr 4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Przykład: Zawodnik Kowalski został zgłoszony na szachownicy nr 2 i w ciągu 30 minut od rozpoczęcia rundy nie stawił się do gry. Zawodnik Kowalski przegrywa partię walkowerem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Cs w:val="24"/>
        </w:rPr>
        <w:t>a sędzia weryfikuje wyniki na szachownicy nr 3 i nr 4 jako przegrane walkowerem tej drużyny której zawodnik nie stawił się do gry na szachownicy nr 2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2.7 Skład drużyny na mecz należy zgłosić sędziemu najpóźniej na 15 minut przed rundą.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2.8 Zawodnik/zawodniczka który/a w ostatnich rozgrywkach ligowych grał/a w wyższej lidze i rozegrał/a więcej niż trzy partie nie ma prawa występów w V Lidze Podkarpackiej Seniorów (ostatnie rozgrywki ligowe to: Ekstraliga 2025,  I Liga 2025, II Liga 2025, III Liga 2025, IV Liga 2025 - w kat. seniorów, )  Punkt ten nie dotyczy zawodników/zawodniczek IV Ligi </w:t>
      </w:r>
      <w:r>
        <w:rPr>
          <w:rFonts w:eastAsia="Calibri" w:cs="Times New Roman" w:ascii="Times New Roman" w:hAnsi="Times New Roman"/>
          <w:szCs w:val="24"/>
        </w:rPr>
        <w:t>Podkarpackiej Seniorów 2025, których drużyna spadła do V Ligi Podkarpackiej Seniorów 2025 r.</w:t>
      </w:r>
      <w:r>
        <w:rPr>
          <w:rFonts w:cs="Times New Roman" w:ascii="Times New Roman" w:hAnsi="Times New Roman"/>
          <w:sz w:val="21"/>
          <w:szCs w:val="21"/>
        </w:rPr>
        <w:t xml:space="preserve"> oraz zawodników i zawodniczek nowo powstałych klubów przystępujących pierwszy raz do rozgrywek DMP.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awodnicy wypożyczeni do rozgrywek Lig Centralnych zachowują prawo gry w macierzystym klubie V-ligowym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Cs w:val="24"/>
        </w:rPr>
        <w:t>2.9 W drużynie mogą występować tylko zawodnicy potwierdzeni do danego klubu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>Po rozegraniu jednej partii, zawodnik traci mo</w:t>
      </w:r>
      <w:r>
        <w:rPr>
          <w:rFonts w:eastAsia="Calibri" w:cs="Times New Roman" w:ascii="Times New Roman" w:hAnsi="Times New Roman"/>
          <w:color w:val="000000"/>
          <w:szCs w:val="24"/>
        </w:rPr>
        <w:t>ż</w:t>
      </w:r>
      <w:r>
        <w:rPr>
          <w:rFonts w:eastAsia="Calibri" w:cs="Times New Roman" w:ascii="Times New Roman" w:hAnsi="Times New Roman"/>
          <w:color w:val="000000"/>
          <w:szCs w:val="24"/>
        </w:rPr>
        <w:t>liwo</w:t>
      </w:r>
      <w:r>
        <w:rPr>
          <w:rFonts w:eastAsia="Calibri" w:cs="Times New Roman" w:ascii="Times New Roman" w:hAnsi="Times New Roman"/>
          <w:color w:val="000000"/>
          <w:szCs w:val="24"/>
        </w:rPr>
        <w:t>ść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reprezentowania innego klubu w danym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cyklu rozgrywek.</w:t>
      </w:r>
    </w:p>
    <w:p>
      <w:pPr>
        <w:pStyle w:val="NormalnyWeb"/>
        <w:spacing w:lineRule="atLeast" w:line="210" w:before="0" w:after="0"/>
        <w:rPr/>
      </w:pPr>
      <w:r>
        <w:rPr>
          <w:rFonts w:eastAsia="Calibri"/>
        </w:rPr>
        <w:t xml:space="preserve">2.10 Zawodnicy grający w V Lidze Podkarpackiej Seniorów 2025 r. mają obowiązek posiadania licencji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2.11 Zawodnika, który nie posiada licencji nie można umieścić w zgłoszeniu imiennym i taki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wodnik nie ma prawa gry w V Lidze Podkarpackiej Seniorów 2025 r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nyWeb"/>
        <w:spacing w:lineRule="atLeast" w:line="210" w:before="0" w:after="0"/>
        <w:rPr>
          <w:rFonts w:eastAsia="Calibri"/>
        </w:rPr>
      </w:pPr>
      <w:r>
        <w:rPr>
          <w:rFonts w:eastAsia="Calibri"/>
        </w:rPr>
        <w:t xml:space="preserve">3.  </w:t>
      </w:r>
      <w:r>
        <w:rPr>
          <w:rFonts w:eastAsia="Calibri"/>
          <w:b/>
        </w:rPr>
        <w:t>UPRAWNIONE DRUŻYNY</w:t>
      </w:r>
      <w:r>
        <w:rPr>
          <w:rFonts w:eastAsia="Calibri"/>
        </w:rPr>
        <w:t xml:space="preserve">  w V Lidze Podkarpackiej Seniorów 2025.</w:t>
      </w:r>
    </w:p>
    <w:p>
      <w:pPr>
        <w:pStyle w:val="NormalnyWeb"/>
        <w:spacing w:lineRule="atLeast" w:line="210" w:before="0" w:after="0"/>
        <w:rPr>
          <w:rFonts w:eastAsia="Calibri"/>
        </w:rPr>
      </w:pPr>
      <w:r>
        <w:rPr/>
        <w:t xml:space="preserve">Drużyny, które zgłoszą się do rozgrywek zgodnie z pkt 1 Regulaminu i spełniają warunki niniejszego regulaminu. </w:t>
      </w:r>
    </w:p>
    <w:p>
      <w:pPr>
        <w:pStyle w:val="NormalnyWeb"/>
        <w:spacing w:lineRule="atLeast" w:line="210" w:before="0" w:after="0"/>
        <w:rPr>
          <w:rFonts w:eastAsia="Calibri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Calibri"/>
          <w:b/>
          <w:color w:val="FF0000"/>
        </w:rPr>
        <w:t>UWAGA!!! W rozgrywkach V Ligi Podkarpackiej Seniorów na rok 2025 udziału nie mogą   brać kluby, które mają zaległości w stosunku do Podkarpackiego Związku Szachowego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4 </w:t>
      </w:r>
      <w:r>
        <w:rPr>
          <w:rFonts w:eastAsia="Calibri" w:cs="Times New Roman" w:ascii="Times New Roman" w:hAnsi="Times New Roman"/>
          <w:b/>
          <w:szCs w:val="24"/>
        </w:rPr>
        <w:t>KAPITAN DRUŻYNY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.1 Kapitanem drużyny może być dowolna osoba wyznaczona przez klub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 xml:space="preserve">4.2 </w:t>
      </w:r>
      <w:r>
        <w:rPr>
          <w:rFonts w:cs="Times New Roman" w:ascii="Times New Roman" w:hAnsi="Times New Roman"/>
        </w:rPr>
        <w:t>Kapitan jest wyłącznie odpowiedzialny za wszystkie funkcje administracyjne. W czasie gry zawodnik nie może zapytać kapitana czy może przyjąć propozycję remisu. Kapitan nie ma prawa doradzać zawodnikom, aby zaproponowali remis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</w:rPr>
        <w:t xml:space="preserve">5 </w:t>
      </w:r>
      <w:r>
        <w:rPr>
          <w:rFonts w:eastAsia="Calibri" w:cs="Times New Roman" w:ascii="Times New Roman" w:hAnsi="Times New Roman"/>
          <w:b/>
          <w:szCs w:val="24"/>
        </w:rPr>
        <w:t>PUNKTACJA I OCENA WYNIKÓW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1 Punkty meczowe: za wygrany mecz – 2, za remis – 1, za przegrany mecz – 0.</w:t>
      </w:r>
    </w:p>
    <w:p>
      <w:pPr>
        <w:pStyle w:val="NormalnyWeb"/>
        <w:spacing w:lineRule="atLeast" w:line="210" w:before="0" w:after="0"/>
        <w:rPr>
          <w:rFonts w:eastAsia="Calibri"/>
        </w:rPr>
      </w:pPr>
      <w:r>
        <w:rPr>
          <w:rFonts w:eastAsia="Calibri"/>
        </w:rPr>
        <w:t xml:space="preserve">5.2 Punkty małe – zdobyte w poszczególnych partiach – wygrana 1 punkt, remis 0,5 punktu,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rzegrana 0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5.3 Kolejność miejsc ustala się wg następujących kryteriów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liczba punktów meczowych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liczba małych punktów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bezpośrednich meczów, uwzględniające w pierwszej kolejności punkty meczowe, a przy braku rozstrzygnięcia także punkty małe (tzw. mała tabela)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ciowanie Buchholza -1 (z odrzuceniem najniższej wartości),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ciowanie pełne Buchholza,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owanie Sonneborna-Bergera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punktów na pierwszej szachownicy, a w przypadku równości na kolejnych szachownicach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5.4 O kolejności miejsc na szachownicach decyduj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>liczba punktów (zawodnika ocenia się na szachownicy na której rozegrał ponad 50% partii)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>wynik procentowy, przy równej liczbie punktów,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>miejsce drużyny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6 </w:t>
      </w:r>
      <w:r>
        <w:rPr>
          <w:rFonts w:eastAsia="Calibri" w:cs="Times New Roman" w:ascii="Times New Roman" w:hAnsi="Times New Roman"/>
          <w:b/>
          <w:color w:val="000000"/>
          <w:szCs w:val="24"/>
        </w:rPr>
        <w:t>TEMPO GRY i PRZEPISY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6.1. Tempo: 60 minut na partię + 30 sekund na każde posunięcie dla zawodnik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W DMP - V Liga Podkarpacka Seniorów obowiązują przepisy gry FIDE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 DMP - V Liga Podkarpacka Seniorów na 2025 r. podlega ocenie rankingowej FIDE w szachach standardowych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7 </w:t>
      </w:r>
      <w:r>
        <w:rPr>
          <w:rFonts w:eastAsia="Calibri" w:cs="Times New Roman" w:ascii="Times New Roman" w:hAnsi="Times New Roman"/>
          <w:b/>
          <w:color w:val="000000"/>
          <w:szCs w:val="24"/>
        </w:rPr>
        <w:t>SPRZĘT SZACHOWY.</w:t>
      </w:r>
    </w:p>
    <w:p>
      <w:pPr>
        <w:pStyle w:val="NormalnyWeb"/>
        <w:spacing w:lineRule="atLeast" w:line="210" w:before="0" w:after="0"/>
        <w:rPr>
          <w:rFonts w:eastAsia="Calibri"/>
        </w:rPr>
      </w:pPr>
      <w:r>
        <w:rPr>
          <w:rFonts w:eastAsia="Calibri"/>
        </w:rPr>
        <w:t xml:space="preserve">Gospodarz danego turnieju zabezpiecza sprzęt szachowy (szachy, zegary, zapisy partii)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8. </w:t>
      </w:r>
      <w:r>
        <w:rPr>
          <w:rFonts w:eastAsia="Calibri" w:cs="Times New Roman" w:ascii="Times New Roman" w:hAnsi="Times New Roman"/>
          <w:b/>
          <w:szCs w:val="24"/>
        </w:rPr>
        <w:t>TERMINARZ ROZGRYWEK  2025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DMP - V Liga Podkarpacka Seniorów na rok 2025 r. rozegrana zostanie w 2 Zjazdach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gry: </w:t>
      </w:r>
    </w:p>
    <w:p>
      <w:pPr>
        <w:pStyle w:val="Heading2"/>
        <w:rPr>
          <w:bCs/>
          <w:color w:val="000000"/>
          <w:szCs w:val="24"/>
        </w:rPr>
      </w:pPr>
      <w:r>
        <w:rPr/>
        <w:t>Zjazd 1 (</w:t>
      </w:r>
      <w:r>
        <w:rPr>
          <w:bCs/>
          <w:color w:val="000000"/>
          <w:szCs w:val="24"/>
        </w:rPr>
        <w:t>Miejsko-Gminny Ośrodek Kultury w Sędziszowie Małopolskim</w:t>
      </w:r>
      <w:r>
        <w:rPr>
          <w:szCs w:val="24"/>
        </w:rPr>
        <w:t>, ul. 3-go Maja 36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ach 4-5.10.2025 r. (sobota-niedziela) – 5 meczów (3 mecze w sobotę)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azd 2 (Szkoła Podstawowa Nr 15 w Krośnie ul. Kisielewskiego 18 (Guzikówka)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ach 18-19.10.2025 r. (sobota-niedziela) – 4 mecz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awa techniczna odbędzie się w dniu 4.10.2025 r., godz. 8.45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unda I rozpoczyna się w sobotę (4.10.2025 r.) o godz. 9.00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da IV, VI, VIII rozpocznie się o godz. 10.00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9. </w:t>
      </w:r>
      <w:r>
        <w:rPr>
          <w:rFonts w:eastAsia="Calibri" w:cs="Times New Roman" w:ascii="Times New Roman" w:hAnsi="Times New Roman"/>
          <w:b/>
          <w:szCs w:val="24"/>
        </w:rPr>
        <w:t>FINANSOWANI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Koszt uczestnictwa w DMP –V Liga Podkarpacka Seniorów ponoszą kluby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Koszty organizacyjne – Podkarpacki Związek Szachowy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Wpisowe do DMP - V Liga Podkarpacka Seniorów na rok 2025 wynosi </w:t>
      </w:r>
      <w:r>
        <w:rPr>
          <w:rFonts w:cs="Times New Roman" w:ascii="Times New Roman" w:hAnsi="Times New Roman"/>
          <w:b/>
        </w:rPr>
        <w:t>250 zł</w:t>
      </w:r>
      <w:r>
        <w:rPr>
          <w:rFonts w:cs="Times New Roman" w:ascii="Times New Roman" w:hAnsi="Times New Roman"/>
        </w:rPr>
        <w:t xml:space="preserve">  (od drużyny) płatne na konto PkZSzach w terminie do 30.09.2025 r., z dopiskiem V Liga Seniorów: </w:t>
      </w:r>
      <w:r>
        <w:rPr>
          <w:rFonts w:cs="Times New Roman" w:ascii="Times New Roman" w:hAnsi="Times New Roman"/>
          <w:b/>
        </w:rPr>
        <w:t>Bank Spółdzielczy w Jarosławiu</w:t>
      </w:r>
      <w:r>
        <w:rPr>
          <w:rFonts w:cs="Times New Roman" w:ascii="Times New Roman" w:hAnsi="Times New Roman"/>
        </w:rPr>
        <w:t xml:space="preserve"> nr konta: </w:t>
      </w:r>
      <w:r>
        <w:rPr>
          <w:rFonts w:cs="Times New Roman" w:ascii="Times New Roman" w:hAnsi="Times New Roman"/>
          <w:b/>
        </w:rPr>
        <w:t>12 9096 0004 2012 0082 3739 000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Brak terminowej opłaty wpisowego lub terminowego zgłoszenia imiennego drużyny powoduje wzrost wpisowego o 50%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. W turniejach z cyklu Drużynowych Mistrzostw Polski obowiązuje opłata rankingowa – </w:t>
      </w:r>
      <w:r>
        <w:rPr>
          <w:rFonts w:cs="Times New Roman" w:ascii="Times New Roman" w:hAnsi="Times New Roman"/>
          <w:b/>
        </w:rPr>
        <w:t>30 z</w:t>
      </w:r>
      <w:r>
        <w:rPr>
          <w:rFonts w:cs="Times New Roman" w:ascii="Times New Roman" w:hAnsi="Times New Roman"/>
        </w:rPr>
        <w:t xml:space="preserve">ł, od każdego zawodnika grającego. Opłatę rankingową należy uiścić na konto PkZSzach w Rzeszowie do dnia 30.09.2025 r. za skład podstawowy oraz do 3 dni od zakończenia DMP - V Ligi Podkarpackiej Seniorów na rok 2025, tj. do 25.10.2025 r. za zawodników rezerwowych.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10. </w:t>
      </w:r>
      <w:r>
        <w:rPr>
          <w:rFonts w:eastAsia="Calibri" w:cs="Times New Roman" w:ascii="Times New Roman" w:hAnsi="Times New Roman"/>
          <w:b/>
          <w:szCs w:val="24"/>
        </w:rPr>
        <w:t>ZGŁOSZE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drużyny należy przesłać do dnia 25.09.2025 r. na adres sędziego głównego Mariana Lorenca </w:t>
      </w:r>
      <w:hyperlink r:id="rId6">
        <w:r>
          <w:rPr>
            <w:rStyle w:val="InternetLink"/>
            <w:rFonts w:cs="Times New Roman" w:ascii="Times New Roman" w:hAnsi="Times New Roman"/>
          </w:rPr>
          <w:t>kkszuraniakrosno@wp.pl</w:t>
        </w:r>
      </w:hyperlink>
      <w:r>
        <w:rPr>
          <w:rFonts w:cs="Times New Roman" w:ascii="Times New Roman" w:hAnsi="Times New Roman"/>
        </w:rPr>
        <w:t xml:space="preserve"> podpisane przez osobę upoważnioną do reprezentowania klubu.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cs="Times New Roman" w:ascii="Times New Roman" w:hAnsi="Times New Roman"/>
        </w:rPr>
        <w:t>Zgłoszenia imienne należy przesłać na adres sędziego głównego Mariana Lorenca kkszuraniakrosno@wp.pl na załączniku nr 1 do dnia 30.09.2025 r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11. NAGRODY ( AWANS/SPADEK)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0.1. Za I miejsce drużyna otrzymuje tytuł Drużynowego Mistrza V Ligi Podkarpackiej Seniorów na rok 2025 oraz puchar z dyplomem. Za II i III miejsce drużyny otrzymują puchar i dyplom. Wszystkie drużyny otrzymają dyplomy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Najlepsi na poszczególnych szachownicach otrzymają puchary i dyplomy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Do IV Ligi Podkarpackiej Seniorów na 2026 r. awansują cztery najlepsze drużyny z V Ligi Podkarpackiej Seniorów, awans </w:t>
      </w:r>
      <w:r>
        <w:rPr>
          <w:rFonts w:cs="Times New Roman" w:ascii="Times New Roman" w:hAnsi="Times New Roman"/>
          <w:szCs w:val="24"/>
        </w:rPr>
        <w:t>kolejnych drużyn w tabeli   uzależniony jest od wyników drużyn z Woj. Podkarpackiego biorących udział w II Lidze  Seniorów na 2025 r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</w:rPr>
        <w:t>W przypadku rezygnacji uprawnionej drużyny IV ligowej, awans otrzymuje kolejna drużyna w tabeli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13. SĘDZIOWANIE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Sędzią głównym jest Marian Lorenc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Sędzia główny powołuje w porozumieniu z Organizatorem zastępcę sędziego głównego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i sędziów asystentów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systenci sędziego głównego wydają decyzję w czasie trwania meczów. Od ich orzeczeń przysługuje odwołanie do sędziego głównego przed zakończeniem meczu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Decyzje sędziego głównego są ostateczne podczas trwania zawodów. Odwołanie od nich można składać do 3 dni po zawodach do Zarządu PKZSzach w sprawach regulaminowych oraz do Kolegium Sędziów PKZSzach w sprawach przepisów gry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14. POSTANOWIENIA KOŃCOWE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color w:val="000000"/>
          <w:szCs w:val="24"/>
        </w:rPr>
        <w:t>14.1.</w:t>
      </w:r>
      <w:r>
        <w:rPr>
          <w:rFonts w:eastAsia="Calibri" w:cs="Times New Roman" w:ascii="Times New Roman" w:hAnsi="Times New Roman"/>
          <w:color w:val="000000"/>
          <w:szCs w:val="24"/>
        </w:rPr>
        <w:t>Regulamin rozgrywek został zatwierdzony przez Zarząd Podkarpackiego Związku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Cs w:val="24"/>
        </w:rPr>
        <w:t>Szachowego w dniu 12.08.2025 r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color w:val="000000"/>
          <w:szCs w:val="24"/>
        </w:rPr>
        <w:t>14.2.</w:t>
      </w:r>
      <w:r>
        <w:rPr>
          <w:rFonts w:eastAsia="Calibri" w:cs="Times New Roman" w:ascii="Times New Roman" w:hAnsi="Times New Roman"/>
          <w:color w:val="000000"/>
          <w:szCs w:val="24"/>
        </w:rPr>
        <w:t>Za wszelkie ubezpieczenia zawodników odpowiedzialne są jednostki delegujące. Za stan zdrowia zawodników (zdolność do udziału w zawodach) odpowiada jednostka delegująca. Kierownik i kapitan drużyny są odpowiedzialni za zachowanie się zawodników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. Obowiązuje całkowity zakaz wnoszenia na salę gry telefonów komórkowych oraz innych telekomunikacyjnych urządzeń elektronicznych pod rygorem: - dla zawodników – przegrania partii.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color w:val="000000"/>
          <w:szCs w:val="24"/>
        </w:rPr>
        <w:t>14.4.</w:t>
      </w:r>
      <w:r>
        <w:rPr>
          <w:rFonts w:eastAsia="Calibri" w:cs="Times New Roman" w:ascii="Times New Roman" w:hAnsi="Times New Roman"/>
          <w:color w:val="000000"/>
          <w:szCs w:val="24"/>
        </w:rPr>
        <w:t>Prawo interpretacji niniejszego regulaminu należy do Zarządu Podkarpackiego Związku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Szachowego i sędziego głównego zawodów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 xml:space="preserve">14.5. </w:t>
      </w:r>
      <w:r>
        <w:rPr>
          <w:rFonts w:cs="Times New Roman" w:ascii="Times New Roman" w:hAnsi="Times New Roman"/>
        </w:rPr>
        <w:t xml:space="preserve">Zgłoszenie do turnieju jest traktowane jako akceptacja niniejszego regulaminu oraz wyrażenie zgody na przetwarzanie danych osobowych przez organizatora zjazdu, sędziego głównego i Podkarpacki Związek Szachowy w celach informacyjno-marketingowych zgodnie z ustawą o ochronie danych osobowych. Organizator i Podkarpacki Związek Szachowy zastrzegają sobie prawo do nieodpłatnego wykorzystywania materiałów audiowizualnych zrealizowanych podczas turnieju, a w szczególności zdjęć, materiałów filmowych, wywiadów i nagrań dźwiękowych przedstawiających uczestników w celach informacyjnych i promocyjnych. </w:t>
      </w:r>
    </w:p>
    <w:p>
      <w:pPr>
        <w:pStyle w:val="NormalnyWeb"/>
        <w:spacing w:lineRule="atLeast" w:line="21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Cs w:val="24"/>
        </w:rPr>
        <w:t>Sędzia Główny                                                                        Prezes PkZSzach</w:t>
      </w:r>
    </w:p>
    <w:p>
      <w:pPr>
        <w:pStyle w:val="NormalnyWeb"/>
        <w:spacing w:lineRule="atLeast" w:line="210" w:before="0" w:after="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/-/ Marian Lorenc                                                                  /-/ Paweł Zask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 Ches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 Chess;Arial" w:hAnsi="CA Chess;Arial" w:eastAsia="Times New Roman" w:cs="CA Chess;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1080"/>
      <w:spacing w:val="15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17"/>
      <w:szCs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color w:val="001080"/>
      <w:spacing w:val="15"/>
      <w:sz w:val="14"/>
      <w:szCs w:val="1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17"/>
      <w:szCs w:val="17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>
      <w:rFonts w:ascii="CA Chess;Arial" w:hAnsi="CA Chess;Arial" w:eastAsia="Times New Roman" w:cs="CA Ches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zaskalski@pzszach.pl" TargetMode="External"/><Relationship Id="rId4" Type="http://schemas.openxmlformats.org/officeDocument/2006/relationships/hyperlink" Target="mailto:kkszuraniakrosno@wp.pl" TargetMode="External"/><Relationship Id="rId5" Type="http://schemas.openxmlformats.org/officeDocument/2006/relationships/hyperlink" Target="http://www.pkzszach.org.pl/" TargetMode="External"/><Relationship Id="rId6" Type="http://schemas.openxmlformats.org/officeDocument/2006/relationships/hyperlink" Target="mailto:kkszuraniakrosno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00:00Z</dcterms:created>
  <dc:creator>ADMIN</dc:creator>
  <dc:description/>
  <cp:keywords/>
  <dc:language>en-US</dc:language>
  <cp:lastModifiedBy>HP</cp:lastModifiedBy>
  <cp:lastPrinted>2011-05-20T10:21:00Z</cp:lastPrinted>
  <dcterms:modified xsi:type="dcterms:W3CDTF">2025-09-09T17:58:00Z</dcterms:modified>
  <cp:revision>15</cp:revision>
  <dc:subject/>
  <dc:title/>
</cp:coreProperties>
</file>