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,,XII INTEGRACYJNEGO TURNIEJU SZACHOWEGO OSÓB NIEPEŁNOSPRAWNYCH I STARSZYCH (50+) - ,,IDEA 2025”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LSZTYN 6-12.10.2025R.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EL: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Rozegranie turnieju szachów klasycznych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yłonienie zwycięzców turnieju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tegracja szachistów niepełnosprawnych i sprawnych oraz starszych (50+).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ORGANIZATORZY I FINANSOWANIE :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inisterstwo Sportu i Turystyki Warszawa.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lskie Centrum Szachowe Niepełnosprawnych ,,Idea”, odpłatności samych uczestników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rFonts w:eastAsia="Times New Roman" w:cs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MIEJSCE I TERMIN: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urniej odbędzię się w Hotelu Kaukaska ul. Poniatowskiego 19, 64-200 Wolsztyn w terminie 6-12.10.2025r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rFonts w:eastAsia="Times New Roman" w:cs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SYSTEM ROZGRYWEK:</w:t>
      </w:r>
    </w:p>
    <w:p>
      <w:pPr>
        <w:pStyle w:val="Normal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urniej klasyczny na dystansie 9 rund z tempem 90 minut + 30 sekund na ruch na partię dla każdego zawodnika – kojarzenie komputerowe, system szwajcarski przy zastosowaniu programu ChessArbiter.</w:t>
      </w:r>
    </w:p>
    <w:p>
      <w:pPr>
        <w:pStyle w:val="Normal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turnieju będą obowiązywać aktualne przepisy gry FID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UCZESTNICY TURNIEJU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Prawo startu w turnieju szachowym posiadają osoby niepełnosprawne i sprawne z pierwszeństwem należących do </w:t>
        <w:tab/>
        <w:t xml:space="preserve">stowarzyszenia ,,Idea”. Zapraszamy do Wolsztyna również osoby towarzyszące, rodziny i przewodników osób </w:t>
        <w:tab/>
        <w:t>niepełnosprawnych i nie należących do stowarzyszenia ,,Idea”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NAGRODY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 xml:space="preserve">Z uwagi na to, iż Ministerstwo Sportu i Turystyki nie wyraziło zgody na umieszczenie w kosztach zawodów </w:t>
        <w:tab/>
        <w:t xml:space="preserve">nagród pieniężnych dla zawodników, nagrody i upominki zostaną sfinansowane z wpisowego uczestników. </w:t>
        <w:tab/>
        <w:t xml:space="preserve">Wysokość </w:t>
        <w:tab/>
        <w:t>zostanie podana w odzielnym komunikacie. Pula nagród jest uzależniona od  ilości uczestników. Gwarantowana  - 6000 zł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WARUNKI UDZIAŁU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 xml:space="preserve">Zgłoszenia należy przesyłać do dnia 15.09.2025r. na adres PCSzN ,,Idea” 66-200 Świebodzin, Pl. Jana Pawła II </w:t>
        <w:tab/>
        <w:t xml:space="preserve">15A/2 lub e-mail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prezesuno@wp.pl</w:t>
        </w:r>
      </w:hyperlink>
      <w:r>
        <w:rPr>
          <w:b w:val="false"/>
          <w:bCs w:val="false"/>
          <w:sz w:val="18"/>
          <w:szCs w:val="18"/>
        </w:rPr>
        <w:t xml:space="preserve"> z podaniem stopnia niepełnosprawności a także numeru telefonicznego </w:t>
        <w:tab/>
        <w:t xml:space="preserve">do kontaktu. </w:t>
        <w:tab/>
        <w:t xml:space="preserve">Zaleca się wpisywanie zgłoszeń na liście startowej komunikatu organizacyjnego zamieszczonego na stronie </w:t>
        <w:tab/>
        <w:t xml:space="preserve">internetowej </w:t>
      </w:r>
      <w:hyperlink r:id="rId3">
        <w:r>
          <w:rPr>
            <w:rStyle w:val="InternetLink"/>
            <w:b w:val="false"/>
            <w:bCs w:val="false"/>
            <w:sz w:val="18"/>
            <w:szCs w:val="18"/>
          </w:rPr>
          <w:t>www.chessarbiter.com</w:t>
        </w:r>
      </w:hyperlink>
      <w:r>
        <w:rPr>
          <w:b w:val="false"/>
          <w:bCs w:val="false"/>
          <w:sz w:val="18"/>
          <w:szCs w:val="18"/>
        </w:rPr>
        <w:t xml:space="preserve"> pod datą 6.10.2025r.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  <w:sz w:val="18"/>
          <w:szCs w:val="18"/>
          <w:u w:val="single"/>
        </w:rPr>
        <w:t>Impreza limitowana z dofinansowaniem z otrzymanych środków finansowych dla 50 osób. W zawodach musi</w:t>
      </w:r>
      <w:r>
        <w:rPr>
          <w:b w:val="false"/>
          <w:bCs w:val="false"/>
          <w:sz w:val="18"/>
          <w:szCs w:val="18"/>
          <w:u w:val="none"/>
        </w:rPr>
        <w:t xml:space="preserve"> </w:t>
        <w:tab/>
      </w:r>
      <w:r>
        <w:rPr>
          <w:b w:val="false"/>
          <w:bCs w:val="false"/>
          <w:sz w:val="18"/>
          <w:szCs w:val="18"/>
          <w:u w:val="single"/>
        </w:rPr>
        <w:t>uczestniczyć co najmniej 30 osób.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Zawodnicy należący do PCSzN ,,Idea” </w:t>
      </w:r>
      <w:r>
        <w:rPr>
          <w:b/>
          <w:bCs/>
          <w:sz w:val="18"/>
          <w:szCs w:val="18"/>
          <w:u w:val="none"/>
        </w:rPr>
        <w:t>wpłacają 750 zł + 200 zł wpisowego. - dotacja 550 zł</w:t>
      </w:r>
    </w:p>
    <w:p>
      <w:pPr>
        <w:pStyle w:val="Normal"/>
        <w:numPr>
          <w:ilvl w:val="0"/>
          <w:numId w:val="5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Zawodnicy nie należący do PCSzN ,,Idea” wpłacają </w:t>
      </w:r>
      <w:r>
        <w:rPr>
          <w:b/>
          <w:bCs/>
          <w:sz w:val="18"/>
          <w:szCs w:val="18"/>
          <w:u w:val="none"/>
        </w:rPr>
        <w:t>1050 zł + 200 zł wpisowego. -  dotacja 250 zł</w:t>
      </w:r>
    </w:p>
    <w:p>
      <w:pPr>
        <w:pStyle w:val="Normal"/>
        <w:numPr>
          <w:ilvl w:val="0"/>
          <w:numId w:val="5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Osoby dojezdne  nie korzystające z noclegu wpłacają</w:t>
      </w:r>
      <w:r>
        <w:rPr>
          <w:b/>
          <w:bCs/>
          <w:sz w:val="18"/>
          <w:szCs w:val="18"/>
          <w:u w:val="none"/>
        </w:rPr>
        <w:t xml:space="preserve"> 200 zł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Należność za udział w zawodach prosimy wpłacać w terminie do 15.09.2025r. na konto PCSzN ,,Idea” PKO BP O/Świebodzin        </w:t>
      </w:r>
      <w:r>
        <w:rPr>
          <w:b/>
          <w:bCs/>
          <w:sz w:val="18"/>
          <w:szCs w:val="18"/>
          <w:u w:val="none"/>
        </w:rPr>
        <w:t>31 1020 5402 0000 0202 0115 1182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Wpłaty wniesione po oznaczonym terminie skutkują dodatkową opłatą w wysokości 100 zł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rFonts w:eastAsia="Times New Roman" w:cs="Times New Roman"/>
          <w:b/>
          <w:bCs/>
          <w:sz w:val="18"/>
          <w:szCs w:val="18"/>
          <w:u w:val="none"/>
        </w:rPr>
        <w:t xml:space="preserve">    </w:t>
      </w:r>
      <w:r>
        <w:rPr>
          <w:b/>
          <w:bCs/>
          <w:sz w:val="18"/>
          <w:szCs w:val="18"/>
          <w:u w:val="none"/>
        </w:rPr>
        <w:t>UWAGI KOŃCOWE:</w:t>
      </w:r>
    </w:p>
    <w:p>
      <w:pPr>
        <w:pStyle w:val="Normal"/>
        <w:numPr>
          <w:ilvl w:val="0"/>
          <w:numId w:val="6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Wcześniejsze zgłoszenia oraz wpłaty za udział organizator przyjmie do ogłoszonego turnieju jeżeli zawodnik nie postanowi inaczej.</w:t>
      </w:r>
    </w:p>
    <w:p>
      <w:pPr>
        <w:pStyle w:val="Normal"/>
        <w:numPr>
          <w:ilvl w:val="0"/>
          <w:numId w:val="6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Sprzęt do gry oraz zegary zapewnia organizator.</w:t>
      </w:r>
    </w:p>
    <w:p>
      <w:pPr>
        <w:pStyle w:val="Normal"/>
        <w:numPr>
          <w:ilvl w:val="0"/>
          <w:numId w:val="6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Zawodnicy przyjeżdżają na własny koszt lub delegujących podmiotów.</w:t>
      </w:r>
    </w:p>
    <w:p>
      <w:pPr>
        <w:pStyle w:val="Normal"/>
        <w:numPr>
          <w:ilvl w:val="0"/>
          <w:numId w:val="6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Obowiązki koordynatora turnieju obejmuje Józef Szamrej tel. 660 703 079 a sędziowskie Leon Miklosik.</w:t>
      </w:r>
    </w:p>
    <w:p>
      <w:pPr>
        <w:pStyle w:val="Normal"/>
        <w:numPr>
          <w:ilvl w:val="0"/>
          <w:numId w:val="6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Dodatkowe komunikaty będą publikowane w Internecie </w:t>
      </w:r>
      <w:hyperlink r:id="rId4">
        <w:r>
          <w:rPr>
            <w:rStyle w:val="InternetLink"/>
            <w:b w:val="false"/>
            <w:bCs w:val="false"/>
            <w:sz w:val="18"/>
            <w:szCs w:val="18"/>
            <w:u w:val="none"/>
          </w:rPr>
          <w:t>www.chessarbiter.com</w:t>
        </w:r>
      </w:hyperlink>
      <w:r>
        <w:rPr>
          <w:b w:val="false"/>
          <w:bCs w:val="false"/>
          <w:sz w:val="18"/>
          <w:szCs w:val="18"/>
          <w:u w:val="none"/>
        </w:rPr>
        <w:t>.</w:t>
      </w:r>
    </w:p>
    <w:p>
      <w:pPr>
        <w:pStyle w:val="Normal"/>
        <w:numPr>
          <w:ilvl w:val="0"/>
          <w:numId w:val="6"/>
        </w:numPr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Ustala się, że turniej będzie zgłoszony do oceny rankingowej FIDE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ORGANIZATOR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30"/>
          <w:szCs w:val="30"/>
          <w:u w:val="none"/>
        </w:rPr>
        <w:t>PCSzN ,,Idea”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uno@wp.pl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hyperlink" Target="http://www.chessarbi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7:54Z</dcterms:created>
  <dc:creator/>
  <dc:description/>
  <dc:language>en-US</dc:language>
  <cp:lastModifiedBy/>
  <cp:lastPrinted>2025-08-18T13:47:00Z</cp:lastPrinted>
  <dcterms:modified xsi:type="dcterms:W3CDTF">2025-08-18T12:19:56Z</dcterms:modified>
  <cp:revision>4</cp:revision>
  <dc:subject/>
  <dc:title/>
</cp:coreProperties>
</file>