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I OGÓLNOPOLSKIEGO TURNIEJU MŁODZIEŻY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dnoszenie umiejętności szach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ywny udział w inicjatywach o charakterze edukacyjnym i integracyjn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Prawosławny Klub Sportowy „Dynamis”, ul. Węgierska 15, 15-616 Białystok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m. 663 623 862, e-mail: </w:t>
      </w:r>
      <w:hyperlink r:id="rId2">
        <w:r>
          <w:rPr>
            <w:rStyle w:val="InternetLink"/>
            <w:sz w:val="24"/>
            <w:szCs w:val="24"/>
            <w:lang w:val="en-US"/>
          </w:rPr>
          <w:t>hetmanczyk1991@o2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ędzia główny: Leszek Zega, kom. 722 334 038, e-mail: </w:t>
      </w:r>
      <w:hyperlink r:id="rId3">
        <w:r>
          <w:rPr>
            <w:rStyle w:val="InternetLink"/>
            <w:sz w:val="24"/>
            <w:szCs w:val="24"/>
          </w:rPr>
          <w:t>leszeg@w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8.10.2025 r. (sobot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Liceum Ogólnokształcące im. Króla Jana III Sobieskiego w Białymstoku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l. Miodowa 5, 15-641 Białystok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ala gimnastycz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eci i młodzież zainteresowani rozwojem swoich umiejętności szachowych i aktywnym udziałem w inicjatywach o charakterze edukacyjn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Y TURNIEJOWE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Grupa A – do lat 18: dziewczęta i chłopcy urodzeni w 2007 roku i młodsi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Grupa B – do lat 15: dziewczęta i chłopcy urodzeni w 2010 roku i młodsi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Grupa C – do lat 10: dziewczęta i chłopcy urodzeni w 2015 roku i młods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GR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rund systemem szwajcarsk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GRY:</w:t>
      </w:r>
    </w:p>
    <w:p>
      <w:pPr>
        <w:pStyle w:val="Normal"/>
        <w:numPr>
          <w:ilvl w:val="0"/>
          <w:numId w:val="5"/>
        </w:numPr>
        <w:spacing w:lineRule="auto" w:line="360"/>
        <w:ind w:left="340" w:hanging="340"/>
        <w:jc w:val="both"/>
        <w:rPr/>
      </w:pPr>
      <w:r>
        <w:rPr>
          <w:sz w:val="24"/>
          <w:szCs w:val="24"/>
        </w:rPr>
        <w:t>Po 10 minut na całą partię dla zawodnika i dodatkowo po 5 sekund na każdy ruch od początku parti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serwisach turniejowy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A – </w:t>
      </w:r>
      <w:hyperlink r:id="rId4">
        <w:r>
          <w:rPr>
            <w:rStyle w:val="InternetLink"/>
            <w:sz w:val="24"/>
            <w:szCs w:val="24"/>
          </w:rPr>
          <w:t>https://chessarbiter.com/turnieje/2025/ti_4924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B – </w:t>
      </w:r>
      <w:hyperlink r:id="rId5">
        <w:r>
          <w:rPr>
            <w:rStyle w:val="InternetLink"/>
            <w:sz w:val="24"/>
            <w:szCs w:val="24"/>
          </w:rPr>
          <w:t>https://chessarbiter.com/turnieje/2025/ti_4925/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a C – </w:t>
      </w:r>
      <w:hyperlink r:id="rId6">
        <w:r>
          <w:rPr>
            <w:rStyle w:val="InternetLink"/>
            <w:sz w:val="24"/>
            <w:szCs w:val="24"/>
          </w:rPr>
          <w:t>https://chessarbiter.com/turnieje/2025/ti_4926/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S</w:t>
      </w:r>
      <w:r>
        <w:rPr>
          <w:sz w:val="24"/>
          <w:szCs w:val="24"/>
        </w:rPr>
        <w:t xml:space="preserve">ędzia główny: 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/>
      </w:pPr>
      <w:r>
        <w:rPr>
          <w:sz w:val="24"/>
          <w:szCs w:val="24"/>
          <w:lang w:val="en-US"/>
        </w:rPr>
        <w:t xml:space="preserve">e-mail </w:t>
      </w:r>
      <w:hyperlink r:id="rId7">
        <w:r>
          <w:rPr>
            <w:rStyle w:val="InternetLink"/>
            <w:sz w:val="24"/>
            <w:szCs w:val="24"/>
            <w:lang w:val="en-US"/>
          </w:rPr>
          <w:t>leszeg@wp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. 722 334 038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Termin zgłoszeń upływa 15 października 2025 rok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WODÓW:</w:t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godz. 9-9:50 – potwierdzenia udziału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runda 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:35 – runda 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:10 – runda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1:45 – runda I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2:20 – runda 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3:00 – runda V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3:35 – runda V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14:10 – runda VI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– runda IX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– zakończenie turniej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UNKTACJI POMOCNICZEJ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średni Buchhol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ełny Buchhol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es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20 zł od zawod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pisowe należy opłacić przelewem bankowym na konto: 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KS Stoczek 45 Białystok ul. Łagodna 10, NRB 13 1240 5211 1111 0000 4927 189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Termin wpłaty wpisowego upływa 15 października 2025 rok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isowe opłacone w dniu zawodów u sędziego głównego wynosi 30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rody pieniężnej w klasyfikacji generalnej: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rPr>
          <w:sz w:val="24"/>
          <w:szCs w:val="24"/>
        </w:rPr>
      </w:pPr>
      <w:r>
        <w:rPr>
          <w:sz w:val="24"/>
          <w:szCs w:val="24"/>
        </w:rPr>
        <w:t>grupa A: za I miejsce – 1000 zł, II – 600 zł, III – 400 zł, IV – 200 zł, V – 100 zł, VI – 100 zł; najlepsza kobieta – 100 zł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rPr>
          <w:sz w:val="24"/>
          <w:szCs w:val="24"/>
        </w:rPr>
      </w:pPr>
      <w:r>
        <w:rPr>
          <w:sz w:val="24"/>
          <w:szCs w:val="24"/>
        </w:rPr>
        <w:t>grupa B: za I miejsce – 500 zł, II – 300 zł, III – 200 zł, IV – 100 zł, V – 50 zł, VI – 50 zł; najlepsza kobieta – 1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rody rzeczowe w grupie C za miejsca I-V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ażdej grupie puchary za miejsca I-III i dla najlepszej kobie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plomy dla wszystkich uczestnik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ListParagraph"/>
        <w:numPr>
          <w:ilvl w:val="0"/>
          <w:numId w:val="12"/>
        </w:numPr>
        <w:spacing w:lineRule="auto" w:line="360"/>
        <w:ind w:left="340" w:hanging="340"/>
        <w:jc w:val="both"/>
        <w:rPr/>
      </w:pPr>
      <w:r>
        <w:rPr>
          <w:sz w:val="24"/>
          <w:szCs w:val="24"/>
        </w:rPr>
        <w:t>Obowiązują aktualne przepisy FIDE i PZSzach.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40"/>
        <w:jc w:val="both"/>
        <w:rPr/>
      </w:pPr>
      <w:r>
        <w:rPr>
          <w:sz w:val="24"/>
          <w:szCs w:val="24"/>
        </w:rPr>
        <w:t>Turniej zgłoszony do oceny rankingowej FIDE.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40"/>
        <w:jc w:val="both"/>
        <w:rPr/>
      </w:pPr>
      <w:r>
        <w:rPr>
          <w:spacing w:val="-4"/>
          <w:sz w:val="24"/>
          <w:szCs w:val="24"/>
        </w:rPr>
        <w:t xml:space="preserve">W trakcie zawodów osoby niepełnoletnie pozostają pod opieką rodziców/opiekunów. 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awodnicy ubezpieczają się we własnym zakresie.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Uczestnictwo w turnieju oznacza zgodę na gromadzenie, przetwarzanie i przekazywanie danych osobowych w zakresie związanym z obsługą turnieju, zgodnie z Rozporządzeniem Parlamentu Europejskiego i Rady (UE) 2016/679 z 27 kwietnia 2016 r. w sprawie ochrony osób fizycznych w przetwarzaniem danych osobowych i w sprawie swobodnego przepływu takich danych.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Uczestnictwo w turnieju oznacza zgodę zawodników i osób towarzyszących na wykorzystanie swojego wizerunku w ogólnopolskich i lokalnych mediach, na stronach internetowych oraz profilach społecznościowych organizatora (np. do pamiątkowych galerii zdjęć z imprezy).</w:t>
      </w:r>
    </w:p>
    <w:p>
      <w:pPr>
        <w:pStyle w:val="Normal"/>
        <w:numPr>
          <w:ilvl w:val="0"/>
          <w:numId w:val="12"/>
        </w:numPr>
        <w:spacing w:lineRule="auto" w:line="360"/>
        <w:ind w:left="340" w:hanging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 sprawach nieujętych w komunikacie organizacyjnym turnieju lub Kodeksie Szachowym decyduje sędzia główny.</w:t>
      </w:r>
    </w:p>
    <w:p>
      <w:pPr>
        <w:pStyle w:val="Normal"/>
        <w:ind w:firstLine="425"/>
        <w:jc w:val="right"/>
        <w:rPr/>
      </w:pPr>
      <w:r>
        <w:rPr>
          <w:b/>
          <w:sz w:val="24"/>
          <w:szCs w:val="24"/>
        </w:rPr>
        <w:t>Opracował Jan Kojło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pl">
    <w:altName w:val="Courier New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1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sz w:val="110"/>
      <w:lang w:val="en-US"/>
    </w:rPr>
  </w:style>
  <w:style w:type="paragraph" w:styleId="TextBody">
    <w:name w:val="Body Text"/>
    <w:basedOn w:val="Normal"/>
    <w:pPr>
      <w:spacing w:lineRule="auto" w:line="336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88" w:before="60" w:after="0"/>
      <w:jc w:val="both"/>
    </w:pPr>
    <w:rPr>
      <w:rFonts w:ascii="Avalonpl;Courier New" w:hAnsi="Avalonpl;Courier New" w:cs="Tahoma"/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Normal"/>
    <w:qFormat/>
    <w:pPr>
      <w:numPr>
        <w:ilvl w:val="0"/>
        <w:numId w:val="3"/>
      </w:numPr>
      <w:spacing w:lineRule="auto" w:line="300"/>
      <w:ind w:left="794" w:hanging="397"/>
      <w:jc w:val="both"/>
    </w:pPr>
    <w:rPr>
      <w:rFonts w:ascii="Calibri Light" w:hAnsi="Calibri Light" w:eastAsia="Calibri" w:cs="Calibri Light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manczyk1991@o2.pl" TargetMode="External"/><Relationship Id="rId3" Type="http://schemas.openxmlformats.org/officeDocument/2006/relationships/hyperlink" Target="mailto:leszeg@wp.pl" TargetMode="External"/><Relationship Id="rId4" Type="http://schemas.openxmlformats.org/officeDocument/2006/relationships/hyperlink" Target="https://chessarbiter.com/turnieje/2025/ti_4924/" TargetMode="External"/><Relationship Id="rId5" Type="http://schemas.openxmlformats.org/officeDocument/2006/relationships/hyperlink" Target="https://chessarbiter.com/turnieje/2025/ti_4925/" TargetMode="External"/><Relationship Id="rId6" Type="http://schemas.openxmlformats.org/officeDocument/2006/relationships/hyperlink" Target="https://chessarbiter.com/turnieje/2025/ti_4926/" TargetMode="External"/><Relationship Id="rId7" Type="http://schemas.openxmlformats.org/officeDocument/2006/relationships/hyperlink" Target="mailto:leszeg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15:00Z</dcterms:created>
  <dc:creator>ZEGA</dc:creator>
  <dc:description/>
  <cp:keywords/>
  <dc:language>en-US</dc:language>
  <cp:lastModifiedBy>lechz1212121212@wpwpwpwpwp.pl</cp:lastModifiedBy>
  <cp:lastPrinted>2025-09-05T17:06:00Z</cp:lastPrinted>
  <dcterms:modified xsi:type="dcterms:W3CDTF">2025-09-17T06:18:00Z</dcterms:modified>
  <cp:revision>8</cp:revision>
  <dc:subject/>
  <dc:title>KOMUNIKAT</dc:title>
</cp:coreProperties>
</file>