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Calibri"/>
          <w:color w:val="000000"/>
          <w:sz w:val="36"/>
          <w:szCs w:val="36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pl-PL"/>
        </w:rPr>
        <w:t>FORMULARZ ZGŁOSZENIOWY</w:t>
        <w:br/>
      </w:r>
      <w:r>
        <w:rPr>
          <w:rFonts w:eastAsia="Times New Roman" w:cs="Calibri"/>
          <w:b/>
          <w:bCs/>
          <w:color w:val="000000"/>
          <w:sz w:val="44"/>
          <w:szCs w:val="36"/>
          <w:lang w:eastAsia="pl-PL"/>
        </w:rPr>
        <w:t>Amatorska Liga Szachowa</w:t>
        <w:br/>
        <w:t>ZAMOŚĆ SZACH TOUR 2025 edycja V</w:t>
      </w:r>
    </w:p>
    <w:p>
      <w:pPr>
        <w:pStyle w:val="Normal"/>
        <w:spacing w:lineRule="auto" w:line="240" w:before="120" w:after="0"/>
        <w:jc w:val="right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Data zgłoszenia: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 …………….….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Szkoła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: 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Opiekun: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 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Telefon: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Turniej cyklu: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turniej 2 – 09.10.2025 (czwartek), I LO Zamość (Mediateka, II piętro)</w:t>
      </w:r>
    </w:p>
    <w:p>
      <w:pPr>
        <w:pStyle w:val="Normal"/>
        <w:spacing w:lineRule="auto" w:line="240" w:before="240" w:after="12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wodnicy: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094"/>
        <w:gridCol w:w="1701"/>
        <w:gridCol w:w="227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Nazwisko i imię zawod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Kategoria wiekowa</w:t>
              <w:br/>
              <w:t>A1/A2/B1/B2/C1/C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96" w:after="96"/>
              <w:ind w:left="328" w:hanging="218"/>
              <w:contextualSpacing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96" w:after="96"/>
              <w:ind w:left="328" w:hanging="218"/>
              <w:contextualSpacing w:val="false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96" w:after="96"/>
              <w:ind w:left="328" w:hanging="218"/>
              <w:contextualSpacing w:val="false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96" w:after="96"/>
              <w:ind w:left="328" w:hanging="218"/>
              <w:contextualSpacing w:val="false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96" w:after="96"/>
              <w:ind w:left="328" w:hanging="218"/>
              <w:contextualSpacing w:val="false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96" w:after="96"/>
              <w:ind w:left="328" w:hanging="218"/>
              <w:contextualSpacing w:val="false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96" w:after="96"/>
              <w:ind w:left="328" w:hanging="218"/>
              <w:contextualSpacing w:val="false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96" w:after="96"/>
              <w:ind w:left="328" w:hanging="218"/>
              <w:contextualSpacing w:val="false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80" w:after="0"/>
        <w:jc w:val="both"/>
        <w:rPr>
          <w:rFonts w:eastAsia="Times New Roman" w:cs="Calibri"/>
          <w:b/>
          <w:b/>
          <w:bCs/>
          <w:color w:val="000000"/>
          <w:sz w:val="28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głoszenie do turnieju jest jednoznaczne ze zgodą na znajomość regulaminu i zgodą na wykorzystanie zdjęć i materiałów multimedialnych zawierających wizerunek osób biorących w nim udział do celów promocyjnych i organizacyjnych.</w:t>
      </w:r>
    </w:p>
    <w:p>
      <w:pPr>
        <w:pStyle w:val="Normal"/>
        <w:spacing w:lineRule="auto" w:line="240" w:before="80" w:after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Zgłoszenia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tylko!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 na formularzu w programie Word wysyłamy na adres e-mail sędziego głównego: </w:t>
      </w:r>
      <w:hyperlink r:id="rId2">
        <w:r>
          <w:rPr>
            <w:rStyle w:val="InternetLink"/>
            <w:rFonts w:eastAsia="Times New Roman" w:cs="Calibri"/>
            <w:bCs/>
            <w:sz w:val="24"/>
            <w:szCs w:val="24"/>
            <w:lang w:eastAsia="pl-PL"/>
          </w:rPr>
          <w:t>grzegorz.panko@wp.pl</w:t>
        </w:r>
      </w:hyperlink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, kontakt w przypadku pytań i wątpliwości: Grzegorz Pańko, tel. 502137933. Zgłoszenia w innej formie nie będą przyjm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czeinternetow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tLeast" w:line="340"/>
    </w:pPr>
    <w:rPr>
      <w:rFonts w:ascii="Calibri" w:hAnsi="Calibri" w:eastAsia="Times New Roman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panko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9:34:00Z</dcterms:created>
  <dc:creator>User</dc:creator>
  <dc:description/>
  <cp:keywords/>
  <dc:language>en-US</dc:language>
  <cp:lastModifiedBy>Grzegorz</cp:lastModifiedBy>
  <cp:lastPrinted>2024-03-02T13:19:00Z</cp:lastPrinted>
  <dcterms:modified xsi:type="dcterms:W3CDTF">2025-09-28T09:40:00Z</dcterms:modified>
  <cp:revision>5</cp:revision>
  <dc:subject/>
  <dc:title/>
</cp:coreProperties>
</file>