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VIII MIĘDZYNARODOWY FESTIWAL SZACHOWY im. Józefa Dominika</w:t>
        <w:br/>
        <w:t>Dobczyce 2010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pod protektoratem</w:t>
        <w:br/>
        <w:t>Marka Nawary - Marszałka Województwa Małopolskiego</w:t>
        <w:br/>
        <w:t>Józefa Tomala - Starosty Powiatu Myślenickiego</w:t>
        <w:br/>
        <w:t>Marcina Pawlaka - Burmistrza Gminy i Miasta Dobczyce,</w:t>
        <w:br/>
        <w:t>Marka Gabzdyla - Wójta Gminy Raciechowice</w:t>
        <w:br/>
      </w:r>
      <w:r>
        <w:rPr>
          <w:sz w:val="10"/>
          <w:szCs w:val="10"/>
        </w:rPr>
        <w:br/>
      </w:r>
      <w:r>
        <w:rPr>
          <w:sz w:val="20"/>
          <w:szCs w:val="20"/>
        </w:rPr>
        <w:t>KOMITET ORGANIZACYJNY</w:t>
        <w:br/>
        <w:t>1. Miejsko-Gminny Ośrodek Kultury i Sportu w Dobczycach</w:t>
        <w:br/>
        <w:t xml:space="preserve">Dobczyce, ul. Podgórska 2, tel. (012) 27-11-347, </w:t>
      </w:r>
      <w:hyperlink r:id="rId2">
        <w:r>
          <w:rPr>
            <w:rStyle w:val="InternetLink"/>
            <w:color w:val="000080"/>
            <w:sz w:val="20"/>
            <w:szCs w:val="20"/>
          </w:rPr>
          <w:t>mgok_dobczyce@tlen.pl</w:t>
        </w:r>
      </w:hyperlink>
      <w:r>
        <w:rPr>
          <w:sz w:val="20"/>
          <w:szCs w:val="20"/>
        </w:rPr>
        <w:t xml:space="preserve">, </w:t>
      </w:r>
      <w:hyperlink r:id="rId3" w:tgtFrame="_blank">
        <w:r>
          <w:rPr>
            <w:rStyle w:val="InternetLink"/>
            <w:color w:val="800080"/>
            <w:sz w:val="20"/>
            <w:szCs w:val="20"/>
          </w:rPr>
          <w:t>www.mgokis.dobczyce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rząd Gminy i Miasta Dobczyce</w:t>
        <w:br/>
        <w:t xml:space="preserve">32-410 Dobczyce, Rynek 26, www.dobczyce.pl, </w:t>
      </w:r>
      <w:hyperlink r:id="rId4">
        <w:r>
          <w:rPr>
            <w:rStyle w:val="InternetLink"/>
            <w:color w:val="000080"/>
            <w:sz w:val="20"/>
            <w:szCs w:val="20"/>
          </w:rPr>
          <w:t>ugim@dobczyce.pl</w:t>
        </w:r>
      </w:hyperlink>
      <w:r>
        <w:rPr>
          <w:sz w:val="20"/>
          <w:szCs w:val="20"/>
        </w:rPr>
        <w:br/>
        <w:t>3. Oddział PTTK</w:t>
        <w:br/>
        <w:t>Dobczyce, ul. Podgórska 1, tel. (012) 27-11-176</w:t>
        <w:br/>
        <w:t>4. UKS “Elektron” przy Zespole Szkół w Dobczycach, ul. Szkolna 20a, 32-410 Dobczyce</w:t>
        <w:br/>
        <w:t>5. Małopolski Związek Szachowy w Krakowie</w:t>
        <w:br/>
        <w:t xml:space="preserve">Aleja Powstania Warszawskiego 6/65, 31-549 Kraków, </w:t>
      </w:r>
      <w:hyperlink r:id="rId5" w:tgtFrame="_blank">
        <w:r>
          <w:rPr>
            <w:rStyle w:val="InternetLink"/>
            <w:color w:val="800080"/>
            <w:sz w:val="20"/>
            <w:szCs w:val="20"/>
          </w:rPr>
          <w:t>www.mzszach.l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espół Szkół Technicznych i Rolniczych im. Jana Długosza, ul. Górska 31, 32-410 Dobczyce</w:t>
        <w:br/>
        <w:t>7. Ognisko TKKF, ul. Podgórska 2, 32-410 Dobczyce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>
          <w:sz w:val="20"/>
          <w:szCs w:val="20"/>
        </w:rPr>
        <w:t>TERMIN I MIEJSCE</w:t>
        <w:br/>
        <w:t>14.07.2010r. - turnieje “dwójek” i rodzin im. Edwarda Miki - zamek w Dobczycach</w:t>
        <w:br/>
        <w:t>15-16.07.2010r. - turniej szachów szybkich z okazji 700-lecia nadania Dobczycom praw miejskich - Zespół Szkół Technicznych i Rolniczych, ul. Górska 31</w:t>
        <w:br/>
        <w:t>17-25.07.2010r. - turnieje A, B, C, D - Zespół Szkół Technicznych i Rolniczych, ul. Górska 31</w:t>
        <w:br/>
        <w:t>21-22.07.2010r. - turniej E - Zespół Szkół Technicznych i Rolniczych, ul. Górska 31</w:t>
        <w:br/>
        <w:t>24.07.2010r. - turniej błyskawiczny - Raciechowice - Urząd Gminy</w:t>
        <w:br/>
      </w:r>
      <w:r>
        <w:rPr>
          <w:sz w:val="10"/>
          <w:szCs w:val="10"/>
        </w:rPr>
        <w:br/>
      </w:r>
      <w:r>
        <w:rPr>
          <w:sz w:val="20"/>
          <w:szCs w:val="20"/>
        </w:rPr>
        <w:t>SYSTEM ROZGRYWEK</w:t>
        <w:br/>
        <w:t>Turnieje A, B, C będą rozgrywane systemem szwajcarskim na dystansie 9 rund.</w:t>
        <w:br/>
        <w:t>Turniej A dla zawodniczek i zawodników o rankingu ELO min. 1800 lub PZSzach min. 1800 pkt. Turniej B dla zawodniczek i zawodników o rankingu ELO lub PZSzach 1000 - 1799 pkt. Turniej C dla zawodniczek i zawodników urodzonych w 1993 r. i młodszych z dowolną kategorią szachową i bez kategorii. Turniej D dla zawodniczek i zawodników urodzonych w 1998 r. i młodszych (odbędzie się pod warunkiem zgłoszenia minimum 10 uczestników). Turniej E dla zawodników i zawodniczek bez kategorii szachowej. W tym turnieju nie można zdobyć kategorii szachowych.</w:t>
        <w:br/>
        <w:t>Ponadto turnieje: błyskawiczny o nagrody Wójta Gminy Raciechowice (9 rund systemem szwajcarskim, tempo P-5), szachów szybkich (11 rund systemem szwajcarskim tempo P-30), “dwójek” (9 rund systemem szwajcarskim, tempo P-10). Do tego turnieju przyjmowane będą zgłoszenia 2-osobowych zespołów. Osoby reprezentujące ten sam zespół nie będą kojarzone do gry ze sobą. O miejscu “dwójki” decyduje suma punktów zdobytych w klasyfikacji indywidualnej. Przewiduje się oddzielną klasyfikację dwójek rodzinnych o najbliższym pokrewieństwie, na przykład: rodzeństwo, małżeństwo, rodzic z dzieckiem. W turnieju E przewidujemy po 3 rundy dziennie, bezpośrednio jedna po drugiej.</w:t>
        <w:br/>
      </w:r>
      <w:r>
        <w:rPr>
          <w:sz w:val="10"/>
          <w:szCs w:val="10"/>
        </w:rPr>
        <w:br/>
      </w:r>
      <w:r>
        <w:rPr>
          <w:sz w:val="20"/>
          <w:szCs w:val="20"/>
        </w:rPr>
        <w:t>TEMPO GRY</w:t>
        <w:br/>
        <w:t>W turnieju A po 23 posunięcia na godzinę i po godzinie na dokończenie partii.</w:t>
        <w:br/>
        <w:t>W turniejach B i C po 30 posunięć na godzinę i po godzinie na dokończenie partii.</w:t>
        <w:br/>
        <w:t>W turnieju D po godzinie na partię dla każdego zawodnika.</w:t>
        <w:br/>
        <w:t>W turnieju E po pół godziny na partię dla każdego zawodnika.</w:t>
        <w:br/>
      </w:r>
      <w:r>
        <w:rPr>
          <w:sz w:val="10"/>
          <w:szCs w:val="10"/>
        </w:rPr>
        <w:br/>
      </w:r>
      <w:r>
        <w:rPr>
          <w:sz w:val="20"/>
          <w:szCs w:val="20"/>
        </w:rPr>
        <w:t>WARUNKI UCZESTNICTWA</w:t>
        <w:br/>
        <w:t xml:space="preserve">Prawo do uczestnictwa w Festiwalu mają zawodnicy, którzy do dnia 10 lipca 2010r. dokonają zgłoszenia na adres: Jerzy Wątorek, ul. Piłsudskiego 2, Dobczyce 32-410, e-mail: </w:t>
      </w:r>
      <w:hyperlink r:id="rId6">
        <w:r>
          <w:rPr>
            <w:rStyle w:val="InternetLink"/>
            <w:color w:val="000080"/>
            <w:sz w:val="20"/>
            <w:szCs w:val="20"/>
          </w:rPr>
          <w:t>antinal@wp.pl</w:t>
        </w:r>
      </w:hyperlink>
      <w:r>
        <w:rPr>
          <w:sz w:val="20"/>
          <w:szCs w:val="20"/>
        </w:rPr>
        <w:t xml:space="preserve">. Bliższe informacje można uzyskać w godzinach wieczornych tel. (012) 271-22-54 lub na stronie www.mgokis.dobczyce.pl W zgłoszeniu należy podać: kategorię, ranking, nazwę reprezentowanego klubu, turnieje, w których zamierza się grać. Organizator gwarantuje noclegi w cenie po 35 zł od osoby za dobę w internacie Zespołu Szkół Technicznych i Rolniczych dla uczestników zgłoszonych telefonicznie lub mailem w terminie do 30 czerwca 2010 r. (noclegi i wyżywienie są w miejscu gry) – po tym terminie noclegi dostępne będą w miarę wolnych miejsc. Odpłatność za wyżywienie w okresie 17-25 lipca wynosi 310 zł od osoby. </w:t>
        <w:br/>
        <w:t>Zawodnicy nie posiadający rankingu ELO zobowiązani są do okazania sędziom legitymacji szachowej lub aktualnego dokumentu z wpisem kategorii. Zawodnikom zagranicznym organizatorzy wyślą potwierdzenie przyjęcia do turnieju na adres wskazany w zgłoszeniu. Bez tego potwierdzenia zawodnicy zagraniczni mogą być niedopuszczeni do gry. Zawodnicy zagraniczni chcący grać w turnieju B lub C winni posiadać aktualne dokumenty potwierdzające kategorię szachową, a nie spełniający tego warunku mogą być przyjęci do turnieju A z rankingiem PZSzach 1900 pkt.</w:t>
        <w:br/>
      </w:r>
      <w:r>
        <w:rPr>
          <w:sz w:val="10"/>
          <w:szCs w:val="10"/>
        </w:rPr>
        <w:br/>
      </w:r>
      <w:r>
        <w:rPr>
          <w:sz w:val="20"/>
          <w:szCs w:val="20"/>
        </w:rPr>
        <w:t>WPISOWE</w:t>
        <w:br/>
        <w:t>Wysokość wpisowego do turniejów: A 100 zł. dla zawodników z ELO, pozostali 90 zł, B odpowiednio 80 zł i 70 zł, C odpowiednio 70 zł i 60 zł, D 30 zł, E 25 zł. (w kwocie wpisowego mieści się opłata klasyfikacyjno - rankingowa), błyskawicznego 15 zł, dwójek 40 zł/ zespół, szachów szybkich 30 zł. Wpłaty będą przyjmowane w biurze Festiwalu. Mieszkańcy Gminy Dobczyce dokonują jedynie opłaty klasyfikacyjno-rankingowej.</w:t>
        <w:br/>
      </w:r>
      <w:r>
        <w:rPr>
          <w:sz w:val="10"/>
          <w:szCs w:val="10"/>
        </w:rPr>
        <w:br/>
      </w:r>
      <w:r>
        <w:rPr>
          <w:sz w:val="20"/>
          <w:szCs w:val="20"/>
        </w:rPr>
        <w:t>PROGRAM FESTIWALU</w:t>
        <w:br/>
        <w:t>14.07.2010r. (środa) godz. 15:30 szachowy turniej “Dwójek” i szachowy turniej</w:t>
        <w:br/>
        <w:t>rodzin im. Edwarda Miki na zamku w Dobczycach.</w:t>
        <w:br/>
        <w:t>15.07.2010r. godz. 9:00 turniej szachów szybkich w sali Zespołu Szkół</w:t>
        <w:br/>
        <w:t>Technicznych i Rolniczych, ul. Górska 31, (7 rund)</w:t>
        <w:br/>
        <w:t>16.07.2010r. godz. 9:00 c.d. turnieju szachów szybkich (4 rundy)</w:t>
        <w:br/>
        <w:t>godz. 16:00 - 20:00 kwaterowanie zgłoszonych</w:t>
        <w:br/>
        <w:t>w MGOKiS uczestników</w:t>
        <w:br/>
        <w:t>17.07.2010r. od godz. 11:00 przyjmowanie kart zgłoszeń i wpisowego do</w:t>
        <w:br/>
        <w:t>turniejów A,B,C i D Zespół Szkół Technicznych i Rolniczych,</w:t>
        <w:br/>
        <w:t>ul. Górska 31</w:t>
        <w:br/>
        <w:t>godz. 14:30 odprawa techniczna w sali Zespołu Szkół Technicznych i Rolniczych, ul. Górska 31,</w:t>
        <w:br/>
        <w:t>dla wszystkich zawodników</w:t>
        <w:br/>
        <w:t>godz. 15:15 wywieszanie list startowych,</w:t>
        <w:br/>
        <w:t>godz. 15:30 pierwsza runda</w:t>
        <w:br/>
        <w:t>18 - 24.07.2010r. rundy rozgrywane będą od godz 15:30</w:t>
        <w:br/>
        <w:t>19.07.2010r. godz. 14:30 uroczyste otwarcie Festiwalu w Zespole Szkół</w:t>
        <w:br/>
        <w:t>Technicznych i Rolniczych,ul. Górska 31</w:t>
        <w:br/>
        <w:t>21.07.2010r. godz. 14:30 odprawa techniczna turnieju E w sali Zespołu Szkół</w:t>
        <w:br/>
        <w:t>Technicznych i Rolniczych, ul. Górska 31</w:t>
        <w:br/>
        <w:t>24.07.2010r. godz. 9:00 turniej błyskawiczny w budynku Urzędu Gminy</w:t>
        <w:br/>
        <w:t>w Raciechowicach</w:t>
        <w:br/>
        <w:t>25.07.2010r. godz. 9:00 ostatnia runda w turniejach A,B,C i D</w:t>
        <w:br/>
        <w:t>godz. 14:15 ogłoszenie wyników, wręczenie nagród</w:t>
        <w:br/>
      </w:r>
      <w:r>
        <w:rPr>
          <w:sz w:val="10"/>
          <w:szCs w:val="10"/>
        </w:rPr>
        <w:br/>
      </w:r>
      <w:r>
        <w:rPr>
          <w:sz w:val="20"/>
          <w:szCs w:val="20"/>
        </w:rPr>
        <w:t>NAGRODY</w:t>
        <w:br/>
        <w:t>Turniej A - nagroda za I miejsce 1 000 zł brutto i puchar Burmistrza Gminy i Miasta Dobczyce.</w:t>
        <w:br/>
        <w:t>Turniej B - nagroda za I miejsce 700 zł i puchar Starosty Powiatu Myślenickiego.</w:t>
        <w:br/>
        <w:t>Turniej C - nagroda za I miejsce 300 zł i puchar Przewodniczącego Rady Miejskiej w Dobczycach.</w:t>
        <w:br/>
        <w:t>Turniej D - nagrody rzeczowe i puchar Dyrektora Miejsko – Gminnego Ośrodka Kultury i Sportu w Dobczycach.</w:t>
        <w:br/>
        <w:t>Turniej E - nagrody rzeczowe i puchar Dyrektora Zespołu Szkół Technicznych i Rolniczych w Dobczycach.</w:t>
        <w:br/>
        <w:t>Nagrody za dalsze miejsca w turniejach A,B,C i innych będą podane w czasie zawodów. Rodzina J. Dominika funduje nagrodę specjalną.</w:t>
        <w:br/>
        <w:br/>
        <w:t>IMPREZY TOWARZYSZĄCE</w:t>
        <w:br/>
        <w:t>17.07 godz. 16:30 widowisko „Żywe szachy” koło sceny nad Rabą przy ul. Podgórskiej</w:t>
        <w:br/>
        <w:t>16-18.07 DNI DOBCZYC wg. odrębnego programu</w:t>
        <w:br/>
        <w:t>18.07 godz. 10:00 symultana szachowa w rynku w Dobczycach</w:t>
        <w:br/>
        <w:t>19.07 godz. 9:30 turniej tenisa stołowego w miejscu turnieju</w:t>
        <w:br/>
        <w:t>20.07 godz. 9:30 zwiedzanie Dobczyc, zbiórka w miejscu turnieju</w:t>
        <w:br/>
        <w:t>21.07 godz. 9:30 turniej piłki nożnej drużyn pięcioosobowych na bocznym boisku KS Raba</w:t>
        <w:br/>
        <w:t>22.07 godz. 9:30 trójbój strzelecki w miejscu turnieju</w:t>
        <w:br/>
        <w:t>godz. 20:00 ognisko na dziedzińcu dobczyckiego zamku oraz wybory najsympatyczniejszych uczestników Festiwalu</w:t>
        <w:br/>
        <w:t>23.07 godz. 8:15 wycieczka po okolicach Dobczyc, zbiórka w miejscu turnieju</w:t>
        <w:br/>
        <w:t>UWAGI</w:t>
        <w:br/>
        <w:t xml:space="preserve">Uczestnicy Festiwalu ubezpieczają się we własnym zakresie. W turniejach obowiązują aktualne przepisy kodeksu szachowego PZSzach. Dla zawodników zgłoszonych w terminie organizatorzy zapewniają sprzęt do gry. Organizatorzy umożliwiają grę zainteresowanym zawodnikom o niższych rankingach jak wymagane w turnieju A za specjalną opłatą. Liczba zawodników o niższych rankingach nie może przekroczyć 10% liczby uczestników turnieju. Organizatorzy zapewniają wyżywienie od śniadania w dniu 17 lipca do obiadu 25 lipca 2010r. Uczestnicy mogą korzystać z kompleksu boisk sportowych, stołów do tenisa stołowego, sali telewizyjnej i internetu. Niepełnoletni mogą uczestniczyć w festiwalu tylko pod opieką dorosłych. Ostateczna interpretacja niniejszego informatora należy do organizatora, który zastrzega sobie również prawo do wniesienia niezbędn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nieje bezpośrednie połączenie z Krakowa do miejsca gry przy ul. Górskiej w Dobczycach „Dar Busem” relacji Kraków – Kornat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_dobczyce@tlen.pl" TargetMode="External"/><Relationship Id="rId3" Type="http://schemas.openxmlformats.org/officeDocument/2006/relationships/hyperlink" Target="http://www.mgokis.dobczyce.pl/" TargetMode="External"/><Relationship Id="rId4" Type="http://schemas.openxmlformats.org/officeDocument/2006/relationships/hyperlink" Target="mailto:ugim@dobczyce.pl" TargetMode="External"/><Relationship Id="rId5" Type="http://schemas.openxmlformats.org/officeDocument/2006/relationships/hyperlink" Target="http://www.mzszach.l.pl/" TargetMode="External"/><Relationship Id="rId6" Type="http://schemas.openxmlformats.org/officeDocument/2006/relationships/hyperlink" Target="mailto:antinal@wp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6:00Z</dcterms:created>
  <dc:creator>IA</dc:creator>
  <dc:description/>
  <dc:language>en-US</dc:language>
  <cp:lastModifiedBy>IA</cp:lastModifiedBy>
  <dcterms:modified xsi:type="dcterms:W3CDTF">2010-03-09T22:04:00Z</dcterms:modified>
  <cp:revision>3</cp:revision>
  <dc:subject/>
  <dc:title>XVIII MIĘDZYNARODOWY FESTIWAL SZACHOWY im</dc:title>
</cp:coreProperties>
</file>