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rozgrywe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widowiskowa Miejskiego Ośrodka Kultury w Gnieźnie, ul. Łubieńskiego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edziela, 9 maja 2010 r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yfikacja uczestników, ostatnie zapisy w godz. 8:30 – 9: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ątek turnieju godz. 10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zł – kobiety, juniorzy do lat 18, mieszkańcy Gnie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zł – pozostali uczest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iższe informacj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zes LKS CHROBRY Gniezno Emil Wiśniewski, tel. 501 779 63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8:00Z</dcterms:created>
  <dc:creator>ja</dc:creator>
  <dc:description/>
  <cp:keywords/>
  <dc:language>en-US</dc:language>
  <cp:lastModifiedBy>STANDARD</cp:lastModifiedBy>
  <dcterms:modified xsi:type="dcterms:W3CDTF">2010-05-10T09:53:00Z</dcterms:modified>
  <cp:revision>6</cp:revision>
  <dc:subject/>
  <dc:title>  1971r</dc:title>
</cp:coreProperties>
</file>