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agrody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nagroda </w:t>
        <w:tab/>
      </w:r>
      <w:r>
        <w:rPr>
          <w:rFonts w:cs="Arial" w:ascii="Arial" w:hAnsi="Arial"/>
          <w:b/>
          <w:color w:val="0000FF"/>
        </w:rPr>
        <w:t>1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roda dla najlepszego triumfatora w turniejach lat 1971- 2009  </w:t>
        <w:tab/>
      </w:r>
      <w:r>
        <w:rPr>
          <w:rFonts w:cs="Arial" w:ascii="Arial" w:hAnsi="Arial"/>
          <w:b/>
          <w:color w:val="0000FF"/>
        </w:rPr>
        <w:t>200 zł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grody rzeczowe dla: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najlepszego gnieźniani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najlepszych juniorów w grupach wiekowych do lat 10, 12, 15 i 18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najlepszej zawodniczki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- najlepszej juniork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najlepszych zawodników z kategoriami: I, II, III, IV, V. bk,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d warunkiem udziału w grupie minimum 3 uczestni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Łączna wartość nagró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nansowych</w:t>
        <w:tab/>
        <w:t>2.500 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zeczowych</w:t>
        <w:tab/>
        <w:t xml:space="preserve">   600 zł.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7:00Z</dcterms:created>
  <dc:creator>ja</dc:creator>
  <dc:description/>
  <cp:keywords/>
  <dc:language>en-US</dc:language>
  <cp:lastModifiedBy>STANDARD</cp:lastModifiedBy>
  <dcterms:modified xsi:type="dcterms:W3CDTF">2010-04-11T09:57:00Z</dcterms:modified>
  <cp:revision>4</cp:revision>
  <dc:subject/>
  <dc:title>  1971r</dc:title>
</cp:coreProperties>
</file>