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wycięzcy w latach 1971 -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731"/>
        <w:gridCol w:w="252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ózef Frąckow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niezno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an Maj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ześnia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azimierz Kuja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niezno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adeusz Ziel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an Kuja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niezno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an Marcin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sz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łodzimierz Krus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dgoszcz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an Kuja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niezno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weł Stem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yszard Kuja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niezno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ogdan Sołt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weł Stem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gnacy Now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gnacy Now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aldemar Jagodz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dgoszcz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masz Stróż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weł Stem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acek W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iotr Delek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ła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ndrzej Grab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dgoszcz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masz Stróż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gnacy Now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ndrzej Maciej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dgoszcz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ndrzej Maciej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dgoszcz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ominik Pędz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laudiusz Ur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rcin Bern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weł Stem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dam Cicho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ynia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weł Stem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rcin Ste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in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teusz Kole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laudiusz Ur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rcin Ste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ek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weł Stem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ń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ciej Rut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zów Wlkp.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acek Tom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m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ech Sop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ock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ladimir Malani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raina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ukasz Cybor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l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12:00Z</dcterms:created>
  <dc:creator>ja</dc:creator>
  <dc:description/>
  <cp:keywords/>
  <dc:language>en-US</dc:language>
  <cp:lastModifiedBy>STANDARD</cp:lastModifiedBy>
  <dcterms:modified xsi:type="dcterms:W3CDTF">2010-05-10T09:55:00Z</dcterms:modified>
  <cp:revision>5</cp:revision>
  <dc:subject/>
  <dc:title>  1971r</dc:title>
</cp:coreProperties>
</file>