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rFonts w:cs="Courier New" w:ascii="Courier New" w:hAnsi="Courier New"/>
          <w:b/>
          <w:sz w:val="56"/>
        </w:rPr>
        <w:t>Polski Związek Szachow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153035</wp:posOffset>
                </wp:positionV>
                <wp:extent cx="1186180" cy="168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6175" cy="168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32.9pt;mso-wrap-distance-left:7.1pt;mso-wrap-distance-right:7.1pt;mso-wrap-distance-top:0pt;mso-wrap-distance-bottom:0pt;margin-top:12.0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46175" cy="168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12900" cy="15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2900" cy="15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15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44"/>
        </w:rPr>
        <w:t xml:space="preserve">                </w:t>
      </w:r>
      <w:r>
        <w:rPr>
          <w:b/>
          <w:i/>
          <w:sz w:val="44"/>
          <w:lang w:val="en-US"/>
        </w:rPr>
        <w:t>F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  <w:lang w:val="en-US"/>
        </w:rPr>
        <w:t>d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  <w:lang w:val="en-US"/>
        </w:rPr>
        <w:t>ration Polonaise des Echecs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l/ fax: (00-48-22) 841-41-92       00-454 WARSZAWA, ul. Czerniakowska 126a</w:t>
      </w:r>
    </w:p>
    <w:p>
      <w:pPr>
        <w:pStyle w:val="Normal"/>
        <w:jc w:val="both"/>
        <w:rPr/>
      </w:pPr>
      <w:r>
        <w:rPr>
          <w:b/>
          <w:sz w:val="22"/>
        </w:rPr>
        <w:t xml:space="preserve">Tel: (00-48-22) 841-94-60 </w:t>
        <w:tab/>
        <w:t xml:space="preserve">                         </w:t>
        <w:tab/>
        <w:tab/>
        <w:t xml:space="preserve">    </w:t>
      </w:r>
      <w:r>
        <w:rPr>
          <w:b/>
          <w:color w:val="800080"/>
          <w:sz w:val="22"/>
        </w:rPr>
        <w:t xml:space="preserve">NIP : 526-16-67-148 </w:t>
      </w:r>
    </w:p>
    <w:p>
      <w:pPr>
        <w:pStyle w:val="Heading1"/>
        <w:rPr/>
      </w:pPr>
      <w:r>
        <w:rPr>
          <w:sz w:val="20"/>
        </w:rPr>
        <w:t>Konto: BPH  SA  XX  O/Warszawa  34  1060  0076  0000  3200  0071  8184</w:t>
      </w:r>
      <w:r>
        <w:rPr/>
        <w:t xml:space="preserve">                       </w:t>
      </w:r>
    </w:p>
    <w:p>
      <w:pPr>
        <w:pStyle w:val="Heading1"/>
        <w:rPr>
          <w:lang w:val="en-US"/>
        </w:rPr>
      </w:pPr>
      <w:r>
        <w:rPr>
          <w:color w:val="0000FF"/>
          <w:sz w:val="22"/>
          <w:lang w:val="en-US"/>
        </w:rPr>
        <w:t>e-mail: biuro@pzszach.org.pl</w:t>
        <w:tab/>
        <w:t xml:space="preserve">                           http://www.pzszach.org.p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>
          <w:b/>
        </w:rPr>
        <w:t>L.dz. ___/10</w:t>
        <w:tab/>
        <w:tab/>
        <w:tab/>
        <w:t xml:space="preserve">                     </w:t>
        <w:tab/>
        <w:tab/>
        <w:t xml:space="preserve">        Warszawa,27.03.2010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MISTRZOSTW POLSKI DO 12,14,16 i 18 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RAZ PUCHARU POLSKI DO 8 i 10 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ZACHACH SZYBKI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1"/>
        </w:rPr>
      </w:pPr>
      <w:r>
        <w:rPr>
          <w:rFonts w:cs="Arial" w:ascii="Arial" w:hAnsi="Arial"/>
          <w:b/>
          <w:color w:val="000000"/>
          <w:sz w:val="31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CE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1. Wyłonienie mistrzów Polski juniorów w szachach szybkich do lat 12,14,16 i 18 oraz zdobywców Pucharu Polski do lat 8 i 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Popularyzacja sportu szachowego wśród dzieci i młodzieży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MIEJSCE I TERMIN</w:t>
      </w:r>
    </w:p>
    <w:p>
      <w:pPr>
        <w:pStyle w:val="NormalnyWeb"/>
        <w:spacing w:before="0" w:after="102"/>
        <w:rPr/>
      </w:pPr>
      <w:r>
        <w:rPr>
          <w:rFonts w:cs="Arial" w:ascii="Arial" w:hAnsi="Arial"/>
          <w:b/>
          <w:color w:val="000000"/>
        </w:rPr>
        <w:t xml:space="preserve">2.1. </w:t>
      </w:r>
      <w:r>
        <w:rPr>
          <w:rStyle w:val="StrongEmphasis"/>
          <w:rFonts w:cs="Arial" w:ascii="Arial" w:hAnsi="Arial"/>
          <w:b w:val="false"/>
          <w:color w:val="000000"/>
        </w:rPr>
        <w:t>Warszawa, 26-27.07.2010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 ORGANIZAT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1. </w:t>
      </w:r>
      <w:r>
        <w:rPr>
          <w:rStyle w:val="StrongEmphasis"/>
          <w:rFonts w:cs="Arial" w:ascii="Arial" w:hAnsi="Arial"/>
          <w:b w:val="false"/>
        </w:rPr>
        <w:t xml:space="preserve">Polski Związek Szachowy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UCZESTNICTW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1. Prawo gry w swojej grupie wiekowej posiadają wszyscy zgłoszeni posiadający obywatelstwo polski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2. Warunkiem dopuszczenia do startu jest przynależność każdego zawodnika do klubu sportowego oraz posiadani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egitymacji szkolnej lub dowodu osobisteg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pii dowodu wpłaty startowego na konto PZSzach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icencji (oprócz grupy do lat 8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wszyscy zawodnicy muszą przebywać na zawodach pod opieką pełnoletnich osób towarzyszących (opiekunowie, szkoleniowcy, rodzice)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SYSTEM ROZGRYWE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.1. Rozegrane zostaną odrębne turnieje o dla dziewcząt i chłopców w kategoriach wiekowych do 8,10,12,14,16 i 18 lat systemem szwajcarskim na dystansie 9 rund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W przypadku 12 lub mniejszej ilości uczestników obowiązuje system kołowy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TEMPO GR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30 minut dla zawodnika na rozegranie całej partii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ZGŁOSZENI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.1. Potwierdzenia udziału zawodnikó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konują wojewódzkie związki szachowe, kluby lub zawodnicy na adres wskazany przez Organizatora, najpóźniej na 30 dni przed rozpoczęciem zawodów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.2. Zawodnicy nie zgłoszeni w podanym terminie ponoszą opłatę dodatkową równą wpisowemu i płatną Organizatorow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FINANSOWAN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.1. Uczestnicy biorą udział w mistrzostwach na koszt delegujących wojewódzkich związków szachowych, klubów, sponsorów lub własn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8.2. </w:t>
      </w:r>
      <w:r>
        <w:rPr>
          <w:rFonts w:cs="Arial" w:ascii="Arial" w:hAnsi="Arial"/>
        </w:rPr>
        <w:t>Startowe do mistrzostw (wpisowe + opłata organizacyjna) w wysokości 40 zł, należy wpłacać na konto Polskiego Związku Szachowego 34 1060 0076 0000 3200 0071 8184 najpóźniej 14 dni przed rozpoczęciem imprez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9. OCENA WYNIKÓW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1. Klasyfikacja końcowa ustalana jest z uwzględnieniem następujących, kolejno stosowanych kryteri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uma zdobytych punkt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rtościowanie średnie Buchholz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artościowanie pełne Buchholz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zwycięstw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gresja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ocena rankingowa wyniku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nik bezpośredniej partii między zainteresowanymi zawodnik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. W wypadku wyczerpania powyższych kryteriów, w celu ustalenia mistrza Polski, sędzia główny zarządza dogrywkę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KLASYFIKACJE ZESPOŁOW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.1. Zgodnie z Regulaminem współzawodnictwa sportowego dzieci i młodzieży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w każdej dyscyplinie sportu prowadzone są klasyfikacje zespołowe za poniższe kategorie wiekowe dla województw i klubów. Dla dyscypliny SZACHY w mistrzostwach Polski juniorów i juniorów młodszych w szachach szybkich ustalono następującą siatkę punktową:</w:t>
      </w:r>
    </w:p>
    <w:p>
      <w:pPr>
        <w:pStyle w:val="Normal"/>
        <w:rPr/>
      </w:pPr>
      <w:r>
        <w:rPr/>
        <w:t>17-18 lat</w:t>
      </w:r>
    </w:p>
    <w:tbl>
      <w:tblPr>
        <w:tblW w:w="91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-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-16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1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-12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10.2. Obliczenia wykonuje Sędzia Główny zawodów i przesyła ich wyniki do weryfikacji przez  Komisję Młodzieżową PZSzach, przekazującą je następnie do Działu Analiz Polskiej Federacji Sportu Młodzieżoweg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 NAGRODY I WYRÓŻNI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. Zwycięzcy poszczególnych grup otrzymują tytuły mistrza Polski do lat 12,14,16 i 18 oraz zdobywcy Pucharu Polski do lat 8 i 10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.2. Pierwsi trzej zawodnicy w każdej grupie otrzymują medale MP w szachach szybkich, najlepsze kluby - puchar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.3. Nagrody i dyplomy dla zwycięzców mistrzostw funduje organizator zawodów, w grupach 14-18 lat finansowe, w grupach 8-12 lat rzeczow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SĘDZIOWAN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2.1. W mistrzostwach obowiązują aktualne przepisy gry FIDE i PZSzach. dla szachów szybkich, które ma obowiązek mieć do wglądu sędzia główny zawodów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2.2. Zawody prowadzi sędzia główny posiadający co najmniej klasę państwową, przy pomocy sędziów asystentów. Wszyscy sędziowie muszą posiadać aktualne licencje sędziowski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2.3. Reklamacje należy zgłaszać do sędziego asystenta danego sektora. Zawodnik może odwołać się od decyzji tego sędziego najdalej w ciągu 10 minut od wydania werdyktu, do sędziego głównego mistrzost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4. Decyzje sędziego głównego są w trakcie rozgrywania finałów ostateczne. Zawodnikow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zysługuje prawo odwołania się do Kolegium Sędziów PZSzach w ciągu 3 dni od zakończenia zawodów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2.5. Sędzia główny ma obowiązek wysłać w ciągu 7 dni od zakończenia zawodów sprawozdanie w formie elektronicznej (mailem, lub na płycie cd)  do biura PZSzach 00-454 Warszawa, Czerniakowska 126a, biuro@pzszach.org.p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SPRAWY WYCHOWAWCZ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2.1. Opiekę wychowawczą podczas zawodów sprawują szkoleniowcy i opiekunowie z klubów lub wojewódzkich związków szachowych, we współpracy z Organizator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3. POSTANOWIENIA KO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b/>
          <w:color w:val="000000"/>
        </w:rPr>
        <w:t>COW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3.1. Organizator zawodów zamieści na stronie internetowej Polskiego Związku Szachowego, na minimum 60 dni przed zawodami, stosowny komunikat określający koszty uczestnictwa i komplet ustaleń techniczno-organizacyjnych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3.2. Za zdolność zawodnika do startu w mistrzostwach oraz jego ubezpieczenie odpowiedzialny jest klub delegujący zawodnika na zawod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3.3. Prawo interpretacji postanowień niniejszego Regulaminu należy do kompetencji sędziego głównego mistrzost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4. Powyższy “Regulamin...” umieszczony został na stronie internetowej PZSzach:</w:t>
      </w:r>
    </w:p>
    <w:p>
      <w:pPr>
        <w:pStyle w:val="Normal"/>
        <w:rPr/>
      </w:pPr>
      <w:r>
        <w:rPr>
          <w:rStyle w:val="InternetLink"/>
          <w:rFonts w:cs="Arial" w:ascii="Arial" w:hAnsi="Arial"/>
        </w:rPr>
        <w:t>www.pzszach.org.pl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Komisji Młodzieżowej</w:t>
        <w:tab/>
        <w:tab/>
        <w:tab/>
        <w:t>Wiceprezes ds. młodzież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aldemar Taboła</w:t>
        <w:tab/>
        <w:tab/>
        <w:tab/>
        <w:tab/>
        <w:tab/>
        <w:tab/>
        <w:t>Piotr Zieliński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41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</w:pPr>
    <w:rPr>
      <w:spacing w:val="-1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Tekstblokowy">
    <w:name w:val="Tekst blokowy"/>
    <w:basedOn w:val="Normal"/>
    <w:qFormat/>
    <w:pPr>
      <w:ind w:left="-180" w:right="-108" w:hanging="0"/>
      <w:jc w:val="both"/>
    </w:pPr>
    <w:rPr>
      <w:rFonts w:ascii="Verdana" w:hAnsi="Verdana" w:cs="Verdana"/>
      <w:sz w:val="22"/>
      <w:szCs w:val="24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17:00Z</dcterms:created>
  <dc:creator>A.Fornal</dc:creator>
  <dc:description/>
  <cp:keywords>Birthday</cp:keywords>
  <dc:language>en-US</dc:language>
  <cp:lastModifiedBy>end_user</cp:lastModifiedBy>
  <cp:lastPrinted>2008-01-31T12:17:00Z</cp:lastPrinted>
  <dcterms:modified xsi:type="dcterms:W3CDTF">2010-03-29T05:50:00Z</dcterms:modified>
  <cp:revision>11</cp:revision>
  <dc:subject>Birthday </dc:subject>
  <dc:title>Are You suprised ?</dc:title>
</cp:coreProperties>
</file>