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5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</w:tblGrid>
      <w:tr>
        <w:trPr/>
        <w:tc>
          <w:tcPr>
            <w:tcW w:w="2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1200785" cy="116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Regulam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Mistrzostw Międzywojewódzkich Młodzików 20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el zawodów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onienie medalistów Mistrzostw Międzywojewódzkich Młodzików na 2010 rok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enie zdobywania punktów w „systemie sportu młodzieżowego”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enie zdobywania przez dzieci i młodzie</w:t>
      </w:r>
      <w:r>
        <w:rPr>
          <w:rFonts w:eastAsia="TimesNewRoman;Arial Unicode MS" w:cs="Arial" w:ascii="Arial" w:hAnsi="Arial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kategorii szachowych i klas sportow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yzacja szachów wśród 9 - 10-letnich dziec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. Organizator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polskie Stowarzyszenie Sportowe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ub Szachowy UKS „Smecz” Konin na zlecenie Wielkopolskiego Związku Szachoweg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3. Termin i miejsc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istrzostwa zostan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rozegrane w dniach 15-17.10.2010 r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rawa techniczna w dniu 15.10.2010 o godz. 20.30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zakwaterowania i wyżywienia – Ośrodek Szkoleniowo-Wypoczynkowy Wityng Sp. z o.o. Mikorzyn, 62-561 Ślesi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. Uczestnictw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startu mają wszyscy zgłoszeni w roczniku 2001-200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dopuszczenia do zawodów jest okazanie przed odprawą techniczną legitymacji szkolnej lub innego dokumentu tożsamości oraz posiadanie ważnej </w:t>
      </w:r>
      <w:r>
        <w:rPr>
          <w:rFonts w:cs="Arial" w:ascii="Arial" w:hAnsi="Arial"/>
          <w:b/>
          <w:sz w:val="20"/>
          <w:szCs w:val="20"/>
        </w:rPr>
        <w:t>licencji zawodniczej PZSzac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5.System rozgrywek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le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od il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wodników system szwajcarski na dystansie 7 rund przy minimum 11 startujących. W przypadku, gdy zgłosi się 10 lub mniej zawodników obowiązuje system kołowy lub dwukołowy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6.Tempo gry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godzina na zawodnik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miarę możliwości organizatora zaleca się stosowanie zegarów elektronicz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Ocena wyników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ystemu szwajcarskiego o kolejności miejsc decyduje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suma zdobytych punktów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tościowanie średnie Buchholza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tościowanie pełne Buchholza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ość zwycięstw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gresja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ik bezpośredniej partii między zainteresowanymi zawodnikami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redni ranking zawodnikó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8.Zgłoszeni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zawodników, najpóźniej na 7 dni przed terminem pierwszej rundy na adres podany w komunikacie organizacyjnym oraz </w:t>
      </w:r>
      <w:r>
        <w:rPr>
          <w:rFonts w:cs="Arial" w:ascii="Arial" w:hAnsi="Arial"/>
          <w:b/>
          <w:sz w:val="20"/>
          <w:szCs w:val="20"/>
        </w:rPr>
        <w:t>udział w odprawie technicznej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ryfikacja zgłoszonych zawodników powinna być dokonana u sędziego głównego w dniu poprzedzającym pierwsza rundę, najpóźniej 1 godzinę przed odprawą techniczn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Zakwaterowanie i wyżywienie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godnie z komunikatem organizacyjnym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10.Nagrody i wyró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iCs/>
          <w:sz w:val="20"/>
          <w:szCs w:val="20"/>
        </w:rPr>
        <w:t>nienia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odnicy zajmu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miejsca I-III otrzymuj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medale, I-VI dyplom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ar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m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rzewiduje si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nagrody rzeczowe za zdobycie czołowych miejsc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1. Punktacja Sportu Młodzieżoweg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: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t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12. S</w:t>
      </w:r>
      <w:r>
        <w:rPr>
          <w:rFonts w:eastAsia="TimesNewRoman;Arial Unicode MS"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bCs/>
          <w:iCs/>
          <w:sz w:val="20"/>
          <w:szCs w:val="20"/>
        </w:rPr>
        <w:t>dziowani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ami zawodów mog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tylko s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owie posiad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aktualn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licencj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owsk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delegowani przez Kolegium S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ów WZSza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zawodów decyzja S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go Głównego jest nieodwołalna. Ewentualne odwołania m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a składa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 terminie do 3 dni po zawodach na r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e Przewodnic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Kolegium S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ów WZSzach z odpisem do Wiceprezesa WZSzach d/s. Młodzie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i Szkoleni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13. Uwagi ko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b/>
          <w:bCs/>
          <w:iCs/>
          <w:sz w:val="20"/>
          <w:szCs w:val="20"/>
        </w:rPr>
        <w:t>cow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piek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chowawcz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maj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ek sprawowa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rodzice wzgl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e opiekunowie klubow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trwania zawodów 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cisza nocna w godz. 22.00-7.00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 zdolno</w:t>
      </w:r>
      <w:r>
        <w:rPr>
          <w:rFonts w:eastAsia="TimesNewRoman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drowotn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dzieci do startu w turnieju odpowiedzialni s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dzice b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Arial Unicode MS" w:cs="Arial" w:ascii="Arial" w:hAnsi="Arial"/>
          <w:sz w:val="20"/>
          <w:szCs w:val="20"/>
        </w:rPr>
        <w:t xml:space="preserve">ź </w:t>
      </w:r>
      <w:r>
        <w:rPr>
          <w:rFonts w:cs="Arial" w:ascii="Arial" w:hAnsi="Arial"/>
          <w:sz w:val="20"/>
          <w:szCs w:val="20"/>
        </w:rPr>
        <w:t>delegu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ich klub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zewodniczący Komisji Młodzieżowej</w:t>
        <w:tab/>
        <w:tab/>
        <w:tab/>
        <w:tab/>
        <w:t>Wiceprezes d/s. Młodzie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i Szkolenia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Krzysztof Szadkowski</w:t>
        <w:tab/>
        <w:tab/>
        <w:tab/>
        <w:tab/>
        <w:tab/>
        <w:t>/-/ Magdalena Łysiak-Półtor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29:00Z</dcterms:created>
  <dc:creator>Kupiec</dc:creator>
  <dc:description/>
  <cp:keywords/>
  <dc:language>en-US</dc:language>
  <cp:lastModifiedBy>Zboromar</cp:lastModifiedBy>
  <dcterms:modified xsi:type="dcterms:W3CDTF">2010-09-20T06:13:00Z</dcterms:modified>
  <cp:revision>20</cp:revision>
  <dc:subject/>
  <dc:title>Wielkopolski Związek Szachowy</dc:title>
</cp:coreProperties>
</file>