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/>
        </w:rPr>
        <w:t>KOMUNIKAT MISTRZOSTW MIĘDZYWOJEWÓDZKICH MŁODZIKÓW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Mikorzyn 15-17 październik 20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ORGANIZATOR: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Wielkopolskie Stowarzyszenie Sportowe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UKS Smecz Konin na zlecenie Wielkopolskiego Związku Szachow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ERMIN I MIEJSCE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15-17 październik 2010, Ośrodku Szkoleniowo - Wypoczynkowym Wityng w Mikorzynie,         62-561 Ślesin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Przyjazd i rejestracja zawodników w biurze Mistrzostw w dniu 15.10.2010 w godz. 15.00 - 18.00.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Odprawa techniczna o godz. 20.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UCZESTNICTWO: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Prawo gry mają wszyscy zgłoszeni w roczniku 2000-2001 którzy wywodzą się z województw Wielkopolskiego i Zachodniopomorskiego, które to kluby mają zrzeszenie w Polskim Związku Szachowym i mają opłaconą składkę za 2010 rok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Warunkiem dopuszczenia do zawodów jest okazanie przed odprawą techniczną legitymacji szkolnej lub innego dokumentu tożsamości oraz posiadanie ważnej licencji zawodniczej PZSzach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Zawody rozegrane zostaną w oddzielnych grupach dla dziewcząt i chłopców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ZGŁOSZENIA: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Zgłoszenia do konkretnych grup turniejowych należy dokonać najpóźniej do 08.10.2010 na stronie:</w:t>
      </w:r>
    </w:p>
    <w:p>
      <w:pPr>
        <w:pStyle w:val="Normal"/>
        <w:rPr/>
      </w:pPr>
      <w:r>
        <w:rPr>
          <w:lang w:val="en-US"/>
        </w:rPr>
        <w:t xml:space="preserve">Chłopcy: </w:t>
      </w:r>
      <w:hyperlink r:id="rId2">
        <w:r>
          <w:rPr>
            <w:rStyle w:val="InternetLink"/>
            <w:color w:val="0000FF"/>
            <w:u w:val="single"/>
            <w:lang w:val="en-US"/>
          </w:rPr>
          <w:t>http://www.chessarbiter.com/turnieje/f_422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ziewczęta: 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chessarbiter.com/turnieje/f_423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Witryny internetowe: </w:t>
      </w:r>
      <w:hyperlink r:id="rId4">
        <w:r>
          <w:rPr>
            <w:rStyle w:val="InternetLink"/>
            <w:color w:val="0000FF"/>
            <w:u w:val="single"/>
            <w:lang w:val="en-US"/>
          </w:rPr>
          <w:t>www.szachy.konin.pl</w:t>
        </w:r>
      </w:hyperlink>
      <w:r>
        <w:rPr>
          <w:lang w:val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www.wzszach.poznan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5. ZAKWATEROWANIE I WYŻYWIENIE: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Ośrodek Szkoleniowo - Wypoczynkowy Wityng Sp. z o.o. w Mikorzynie, 62-561 Ślesin.            Pokoje 2 osobowe Domkach na ośrodku. - </w:t>
      </w:r>
      <w:hyperlink r:id="rId6">
        <w:r>
          <w:rPr>
            <w:rStyle w:val="InternetLink"/>
            <w:color w:val="0000FF"/>
            <w:u w:val="single"/>
            <w:lang w:val="en-US"/>
          </w:rPr>
          <w:t>www.wityng.pl</w:t>
        </w:r>
      </w:hyperlink>
      <w:r>
        <w:rPr>
          <w:lang w:val="en-US"/>
        </w:rPr>
        <w:t xml:space="preserve"> /koszt osobodnia wynosi 65,00 zł x 2 dni = 130,00 zł/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Zakwaterowanie od kolacji 15.10.2010 do obiadu 17.10.2010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Opłaty za zakwaterowanie i wyżywienie można dokonać przelewem na konto UKS Smecz Konin, ul. Wyszyńskiego 44 </w:t>
      </w:r>
      <w:r>
        <w:rPr>
          <w:b/>
          <w:bCs/>
          <w:lang w:val="en-US"/>
        </w:rPr>
        <w:t>PKO BP - 26 1020 2746 0000 3302 0072 1852</w:t>
      </w:r>
      <w:r>
        <w:rPr>
          <w:lang w:val="en-US"/>
        </w:rPr>
        <w:t xml:space="preserve"> najpóźniej na 7 dni przed zawodami (okazanie  kopii przelewu) lub gotówką w dniu rozpoczęcia mistrzostw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Zapotrzebowanie na wyżywienie i noclegi przyjmuje Krzysztof Szadkowski - kierownik mistrzostw - adres e-mail: </w:t>
      </w:r>
      <w:hyperlink r:id="rId7">
        <w:r>
          <w:rPr>
            <w:rStyle w:val="InternetLink"/>
            <w:color w:val="0000FF"/>
            <w:u w:val="single"/>
            <w:lang w:val="en-US"/>
          </w:rPr>
          <w:t>kris2581@gazeta.pl</w:t>
        </w:r>
      </w:hyperlink>
      <w:r>
        <w:rPr>
          <w:lang w:val="en-US"/>
        </w:rPr>
        <w:t xml:space="preserve"> tel. 663-948-6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. TERMINARZ MISTRZOSTW: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15.10.2010 (piątek)</w:t>
        <w:tab/>
        <w:tab/>
        <w:t>- godz. 15.00 - 18.00 - przyjazd uczestnikó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20.30 - odprawa techniczna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16.10.2010 (sobota)</w:t>
        <w:tab/>
        <w:tab/>
        <w:t>- godz. 09.00 - rozpoczęcie Mistrzost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09.10 - I Run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11.30 - II Run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14.30 - III Run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17.00 - IV Runda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17.10.2010 (niedziela)</w:t>
        <w:tab/>
        <w:t xml:space="preserve">- godz. 09.00 - V Runda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11.30 VI Rund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godz. 14.00 VII Rund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- godz. 16.15 Zakończenie Mistrzostw</w:t>
      </w:r>
    </w:p>
    <w:p>
      <w:pPr>
        <w:pStyle w:val="Normal"/>
        <w:rPr>
          <w:lang w:val="en-US"/>
        </w:rPr>
      </w:pPr>
      <w:r>
        <w:rPr>
          <w:lang w:val="en-US"/>
        </w:rPr>
        <w:t>7. NAGRODY: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Zawodnicy zajmujący I Miejsce otrzymują Puchary, Miejsca I - III otrzymują medale, I - VI dyplomy,  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Zgodnie z regulaminem współzawodnictwa sportowego młodzieży dla dyscypliny Szachy prowadzona będzie punktacja dla klubów i województ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UWAGI KOŃCOWE: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Ostateczna interpretacja niniejszego Komunikatu należy do Organizatorów.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Zawodnicy startujący w rozgrywkach muszą być pod opieką opiekunów przez cały okres trwania Mistrzostw.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Za stan zdrowia i ubezpieczenie zawodników odpowiadają kluby i związki delegują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62" w:hanging="0"/>
        <w:jc w:val="center"/>
        <w:rPr>
          <w:lang w:val="en-US"/>
        </w:rPr>
      </w:pPr>
      <w:r>
        <w:rPr>
          <w:lang w:val="en-US"/>
        </w:rPr>
        <w:t>Kierownik Mistrzostw</w:t>
      </w:r>
    </w:p>
    <w:p>
      <w:pPr>
        <w:pStyle w:val="Normal"/>
        <w:ind w:left="53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362" w:hanging="0"/>
        <w:jc w:val="center"/>
        <w:rPr>
          <w:lang w:val="en-US"/>
        </w:rPr>
      </w:pPr>
      <w:r>
        <w:rPr>
          <w:lang w:val="en-US"/>
        </w:rPr>
        <w:t>Krzysztof Szadkowsk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f_422/" TargetMode="External"/><Relationship Id="rId3" Type="http://schemas.openxmlformats.org/officeDocument/2006/relationships/hyperlink" Target="http://www.chessarbiter.com/turnieje/f_423/" TargetMode="External"/><Relationship Id="rId4" Type="http://schemas.openxmlformats.org/officeDocument/2006/relationships/hyperlink" Target="http://www.szachy.konin.pl/" TargetMode="External"/><Relationship Id="rId5" Type="http://schemas.openxmlformats.org/officeDocument/2006/relationships/hyperlink" Target="http://www.wzszach.poznan.pl/" TargetMode="External"/><Relationship Id="rId6" Type="http://schemas.openxmlformats.org/officeDocument/2006/relationships/hyperlink" Target="http://www.wityng.pl/" TargetMode="External"/><Relationship Id="rId7" Type="http://schemas.openxmlformats.org/officeDocument/2006/relationships/hyperlink" Target="mailto:kris2581@gazet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