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0</wp:posOffset>
                </wp:positionH>
                <wp:positionV relativeFrom="paragraph">
                  <wp:posOffset>-542290</wp:posOffset>
                </wp:positionV>
                <wp:extent cx="6675755" cy="1661795"/>
                <wp:effectExtent l="0" t="0" r="0" b="285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1661760"/>
                          <a:chOff x="0" y="0"/>
                          <a:chExt cx="6675840" cy="1661760"/>
                        </a:xfrm>
                      </wpg:grpSpPr>
                      <wps:wsp>
                        <wps:cNvSpPr/>
                        <wps:spPr>
                          <a:xfrm>
                            <a:off x="853560" y="1661760"/>
                            <a:ext cx="5478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0"/>
                            <a:ext cx="5577840" cy="15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UKS EL-TUR SP3 Bogaty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59-920 Bogatyni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 xml:space="preserve"> ul. Wyczółkowskiego 4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  <w:t xml:space="preserve">konto: 05 8392 0004 3909 6117 2000 0010 e-mail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pl-PL" w:bidi="ar-SA"/>
                                </w:rPr>
                                <w:t>w.galazewski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  <w:t>Prezes: Waldemar Gałażewski, tel. (75) 77-38-114, fax (75) 77-33-253, tel kom. 600-952-5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  <w:t>www.szachy-bogatynia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  <w:t xml:space="preserve">REGON 230451813                               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  <w:t xml:space="preserve">     NIP 615-196-89-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ogatynia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2520" cy="15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GE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47840" y="0"/>
                            <a:ext cx="34365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pt;margin-top:-42.7pt;width:525.65pt;height:130.8pt" coordorigin="-830,-854" coordsize="10513,2616">
                <v:line id="shape_0" from="514,1763" to="9141,1763" stroked="t" o:allowincell="f" style="position:absolute">
                  <v:stroke color="navy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9;top:-854;width:8783;height:2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UKS EL-TUR SP3 Bogaty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59-920 Bogatyni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 xml:space="preserve"> ul. Wyczółkowskiego 42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  <w:t xml:space="preserve">konto: 05 8392 0004 3909 6117 2000 0010 e-mail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0000FF"/>
                            <w:lang w:val="pl-PL" w:bidi="ar-SA"/>
                          </w:rPr>
                          <w:t>w.galazewski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  <w:t>Prezes: Waldemar Gałażewski, tel. (75) 77-38-114, fax (75) 77-33-253, tel kom. 600-952-5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  <w:t>www.szachy-bogatynia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  <w:t xml:space="preserve">REGON 230451813                               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  <w:t xml:space="preserve">     NIP 615-196-89-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gatynialogo" stroked="f" o:allowincell="f" style="position:absolute;left:-830;top:-854;width:1704;height:24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GE1" stroked="f" o:allowincell="f" style="position:absolute;left:4127;top:-854;width:5411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URNIEJ OSTATNIEJ SZANSY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ARPACZ, 27.11.-04.12.2010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RGANIZATOR: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lecenie Polskiego Związku Szachowego: UKS EL-TUR SP3 Bogatynia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RMIN i MIEJSCE ZAWODÓW:</w:t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 xml:space="preserve">Zawody odbędą się w dniach 27.11-04.12. 2010 r. w Karpaczu (woj. dolnośląskie) </w:t>
      </w:r>
      <w:r>
        <w:rPr>
          <w:rFonts w:cs="Verdana" w:ascii="Verdana" w:hAnsi="Verdana"/>
          <w:color w:val="000000"/>
          <w:sz w:val="22"/>
          <w:szCs w:val="22"/>
        </w:rPr>
        <w:t>w</w:t>
      </w:r>
      <w:r>
        <w:rPr>
          <w:rFonts w:cs="Verdana" w:ascii="Verdana" w:hAnsi="Verdana"/>
          <w:sz w:val="22"/>
          <w:szCs w:val="22"/>
        </w:rPr>
        <w:t xml:space="preserve">  OW „Mieszko” ul. Mickiewicz 2 i OW „Chrobry” ul. Konstytucji 3-go Maja 73. Przyjazd w dniu 27.11.2010 r. (biuro zawodów w OW „Mieszko” czynne od godz. 14.00)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prawa techniczna 27.11.2010 r. o godzinie 20:00 w OW „Chrobry” 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RUNKI UCZESTNICTWA: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wodach mogą wziąć udział zawodnicy, którzy dotychczas nie uzyskali awansu do MPJ i PP posiadający obywatelstwo polskie, będący członkami klubów zarejestrowanych w PZSzach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unkiem dopuszczenia zawodnika do startu jest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- posiadanie legitymacji szachowej lub szkolnej oraz aktualnej licencji PZSza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terminowe nadesłanie zgłoszenia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twierdzenie udziału zawodnika do  rozpoczęcia odprawy technicz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niesienie opłaty startowej oraz opłaty klasyfikacyjno-rankingowej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Opłata startowa i organizacyjna wynosi  łącznie 80zł a opłata klasyfikacyjno-rankingowa: 10/20zł. </w:t>
      </w:r>
      <w:r>
        <w:rPr>
          <w:rFonts w:cs="Verdana" w:ascii="Verdana" w:hAnsi="Verdana"/>
          <w:i/>
          <w:sz w:val="22"/>
          <w:szCs w:val="22"/>
        </w:rPr>
        <w:t>Turnieje  klasyfikowane w rankingu FIDE - D11, D13, D15, D17, C9,C11, C13, C15 i C17 - oplata 20 zł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Turnieje  klasyfikowane w rankingu PZSzach - D9 - oplata 10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right="48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tartowe wraz z opłatą klasyfikacyjno-rankingową należy wpłacać na konto </w:t>
      </w:r>
      <w:r>
        <w:rPr>
          <w:rFonts w:cs="Verdana" w:ascii="Verdana" w:hAnsi="Verdana"/>
          <w:b/>
          <w:bCs/>
          <w:color w:val="0070C0"/>
          <w:sz w:val="22"/>
          <w:szCs w:val="22"/>
        </w:rPr>
        <w:t xml:space="preserve">Polskiego Związku Szachowego </w:t>
      </w:r>
    </w:p>
    <w:p>
      <w:pPr>
        <w:pStyle w:val="Normal"/>
        <w:ind w:right="484" w:hanging="0"/>
        <w:jc w:val="both"/>
        <w:rPr>
          <w:rFonts w:ascii="Verdana" w:hAnsi="Verdana" w:cs="Verdana"/>
          <w:b/>
          <w:b/>
          <w:bCs/>
          <w:color w:val="0070C0"/>
          <w:sz w:val="22"/>
          <w:szCs w:val="22"/>
        </w:rPr>
      </w:pPr>
      <w:r>
        <w:rPr>
          <w:rFonts w:cs="Verdana" w:ascii="Verdana" w:hAnsi="Verdana"/>
          <w:b/>
          <w:bCs/>
          <w:color w:val="0070C0"/>
          <w:sz w:val="22"/>
          <w:szCs w:val="22"/>
        </w:rPr>
        <w:t>BPH SA nr 34 1060 0076 0000 3200 0071 8184</w:t>
      </w:r>
    </w:p>
    <w:p>
      <w:pPr>
        <w:pStyle w:val="Normal"/>
        <w:ind w:right="484" w:hanging="0"/>
        <w:jc w:val="both"/>
        <w:rPr/>
      </w:pPr>
      <w:r>
        <w:rPr>
          <w:rFonts w:cs="Verdana" w:ascii="Verdana" w:hAnsi="Verdana"/>
          <w:sz w:val="22"/>
          <w:szCs w:val="22"/>
        </w:rPr>
        <w:t>- na odprawie technicznej należy okazać dowód wpłaty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GŁOSZENIA: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łoszenia wyłącznie drogą elektroniczną przyjmuje: </w:t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 xml:space="preserve">Waldemar Gałażewski:  e-mail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w.galazewski@gmail.com</w:t>
        </w:r>
      </w:hyperlink>
      <w:r>
        <w:rPr>
          <w:rFonts w:cs="Verdana" w:ascii="Verdana" w:hAnsi="Verdana"/>
          <w:sz w:val="22"/>
          <w:szCs w:val="22"/>
        </w:rPr>
        <w:t xml:space="preserve">  telefon (od godz. 15:00) -  600 952 587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głoszeniu należy podać imię i nazwisko, datę urodzenia, kategorię szachową, przynależność klubową oraz numer licencji zawodnika a także zapotrzebowanie dotyczące zakwaterowania i wyżywienia – również osób towarzyszących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in zgłoszeń upływa w dniu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5.11. 2010 r.</w:t>
      </w:r>
    </w:p>
    <w:p>
      <w:pPr>
        <w:pStyle w:val="TextBodyIndent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spacing w:before="0" w:after="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spacing w:before="0" w:after="60"/>
        <w:rPr/>
      </w:pPr>
      <w:r>
        <w:rPr/>
        <w:t>TERMINARZ ROZGRYWEK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7.11.2010 – sobot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prawa techniczna o godz. 20.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.11.2010 – niedziel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unda  I godz. 9: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9.11.2010 – poniedziałek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undy  II – III godz. 9:00 i 15: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.11.2010 – wtorek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unda  IV godz. 9: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.12.2010 – środ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undy  V – VI godz. 9:00 i 15: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.12.2010 – czwartek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unda  VII godz. 9: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.12.2010 – piątek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129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unda  VIII godz. 9: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4.12.2010 – sobot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unda  IX  godz. 9:00, zakończenie godz. 14:00</w:t>
            </w:r>
          </w:p>
        </w:tc>
      </w:tr>
    </w:tbl>
    <w:p>
      <w:pPr>
        <w:pStyle w:val="TextBodyIndent"/>
        <w:ind w:left="70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YSTEM ROZGRYWEK: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ody w zależności od liczby uczestników będą rozegrane systemem szwajcarskim na dystansie 9 rund lub rundowym. Tempo gry 90’ na partię + 30” na każde posunięcie od początku partii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y wiekowe tak jak w eliminacjach do MPJ i PP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GRODY:</w:t>
      </w:r>
    </w:p>
    <w:p>
      <w:pPr>
        <w:pStyle w:val="TextBodyInden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wans do finałów Mistrzostw Polski oraz Pucharu Polski uzyskują:</w:t>
      </w:r>
    </w:p>
    <w:p>
      <w:pPr>
        <w:pStyle w:val="TextBodyInden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w grupach  D-9, C-9, D-11, C-11 zawodnicy zajmujący miejsc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-4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TextBodyInden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w grupach  D-15, C-15, D-17, C-17 zawodnicy zajmujący miejsc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-3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TextBodyInden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grupach  D-13 zawodnicy zajmujący miejsc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-4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TextBodyInden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grupach  C-13 zawodnicy zajmujący miejsc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-3</w:t>
      </w:r>
    </w:p>
    <w:p>
      <w:pPr>
        <w:pStyle w:val="TextBodyInden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KWATEROWANIE I  WYŻYWIENIE</w:t>
      </w:r>
    </w:p>
    <w:p>
      <w:pPr>
        <w:pStyle w:val="TextBodyIndent"/>
        <w:ind w:right="-1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 zakwaterowania i wyżywienia w ośrodkach „Mieszko” i „Chrobry”  (pokoje 2 - 3 i 4-osobowe z pełnym węzłem sanitarnym) wynosi 60 zł za dobę. Organizator posiada również ograniczoną liczbę miejsc w pokojach 1-osobowych w cenie</w:t>
      </w:r>
      <w:r>
        <w:rPr>
          <w:rFonts w:cs="Verdana" w:ascii="Verdana" w:hAnsi="Verdana"/>
          <w:color w:val="000000"/>
          <w:sz w:val="22"/>
          <w:szCs w:val="22"/>
        </w:rPr>
        <w:t xml:space="preserve"> 85 zł za dobę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łatę należności za pobyt można wnieść gotówką w dniu przyjazdu lub przelewem do dnia 25.11.2009 r. na konto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  <w:t>AGENCJA 64 PLUS 66-400 Gorzów Wlkp., ul. Ogińskiego 67/5</w:t>
      </w:r>
    </w:p>
    <w:p>
      <w:pPr>
        <w:pStyle w:val="TextBodyIndent"/>
        <w:ind w:right="-11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Bank PKO BP II O/Gorzów Wlkp. nr 96 10201967 0000 8202 0004 </w:t>
      </w:r>
    </w:p>
    <w:p>
      <w:pPr>
        <w:pStyle w:val="TextBodyIndent"/>
        <w:ind w:right="-11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 dopiskiem: „TOS -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mię i nazwisko uczestnika - ilość osób”</w:t>
      </w:r>
    </w:p>
    <w:p>
      <w:pPr>
        <w:pStyle w:val="TextBodyIndent"/>
        <w:ind w:right="-11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NE:</w:t>
      </w:r>
    </w:p>
    <w:p>
      <w:pPr>
        <w:pStyle w:val="TextBodyIndent"/>
        <w:ind w:right="-1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Na odprawie technicznej wystarczająca jest obecność uprawnionego przedstawiciela klubu. </w:t>
      </w:r>
    </w:p>
    <w:p>
      <w:pPr>
        <w:pStyle w:val="TextBodyIndent"/>
        <w:ind w:right="-1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Ośrodki „Mieszko” i „Chrobry” oddalone są od siebie ok. 200m. O zakwaterowaniu w wybranym ośrodku decyduje kolejność zgłoszeń. </w:t>
      </w:r>
    </w:p>
    <w:p>
      <w:pPr>
        <w:pStyle w:val="TextBodyIndent"/>
        <w:ind w:right="-1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Każdy uczestnik przez cały pobyt musi przebywać pod opieką uprawnionej osoby dorosłej.</w:t>
      </w:r>
    </w:p>
    <w:p>
      <w:pPr>
        <w:pStyle w:val="TextBodyIndent"/>
        <w:ind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 zdolność do gry oraz ubezpieczenie uczestników odpowiadają jednostki delegujące (WZSzach, klub lub rodzice)</w:t>
      </w:r>
    </w:p>
    <w:p>
      <w:pPr>
        <w:pStyle w:val="TextBodyIndent"/>
        <w:ind w:right="-1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stateczna interpretacja komunikatu należy do organizatora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k imprezy: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Waldemar Gałaż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../AppData/Local/Microsoft/Windows/Temporary%20Internet%20Files/Documents/Downloads/w.galazewski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8:00Z</dcterms:created>
  <dc:creator>ikrsla</dc:creator>
  <dc:description/>
  <cp:keywords/>
  <dc:language>en-US</dc:language>
  <cp:lastModifiedBy>Chojnicki Zenon</cp:lastModifiedBy>
  <cp:lastPrinted>2010-11-26T13:51:00Z</cp:lastPrinted>
  <dcterms:modified xsi:type="dcterms:W3CDTF">2010-11-26T12:51:00Z</dcterms:modified>
  <cp:revision>3</cp:revision>
  <dc:subject/>
  <dc:title/>
</cp:coreProperties>
</file>