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X MIĘDZYNARODOWY FESTIWAL SZACH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POZNANIU 31.07.-8.08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ULAMIN FESTIWA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Cel XIX Festiwalu Szachowego w Poznaniu.</w:t>
      </w:r>
    </w:p>
    <w:p>
      <w:pPr>
        <w:pStyle w:val="Normal"/>
        <w:numPr>
          <w:ilvl w:val="0"/>
          <w:numId w:val="4"/>
        </w:numPr>
        <w:rPr/>
      </w:pPr>
      <w:r>
        <w:rPr/>
        <w:t>Popularyzacja sportu szachowego na trenie Miasta Poznania i województwa wielkopolskiego</w:t>
      </w:r>
    </w:p>
    <w:p>
      <w:pPr>
        <w:pStyle w:val="Normal"/>
        <w:numPr>
          <w:ilvl w:val="0"/>
          <w:numId w:val="4"/>
        </w:numPr>
        <w:rPr/>
      </w:pPr>
      <w:r>
        <w:rPr/>
        <w:t>Wyłonienie Mistrza i Mistrzyni Wielkopolski na 2010 r.</w:t>
      </w:r>
    </w:p>
    <w:p>
      <w:pPr>
        <w:pStyle w:val="Normal"/>
        <w:numPr>
          <w:ilvl w:val="0"/>
          <w:numId w:val="4"/>
        </w:numPr>
        <w:rPr/>
      </w:pPr>
      <w:r>
        <w:rPr/>
        <w:t>Wyłonienie Mistrza i Mistrzyni Wielkopolski w grze błyskawicznej na 2010 r.</w:t>
      </w:r>
    </w:p>
    <w:p>
      <w:pPr>
        <w:pStyle w:val="Normal"/>
        <w:numPr>
          <w:ilvl w:val="0"/>
          <w:numId w:val="4"/>
        </w:numPr>
        <w:rPr/>
      </w:pPr>
      <w:r>
        <w:rPr/>
        <w:t>Promocja Miasta Pozn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Organizatorzy Festiwalu.</w:t>
      </w:r>
    </w:p>
    <w:p>
      <w:pPr>
        <w:pStyle w:val="Normal"/>
        <w:numPr>
          <w:ilvl w:val="0"/>
          <w:numId w:val="3"/>
        </w:numPr>
        <w:rPr/>
      </w:pPr>
      <w:r>
        <w:rPr/>
        <w:t>Wielkopolski Związek Szachowy w Poznaniu</w:t>
      </w:r>
    </w:p>
    <w:p>
      <w:pPr>
        <w:pStyle w:val="Normal"/>
        <w:numPr>
          <w:ilvl w:val="0"/>
          <w:numId w:val="3"/>
        </w:numPr>
        <w:rPr/>
      </w:pPr>
      <w:r>
        <w:rPr/>
        <w:t>Wyższa Szkoła Nauk Humanistycznych i Dziennikarstwa w Pozna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Sponsorzy Festiwalu.</w:t>
      </w:r>
    </w:p>
    <w:p>
      <w:pPr>
        <w:pStyle w:val="Normal"/>
        <w:numPr>
          <w:ilvl w:val="0"/>
          <w:numId w:val="5"/>
        </w:numPr>
        <w:rPr/>
      </w:pPr>
      <w:r>
        <w:rPr/>
        <w:t>Urząd Miasta Poznania</w:t>
      </w:r>
    </w:p>
    <w:p>
      <w:pPr>
        <w:pStyle w:val="Normal"/>
        <w:numPr>
          <w:ilvl w:val="0"/>
          <w:numId w:val="5"/>
        </w:numPr>
        <w:rPr/>
      </w:pPr>
      <w:r>
        <w:rPr/>
        <w:t>Wielkopolski Związek szachowy w Poznaniu</w:t>
      </w:r>
    </w:p>
    <w:p>
      <w:pPr>
        <w:pStyle w:val="Normal"/>
        <w:numPr>
          <w:ilvl w:val="0"/>
          <w:numId w:val="5"/>
        </w:numPr>
        <w:rPr/>
      </w:pPr>
      <w:r>
        <w:rPr/>
        <w:t>Wyższa Szkoła Nauk Humanistycznych i Dziennikarstwa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Turnieje oraz miejsce rozgryw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e szach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EN A</w:t>
      </w:r>
      <w:r>
        <w:rPr/>
        <w:t xml:space="preserve"> dla szachistów z rankingiem FIDE powyżej 2000 pk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EN B</w:t>
      </w:r>
      <w:r>
        <w:rPr/>
        <w:t xml:space="preserve"> dla szachistów z rankingiem do 2000 pk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rniej Juniorek i Juniorów</w:t>
      </w:r>
      <w:r>
        <w:rPr/>
        <w:t xml:space="preserve"> w grupach wiekowych do 9 lat, do 12 lat, do 16 la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warte Indywidualne Mistrzostwa Wielkopolski Kobiet i Mężczyzn w grze błyskawicznej na 2010r.</w:t>
      </w:r>
    </w:p>
    <w:p>
      <w:pPr>
        <w:pStyle w:val="Normal"/>
        <w:rPr/>
      </w:pPr>
      <w:r>
        <w:rPr/>
        <w:t>Dla zawodników z województwa wielkopolskiego posiadających aktualną licencję PZSzach i startujących w turnieju OPEN A prowadzona będzie klasyfikacja w ramach Indywidualnych Mistrzostw Wielkopolski Kobiet i Mężczyzn n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rozgryw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ższa Szkoła Nauk Humanistycznych i Dziennikarstwa w Poznaniu </w:t>
      </w:r>
    </w:p>
    <w:p>
      <w:pPr>
        <w:pStyle w:val="Normal"/>
        <w:rPr/>
      </w:pPr>
      <w:r>
        <w:rPr/>
        <w:t>Poznań 61-719 ul. Gen. Tadeusza Kutrzeby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Termin festiwal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A </w:t>
      </w:r>
      <w:r>
        <w:rPr>
          <w:b/>
        </w:rPr>
        <w:t>31.07-8.08.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B </w:t>
      </w:r>
      <w:r>
        <w:rPr>
          <w:b/>
        </w:rPr>
        <w:t>31.07-8.08.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iej Juniorek i Juniorów </w:t>
      </w:r>
      <w:r>
        <w:rPr>
          <w:b/>
        </w:rPr>
        <w:t>31.07-7.08.201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warte Indywidualne Mistrzostwa Wielkopolski Kobiet i Mężczyzn w grze błyskawicznej 31.07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e Indywidualne Mistrzostwa Wielkopolski Kobiet i Mężczyz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ze błyskawicznej 31.07.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bota</w:t>
        <w:tab/>
        <w:tab/>
        <w:t xml:space="preserve"> 31.07.2010</w:t>
        <w:tab/>
        <w:t>Godz. 11.00  przyjmowanie zgłoszeń do turniejów</w:t>
      </w:r>
    </w:p>
    <w:p>
      <w:pPr>
        <w:pStyle w:val="Normal"/>
        <w:rPr/>
      </w:pPr>
      <w:r>
        <w:rPr/>
        <w:tab/>
        <w:tab/>
        <w:tab/>
        <w:tab/>
        <w:t>Godz. 11.30 zamknięcie listy uczestników</w:t>
      </w:r>
    </w:p>
    <w:p>
      <w:pPr>
        <w:pStyle w:val="Normal"/>
        <w:rPr/>
      </w:pPr>
      <w:r>
        <w:rPr/>
        <w:tab/>
        <w:tab/>
        <w:tab/>
        <w:tab/>
        <w:t>Godz. 11.45 15.00 turniej IMW - P5</w:t>
      </w:r>
    </w:p>
    <w:p>
      <w:pPr>
        <w:pStyle w:val="Normal"/>
        <w:rPr/>
      </w:pPr>
      <w:r>
        <w:rPr/>
        <w:tab/>
        <w:tab/>
        <w:tab/>
        <w:tab/>
        <w:t>Godz. 15.30 zakończenie IMW w grze błyskaw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ozgrywek OPEN A i OPEN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8.08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bota</w:t>
        <w:tab/>
        <w:tab/>
        <w:t xml:space="preserve"> 31.07.2010</w:t>
        <w:tab/>
        <w:t>Godz. 11.00-15.30 przyjmowanie zgłoszeń do turniejów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Niedziela</w:t>
        <w:tab/>
        <w:t xml:space="preserve"> 1.08.2010</w:t>
        <w:tab/>
        <w:t>Godz. 14.00- 15.15. przyjmowanie zgłoszeń i potwierdzenie udziału w XIX Festiwalu; zamknięcie listy uczestników na I rundę</w:t>
      </w:r>
    </w:p>
    <w:p>
      <w:pPr>
        <w:pStyle w:val="Normal"/>
        <w:rPr/>
      </w:pPr>
      <w:r>
        <w:rPr/>
        <w:tab/>
        <w:tab/>
        <w:tab/>
        <w:tab/>
        <w:t>Godz. 15.30 podanie kojarzeń na I rundę</w:t>
      </w:r>
    </w:p>
    <w:p>
      <w:pPr>
        <w:pStyle w:val="Normal"/>
        <w:rPr/>
      </w:pPr>
      <w:r>
        <w:rPr/>
        <w:tab/>
        <w:tab/>
        <w:tab/>
        <w:tab/>
        <w:t>Godz. 15.45 Uroczyste Otwarcie XIX Festiwalu</w:t>
      </w:r>
    </w:p>
    <w:p>
      <w:pPr>
        <w:pStyle w:val="Normal"/>
        <w:rPr/>
      </w:pPr>
      <w:r>
        <w:rPr/>
        <w:tab/>
        <w:tab/>
        <w:tab/>
        <w:tab/>
        <w:t>Godz. 16.00 I runda</w:t>
      </w:r>
    </w:p>
    <w:p>
      <w:pPr>
        <w:pStyle w:val="Normal"/>
        <w:rPr/>
      </w:pPr>
      <w:r>
        <w:rPr/>
        <w:t>Poniedziałek</w:t>
        <w:tab/>
        <w:t xml:space="preserve"> 2.08.2010</w:t>
        <w:tab/>
        <w:t>Godz. 16.00 II runda</w:t>
      </w:r>
    </w:p>
    <w:p>
      <w:pPr>
        <w:pStyle w:val="Normal"/>
        <w:rPr/>
      </w:pPr>
      <w:r>
        <w:rPr/>
        <w:t>Wtorek</w:t>
        <w:tab/>
        <w:t xml:space="preserve"> 3.08.2010</w:t>
        <w:tab/>
        <w:t>Godz. 16.00 III runda</w:t>
      </w:r>
    </w:p>
    <w:p>
      <w:pPr>
        <w:pStyle w:val="Normal"/>
        <w:rPr/>
      </w:pPr>
      <w:r>
        <w:rPr/>
        <w:t>Środa</w:t>
        <w:tab/>
        <w:tab/>
        <w:t xml:space="preserve"> 4.08.2010</w:t>
        <w:tab/>
        <w:t>Godz. 16.00 IV runda</w:t>
      </w:r>
    </w:p>
    <w:p>
      <w:pPr>
        <w:pStyle w:val="Normal"/>
        <w:rPr/>
      </w:pPr>
      <w:r>
        <w:rPr/>
        <w:t>Czwartek</w:t>
        <w:tab/>
        <w:t xml:space="preserve"> 5.08.2010</w:t>
        <w:tab/>
        <w:t>Godz. 16.00 V runda</w:t>
      </w:r>
    </w:p>
    <w:p>
      <w:pPr>
        <w:pStyle w:val="Normal"/>
        <w:rPr/>
      </w:pPr>
      <w:r>
        <w:rPr/>
        <w:t>Piątek</w:t>
        <w:tab/>
        <w:tab/>
        <w:t xml:space="preserve"> 6.08.2010</w:t>
        <w:tab/>
        <w:t>Godz. 16.00 VI runda</w:t>
      </w:r>
    </w:p>
    <w:p>
      <w:pPr>
        <w:pStyle w:val="Normal"/>
        <w:rPr/>
      </w:pPr>
      <w:r>
        <w:rPr/>
        <w:t>Sobota</w:t>
        <w:tab/>
        <w:tab/>
        <w:t xml:space="preserve"> 7.08.2010</w:t>
        <w:tab/>
        <w:t>Godz. 9.00 VII runda</w:t>
      </w:r>
    </w:p>
    <w:p>
      <w:pPr>
        <w:pStyle w:val="Normal"/>
        <w:ind w:left="2124" w:firstLine="708"/>
        <w:rPr/>
      </w:pPr>
      <w:r>
        <w:rPr/>
        <w:t>Godz. 16.00 VIII runda</w:t>
      </w:r>
    </w:p>
    <w:p>
      <w:pPr>
        <w:pStyle w:val="Normal"/>
        <w:rPr/>
      </w:pPr>
      <w:r>
        <w:rPr/>
        <w:t>Niedziela</w:t>
        <w:tab/>
        <w:t xml:space="preserve"> 8.08.2010</w:t>
        <w:tab/>
        <w:t>Godz. 9.00 IX runda i zakończenie turnieju po rundzie</w:t>
      </w:r>
    </w:p>
    <w:p>
      <w:pPr>
        <w:pStyle w:val="Normal"/>
        <w:rPr/>
      </w:pPr>
      <w:r>
        <w:rPr/>
        <w:tab/>
        <w:tab/>
        <w:tab/>
        <w:tab/>
        <w:t>Godz. 15.00 uroczyste zakończenie XIX MF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rmonogram rozgrywek Turniej Juniorek i Juni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.08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bota</w:t>
        <w:tab/>
        <w:tab/>
        <w:t xml:space="preserve"> 31.07.2010</w:t>
        <w:tab/>
        <w:t>Godz. 11.00-15.30 przyjmowanie zgłoszeń do turniejów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Niedziela</w:t>
        <w:tab/>
        <w:t xml:space="preserve"> 1.08.2010</w:t>
        <w:tab/>
        <w:t>Godz .14.00- 15.15  przyjmowanie zgłoszeń i potwierdzenie udziału w XIX Festiwalu;, zamknięcie listy uczestników na I rundę</w:t>
      </w:r>
    </w:p>
    <w:p>
      <w:pPr>
        <w:pStyle w:val="Normal"/>
        <w:rPr/>
      </w:pPr>
      <w:r>
        <w:rPr/>
        <w:tab/>
        <w:tab/>
        <w:tab/>
        <w:tab/>
        <w:t>Godz. 15.30 podanie kojarzeń na I rundę</w:t>
      </w:r>
    </w:p>
    <w:p>
      <w:pPr>
        <w:pStyle w:val="Normal"/>
        <w:rPr/>
      </w:pPr>
      <w:r>
        <w:rPr/>
        <w:tab/>
        <w:tab/>
        <w:tab/>
        <w:tab/>
        <w:t>Godz. 15.45 Uroczyste Otwarcie XIX Festiwalu</w:t>
      </w:r>
    </w:p>
    <w:p>
      <w:pPr>
        <w:pStyle w:val="Normal"/>
        <w:rPr/>
      </w:pPr>
      <w:r>
        <w:rPr/>
        <w:tab/>
        <w:tab/>
        <w:tab/>
        <w:tab/>
        <w:t>Godz. 16.00 I runda</w:t>
      </w:r>
    </w:p>
    <w:p>
      <w:pPr>
        <w:pStyle w:val="Normal"/>
        <w:rPr/>
      </w:pPr>
      <w:r>
        <w:rPr/>
        <w:t>Poniedziałek</w:t>
        <w:tab/>
        <w:t xml:space="preserve"> 2.08.2010</w:t>
        <w:tab/>
        <w:t>Godz. 16.00 II runda</w:t>
      </w:r>
    </w:p>
    <w:p>
      <w:pPr>
        <w:pStyle w:val="Normal"/>
        <w:rPr/>
      </w:pPr>
      <w:r>
        <w:rPr/>
        <w:t>Wtorek</w:t>
        <w:tab/>
        <w:t xml:space="preserve"> 3.08.2010</w:t>
        <w:tab/>
        <w:t>Godz. 16.00 III runda</w:t>
      </w:r>
    </w:p>
    <w:p>
      <w:pPr>
        <w:pStyle w:val="Normal"/>
        <w:rPr/>
      </w:pPr>
      <w:r>
        <w:rPr/>
        <w:t>Środa</w:t>
        <w:tab/>
        <w:tab/>
        <w:t xml:space="preserve"> 4.08.2010</w:t>
        <w:tab/>
        <w:t>Godz. 16.00 IV runda</w:t>
      </w:r>
    </w:p>
    <w:p>
      <w:pPr>
        <w:pStyle w:val="Normal"/>
        <w:rPr/>
      </w:pPr>
      <w:r>
        <w:rPr/>
        <w:t>Czwartek</w:t>
        <w:tab/>
        <w:t xml:space="preserve"> 5.08.2010</w:t>
        <w:tab/>
        <w:t>Godz. 16.00 V runda</w:t>
      </w:r>
    </w:p>
    <w:p>
      <w:pPr>
        <w:pStyle w:val="Normal"/>
        <w:rPr/>
      </w:pPr>
      <w:r>
        <w:rPr/>
        <w:t>Piątek</w:t>
        <w:tab/>
        <w:tab/>
        <w:t xml:space="preserve"> 6.08.2010</w:t>
        <w:tab/>
        <w:t>Godz. 16.00 VI runda</w:t>
      </w:r>
    </w:p>
    <w:p>
      <w:pPr>
        <w:pStyle w:val="Normal"/>
        <w:rPr/>
      </w:pPr>
      <w:r>
        <w:rPr/>
        <w:t>Sobota</w:t>
        <w:tab/>
        <w:tab/>
        <w:t xml:space="preserve"> 7.08.2010</w:t>
        <w:tab/>
        <w:t>Godz. 9.00 VII runda i zakończenie turniejów około godz.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System rozgrywek, tempo gry oraz przepisy g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EN A</w:t>
      </w:r>
      <w:r>
        <w:rPr/>
        <w:t xml:space="preserve">: Turniej rozgrywany systemem szwajcarskim na dystansie 9 rund z tempem: </w:t>
      </w:r>
    </w:p>
    <w:p>
      <w:pPr>
        <w:pStyle w:val="Normal"/>
        <w:rPr/>
      </w:pPr>
      <w:r>
        <w:rPr/>
        <w:t xml:space="preserve">90 minut na 40 posunięć, plus 30 minut na dokończenie partii i dodatkowo po 30 sekund na każde posunięcie od pierwszego posunięcia z zaoszczędzonym czasem(zegary elektroniczne) dla zawodni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EN B</w:t>
      </w:r>
      <w:r>
        <w:rPr/>
        <w:t xml:space="preserve"> : Turniej rozgrywany systemem szwajcarskim na dystansie 9 rund z tempem: </w:t>
      </w:r>
    </w:p>
    <w:p>
      <w:pPr>
        <w:pStyle w:val="Normal"/>
        <w:rPr/>
      </w:pPr>
      <w:r>
        <w:rPr/>
        <w:t>1 godz. na 23 posunięcia oraz 1 godz. na dokończenie partii dla każdego zawodnika (zegary mechanicz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rniej Juniorek i Juniorów</w:t>
      </w:r>
      <w:r>
        <w:rPr/>
        <w:t xml:space="preserve"> w grupach wiekowych : Turniej rozgrywany systemem szwajcarskim na dystansie 7 rund z tempem: 1 godzina na 30 posunięć oraz 30 minut na dokończenie partii dla zawodnika, lub innym systemem (np. grupowym) w przypadku mniejszej liczby uczestników w poszczególnych turniej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warte Indywidualne Mistrzostwa Wielkopolski Kobiet i Mężczyzn w grze błyskawicznej na 2010r.</w:t>
      </w:r>
      <w:r>
        <w:rPr/>
        <w:t xml:space="preserve"> Turnieje rozgrywane systemem szwajcarskim na dystansie 11 rund z tempem gry 5 minut na partię dla zawo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</w:t>
      </w:r>
      <w:r>
        <w:rPr>
          <w:b/>
        </w:rPr>
        <w:t>XIX MFS</w:t>
      </w:r>
      <w:r>
        <w:rPr/>
        <w:t xml:space="preserve"> obowiązują przepisy gry Międzynarodowej Federacji szachowej (FIDE) i Kodeksu szachowego PZSzach z 2005 roku wraz z uzupełnie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Nagro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PEN A: I miejsce 3700 PLN (brutto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PEN B : I miejsce 1700 PLN (brutto)</w:t>
      </w:r>
    </w:p>
    <w:p>
      <w:pPr>
        <w:pStyle w:val="Normal"/>
        <w:numPr>
          <w:ilvl w:val="0"/>
          <w:numId w:val="1"/>
        </w:numPr>
        <w:rPr/>
      </w:pPr>
      <w:r>
        <w:rPr/>
        <w:t>Turniej Juniorek i Juniorów w grupach wiekowych : nagrody rzeczow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ywidualne Mistrzostwa Wielkopolski Kobiet i Mężczyzn na 2010r przewidziane są nagrody rzeczowe i pucha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arte Indywidualne Mistrzostwa Wielkopolski Kobiet i Mężczyzn w grze błyskawicznej na 2010r przewidziane są nagrody rzeczowe i puch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oraz wysokość pozostałych nagród pieniężnych oraz ilość nagród rzeczowych zostanie podana przez organizatora po II rundzie XIX Międzynarodowego Festiwalu Szach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Zgłosze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głoszenie do udziału w XIX Festiwal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głoszenia pisemne wraz z opłatą za wpisowe(ksero dowodu wpłaty) </w:t>
      </w:r>
      <w:r>
        <w:rPr/>
        <w:t xml:space="preserve"> prosimy kierować </w:t>
      </w:r>
      <w:r>
        <w:rPr>
          <w:u w:val="single"/>
        </w:rPr>
        <w:t xml:space="preserve">w nieprzekraczalnym terminie do 15 lipca 2010 roku na adres: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rFonts w:cs="Arial" w:ascii="Arial" w:hAnsi="Arial"/>
          <w:b/>
        </w:rPr>
        <w:t>WIELKOPOLSKI ZWIĄZEK SZACHOWY</w:t>
        <w:br/>
        <w:t>60-791 Poznań, ul. Reymonta 3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rFonts w:cs="Arial" w:ascii="Arial" w:hAnsi="Arial"/>
          <w:b/>
          <w:bCs/>
        </w:rPr>
        <w:t>Konto bankowe:</w:t>
      </w:r>
      <w:r>
        <w:rPr>
          <w:rFonts w:cs="Arial" w:ascii="Arial" w:hAnsi="Arial"/>
          <w:b/>
        </w:rPr>
        <w:br/>
        <w:t>Wielkopolski Związek Szachowy</w:t>
        <w:br/>
        <w:t>60-791 Poznań, ul. Reymonta 35</w:t>
        <w:br/>
        <w:t>Bank Pekao S.A. Oddział/Poznań</w:t>
        <w:br/>
      </w:r>
      <w:r>
        <w:rPr>
          <w:rFonts w:cs="Arial" w:ascii="Arial" w:hAnsi="Arial"/>
          <w:b/>
          <w:bCs/>
        </w:rPr>
        <w:t xml:space="preserve">17 1240 6625 1111 0000 5609 8415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z dopiskiem wpisowe XIX Festiwal Szachowy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Adresy E-mailowe dotyczące imiennych zgłoszeń można kierowac na: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pawel.staniszewski@orange.pl</w:t>
        </w:r>
      </w:hyperlink>
      <w:r>
        <w:rPr>
          <w:b/>
        </w:rPr>
        <w:t xml:space="preserve"> lub wzszach@wzszach.poznan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głoszeniu należy podać: imię i nazwisko tytuł szachowy lub kategorię szachową, aktualny ranking (FIDE / krajowy), przynależność klubową, datę urodzenia oraz prosimy o podanie wybranego turnieju szachowego (OPEN A, OPEN B, Turniej Juniorek i Juniorów w grupach wiekowych do 9 lat, do 12 lat, do 16 lat). Dla ułatwienia kontaktu prosimy o podanie numeru telefonu, E-maila lub dokładnego adresu do koresponde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pisowe.</w:t>
      </w:r>
    </w:p>
    <w:p>
      <w:pPr>
        <w:pStyle w:val="Normal"/>
        <w:rPr/>
      </w:pPr>
      <w:r>
        <w:rPr/>
        <w:t>-</w:t>
      </w:r>
      <w:r>
        <w:rPr>
          <w:u w:val="single"/>
        </w:rPr>
        <w:t>Dla OPEN A</w:t>
      </w:r>
      <w:r>
        <w:rPr/>
        <w:t xml:space="preserve"> Seniorzy, Seniorki 120 PLN. Zawodnicy i zawodniczki z rankingiem 2350 -2449 opłacają wpisowe 100 PLN, zawodnicy i zawodniczki powyżej 2450 oraz arcymistrzowie i arcymistrzynie są zwolnieni z wpisowego 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Dla OPEN B </w:t>
      </w:r>
      <w:r>
        <w:rPr/>
        <w:t>Seniorzy i Seniorki 90 PLN, juniorzy lub juniorki opłacają wpisowe w wysokości 60 PLN</w:t>
      </w:r>
    </w:p>
    <w:p>
      <w:pPr>
        <w:pStyle w:val="Normal"/>
        <w:rPr/>
      </w:pPr>
      <w:r>
        <w:rPr/>
        <w:t>-</w:t>
      </w:r>
      <w:r>
        <w:rPr>
          <w:u w:val="single"/>
        </w:rPr>
        <w:t>Dla turnieju Juniorek i Juniorów</w:t>
      </w:r>
      <w:r>
        <w:rPr/>
        <w:t xml:space="preserve"> w kategoriach wiekowych 9 lat, 12 lat, 16 lat opłacają wpisowe w wysokości 4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wodniczy którzy zgłoszą się po wyznaczonym terminie opłacają wpisowe w kwocie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o 20 PLN wyższej od wskazanych powyżej.</w:t>
      </w:r>
    </w:p>
    <w:p>
      <w:pPr>
        <w:pStyle w:val="Normal"/>
        <w:rPr/>
      </w:pPr>
      <w:r>
        <w:rPr/>
        <w:t>W kwotach wpisowego uwzględniona jest opłata klasyfikacyjno-rankingowa PZS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Zgłoszenie do udziału w Otwartych Indywidualnych Mistrzostwach Wielkopolski Kobiet i Mężczyzn w grze błyskawicznej na 2010r.</w:t>
      </w:r>
      <w:r>
        <w:rPr>
          <w:b/>
        </w:rPr>
        <w:t xml:space="preserve"> przyjmowane będą w dniu 31.07.2010 roku na sali turniejowe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pisowe:</w:t>
      </w:r>
      <w:r>
        <w:rPr/>
        <w:t xml:space="preserve"> </w:t>
      </w:r>
    </w:p>
    <w:p>
      <w:pPr>
        <w:pStyle w:val="Normal"/>
        <w:rPr/>
      </w:pPr>
      <w:r>
        <w:rPr/>
        <w:t xml:space="preserve">-Kobiety 20 PLN; </w:t>
      </w:r>
    </w:p>
    <w:p>
      <w:pPr>
        <w:pStyle w:val="Normal"/>
        <w:rPr>
          <w:b/>
          <w:b/>
        </w:rPr>
      </w:pPr>
      <w:r>
        <w:rPr/>
        <w:t>-Mężczyźni 25 PLN</w:t>
      </w:r>
    </w:p>
    <w:p>
      <w:pPr>
        <w:pStyle w:val="Normal"/>
        <w:rPr/>
      </w:pPr>
      <w:r>
        <w:rPr/>
        <w:t>Zawodnicy z tytułami: WGM, WIM, WFM, GM, IM, FM są zwolnieni z wpi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Zakwaterowanie i wyżywi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zator nie zapewnia zakwaterowania i wyżywienia - całkowite koszty zakwaterowania wyżywienia pokrywają delegujące kluby lub uczestnicy biorący udział w festiwa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stnikom korzystającym z zakwaterowania i wyżywienia proponujemy : Hotel „Polonez” (współpracujący z WSNHiD) w Poznaniu Al. Niepodległości 36. Szczegółowych informacji udziela: kierownik recepcji tel.61 8647240; recepcja-rezerwacja miejsc 61 8647250 lub tel. do centrali hotelu 61 8647100 </w:t>
      </w:r>
      <w:hyperlink r:id="rId3">
        <w:r>
          <w:rPr>
            <w:rStyle w:val="InternetLink"/>
          </w:rPr>
          <w:t>http://www.accorhotels.com/plhotel-3394-hotel-polonez/index.shtml</w:t>
        </w:r>
      </w:hyperlink>
      <w:r>
        <w:rPr/>
        <w:t xml:space="preserve"> </w:t>
      </w:r>
    </w:p>
    <w:p>
      <w:pPr>
        <w:pStyle w:val="Normal"/>
        <w:rPr/>
      </w:pPr>
      <w:r>
        <w:rPr/>
        <w:t>Hotel Polonez znajduje się w odległości około 500 metrów od sali g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stnikom korzystającym z zakwaterowania i wyżywienia polecamy również: </w:t>
      </w:r>
    </w:p>
    <w:p>
      <w:pPr>
        <w:pStyle w:val="Normal"/>
        <w:rPr/>
      </w:pPr>
      <w:r>
        <w:rPr/>
        <w:t>-</w:t>
        <w:tab/>
        <w:t>Domy Studenckie Politechnki Poznańskiej – Poznań ul.Kórnicka i ul. Jana Pawła II – przystępne ceny , bardzo dobra komunikacja w kierunku sali gry http://hstl.put.poznan.pl/index.php</w:t>
      </w:r>
    </w:p>
    <w:p>
      <w:pPr>
        <w:pStyle w:val="Normal"/>
        <w:rPr/>
      </w:pPr>
      <w:r>
        <w:rPr/>
        <w:t>-</w:t>
        <w:tab/>
        <w:t xml:space="preserve">Hotel „Ikar” ul.Kościuszki 118, 61-717 Poznań </w:t>
      </w:r>
      <w:hyperlink r:id="rId4">
        <w:r>
          <w:rPr>
            <w:rStyle w:val="InternetLink"/>
          </w:rPr>
          <w:t>www.hotelikar.com.pl</w:t>
        </w:r>
      </w:hyperlink>
    </w:p>
    <w:p>
      <w:pPr>
        <w:pStyle w:val="Normal"/>
        <w:rPr/>
      </w:pPr>
      <w:r>
        <w:rPr/>
        <w:t>-</w:t>
        <w:tab/>
        <w:t>Biuro Zakwaterowań PH-U „Przemysław” sp.z o.o. Poznań 60-734 ul.Głogowska 16 tel. 61 8663560</w:t>
      </w:r>
    </w:p>
    <w:p>
      <w:pPr>
        <w:pStyle w:val="Normal"/>
        <w:rPr/>
      </w:pPr>
      <w:r>
        <w:rPr/>
        <w:t>-</w:t>
        <w:tab/>
        <w:t xml:space="preserve">Hotel Włoski Business Poznań ul.Dolna Wilda 8  61-552 Poznań tel.61 8335262 </w:t>
      </w:r>
      <w:hyperlink r:id="rId5">
        <w:r>
          <w:rPr>
            <w:rStyle w:val="InternetLink"/>
          </w:rPr>
          <w:t>http://hotelwloski.pl/rezerwacja.php</w:t>
        </w:r>
      </w:hyperlink>
      <w:r>
        <w:rPr/>
        <w:t xml:space="preserve"> ; dojazd do hotelu: </w:t>
      </w:r>
      <w:hyperlink r:id="rId6">
        <w:r>
          <w:rPr>
            <w:rStyle w:val="InternetLink"/>
          </w:rPr>
          <w:t>http://www.hotelwloski.pl/index.php?go=lokalizacja</w:t>
        </w:r>
      </w:hyperlink>
      <w:r>
        <w:rPr/>
        <w:t xml:space="preserve"> </w:t>
      </w:r>
    </w:p>
    <w:p>
      <w:pPr>
        <w:pStyle w:val="Normal"/>
        <w:rPr/>
      </w:pPr>
      <w:r>
        <w:rPr/>
        <w:t>Cena pokoju 1-2 osobowego/tydzień 287 PLN na hasło; „festiwal szach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trakcie rozgrywek czynny będzie bufet w pobliżu sali gry(budynek WSNH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Ocena wyników..</w:t>
      </w:r>
    </w:p>
    <w:p>
      <w:pPr>
        <w:pStyle w:val="Normal"/>
        <w:rPr/>
      </w:pPr>
      <w:r>
        <w:rPr/>
        <w:t>Przypadku równej liczby punktów dwóch lub więcej zawodników o końcowej klasyfikacji decyduje:</w:t>
      </w:r>
    </w:p>
    <w:p>
      <w:pPr>
        <w:pStyle w:val="Normal"/>
        <w:rPr/>
      </w:pPr>
      <w:r>
        <w:rPr/>
        <w:t>a/ w turnieju rozgrywanym systemem szwajcarskim :</w:t>
      </w:r>
    </w:p>
    <w:p>
      <w:pPr>
        <w:pStyle w:val="Normal"/>
        <w:rPr/>
      </w:pPr>
      <w:r>
        <w:rPr/>
        <w:t>-wartościowanie średnie Buchholza</w:t>
      </w:r>
    </w:p>
    <w:p>
      <w:pPr>
        <w:pStyle w:val="Normal"/>
        <w:rPr/>
      </w:pPr>
      <w:r>
        <w:rPr/>
        <w:t>-wartościowanie średnie Buchholza 2(bez 4 wyników skrajnych)</w:t>
      </w:r>
    </w:p>
    <w:p>
      <w:pPr>
        <w:pStyle w:val="Normal"/>
        <w:rPr/>
      </w:pPr>
      <w:r>
        <w:rPr/>
        <w:t>-wartościowanie pełne Buchholza</w:t>
      </w:r>
    </w:p>
    <w:p>
      <w:pPr>
        <w:pStyle w:val="Normal"/>
        <w:rPr/>
      </w:pPr>
      <w:r>
        <w:rPr/>
        <w:t xml:space="preserve">-ocena rankingowa w turnieju </w:t>
      </w:r>
    </w:p>
    <w:p>
      <w:pPr>
        <w:pStyle w:val="Normal"/>
        <w:rPr/>
      </w:pPr>
      <w:r>
        <w:rPr/>
        <w:t>b/ w turnieju rozgrywanym systemem rundowym :</w:t>
      </w:r>
    </w:p>
    <w:p>
      <w:pPr>
        <w:pStyle w:val="Normal"/>
        <w:rPr/>
      </w:pPr>
      <w:r>
        <w:rPr/>
        <w:t>-wartościowanie Bergera-Sonneborna</w:t>
      </w:r>
    </w:p>
    <w:p>
      <w:pPr>
        <w:pStyle w:val="Normal"/>
        <w:rPr/>
      </w:pPr>
      <w:r>
        <w:rPr/>
        <w:t>-ilość zwycięstw</w:t>
      </w:r>
    </w:p>
    <w:p>
      <w:pPr>
        <w:pStyle w:val="Normal"/>
        <w:rPr/>
      </w:pPr>
      <w:r>
        <w:rPr/>
        <w:t>-wynik bezpośredniej partii lub wyniki bezpośrednich par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Postanowienia końcow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zator zapewnia sprzęt szachowy</w:t>
      </w:r>
    </w:p>
    <w:p>
      <w:pPr>
        <w:pStyle w:val="Normal"/>
        <w:numPr>
          <w:ilvl w:val="0"/>
          <w:numId w:val="2"/>
        </w:numPr>
        <w:rPr/>
      </w:pPr>
      <w:r>
        <w:rPr/>
        <w:t>Prawo interpretacji niniejszego regulaminu należy do Organizatora XIX MFS</w:t>
      </w:r>
    </w:p>
    <w:p>
      <w:pPr>
        <w:pStyle w:val="Normal"/>
        <w:numPr>
          <w:ilvl w:val="0"/>
          <w:numId w:val="2"/>
        </w:numPr>
        <w:rPr/>
      </w:pPr>
      <w:r>
        <w:rPr/>
        <w:t>W ramach XIX Festiwalu rozgrywane są Indywidualne Mistrzostwa Wielkopolski w kategorii Kobiet i Mężczyzn</w:t>
      </w:r>
    </w:p>
    <w:p>
      <w:pPr>
        <w:pStyle w:val="Normal"/>
        <w:numPr>
          <w:ilvl w:val="0"/>
          <w:numId w:val="2"/>
        </w:numPr>
        <w:rPr/>
      </w:pPr>
      <w:r>
        <w:rPr/>
        <w:t>W ramach XIX Festiwalu rozgrywane są Indywidualne Mistrzostwa Wielkopolski w kategorii Kobiet i Mężczyzn w grze błyskawicznej</w:t>
      </w:r>
    </w:p>
    <w:p>
      <w:pPr>
        <w:pStyle w:val="Normal"/>
        <w:numPr>
          <w:ilvl w:val="0"/>
          <w:numId w:val="2"/>
        </w:numPr>
        <w:rPr/>
      </w:pPr>
      <w:r>
        <w:rPr/>
        <w:t>W przypadku zgłoszenia się małej liczby juniorek lub juniorów w każdej grupie wiekowej organizator może podjąć decyzję o połączeniu turniejów. Szachiści mogą zgłosić wniosek o grę w innym turnieju np. z turnieju OPEN B do turnieju OPEN A pod warunkiem wpłacenia wpisowego w wysokości 150 PLN i uzyskaniu zgody organizatora festiwalu</w:t>
      </w:r>
    </w:p>
    <w:p>
      <w:pPr>
        <w:pStyle w:val="Normal"/>
        <w:numPr>
          <w:ilvl w:val="0"/>
          <w:numId w:val="2"/>
        </w:numPr>
        <w:rPr/>
      </w:pPr>
      <w:r>
        <w:rPr/>
        <w:t>Zawodnik, który spóźni się do gry więcej niż 15 minut przegrywa partię walkowerem</w:t>
      </w:r>
    </w:p>
    <w:p>
      <w:pPr>
        <w:pStyle w:val="Normal"/>
        <w:numPr>
          <w:ilvl w:val="0"/>
          <w:numId w:val="2"/>
        </w:numPr>
        <w:rPr/>
      </w:pPr>
      <w:r>
        <w:rPr/>
        <w:t>W festiwalu obowiązuje zakaz używania telefonów komórkowych oraz wnoszenia jakiegokolwiek sprzętu elektronicznego. Korzystanie ze sprzętu oznacza natychmiastową przegraną partię.</w:t>
      </w:r>
    </w:p>
    <w:p>
      <w:pPr>
        <w:pStyle w:val="Normal"/>
        <w:numPr>
          <w:ilvl w:val="0"/>
          <w:numId w:val="2"/>
        </w:numPr>
        <w:rPr/>
      </w:pPr>
      <w:r>
        <w:rPr/>
        <w:t>Na sali turniejowej obowiązuje całkowity zakaz palenia tytoniu. Do pojęcia sali turniejowej należą: pomieszczenia w których odbywają się rozgrywki, pomieszczenia sanitarno-higieniczne, bufet oraz korytarze prowadzące do pomieszczeń turniejowych.</w:t>
      </w:r>
    </w:p>
    <w:p>
      <w:pPr>
        <w:pStyle w:val="Normal"/>
        <w:numPr>
          <w:ilvl w:val="0"/>
          <w:numId w:val="2"/>
        </w:numPr>
        <w:rPr/>
      </w:pPr>
      <w:r>
        <w:rPr/>
        <w:t>Osoby palące mogą korzystać wyłącznie z palarni. Zawodnicy muszą jednak poinformować sędziego w wyjściu do palarni.</w:t>
      </w:r>
    </w:p>
    <w:p>
      <w:pPr>
        <w:pStyle w:val="Normal"/>
        <w:numPr>
          <w:ilvl w:val="0"/>
          <w:numId w:val="2"/>
        </w:numPr>
        <w:rPr/>
      </w:pPr>
      <w:r>
        <w:rPr/>
        <w:t>Nagrody w Turniejach OPEN przekraczające 760 PLN podlegają opodatkowaniu ryczałtem w wysokości 10% zgodnie z obowiązującymi przepisami ustawy o podatkach</w:t>
      </w:r>
    </w:p>
    <w:p>
      <w:pPr>
        <w:pStyle w:val="Normal"/>
        <w:numPr>
          <w:ilvl w:val="0"/>
          <w:numId w:val="2"/>
        </w:numPr>
        <w:rPr/>
      </w:pPr>
      <w:r>
        <w:rPr/>
        <w:t>Zawodnicy powinni posiadać aktualnie wykupione licencje PZSzach.</w:t>
      </w:r>
    </w:p>
    <w:p>
      <w:pPr>
        <w:pStyle w:val="Normal"/>
        <w:numPr>
          <w:ilvl w:val="0"/>
          <w:numId w:val="2"/>
        </w:numPr>
        <w:rPr/>
      </w:pPr>
      <w:r>
        <w:rPr/>
        <w:t>Prawo gry w XIX MFS mają zawodnicy, którzy zgłosili się w określonym terminie, mają uregulowane opłaty zgodne z Komunikatem Organizacyjnym.</w:t>
      </w:r>
    </w:p>
    <w:p>
      <w:pPr>
        <w:pStyle w:val="Normal"/>
        <w:numPr>
          <w:ilvl w:val="0"/>
          <w:numId w:val="2"/>
        </w:numPr>
        <w:rPr/>
      </w:pPr>
      <w:r>
        <w:rPr/>
        <w:t>Zawodnicy lub kluby pokrywają koszty ewentualnego indywidualnego ubezpieczenia zdrowot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staniszewski@orange.pl" TargetMode="External"/><Relationship Id="rId3" Type="http://schemas.openxmlformats.org/officeDocument/2006/relationships/hyperlink" Target="http://www.accorhotels.com/plhotel-3394-hotel-polonez/index.shtml" TargetMode="External"/><Relationship Id="rId4" Type="http://schemas.openxmlformats.org/officeDocument/2006/relationships/hyperlink" Target="http://www.hotelikar.com.pl/" TargetMode="External"/><Relationship Id="rId5" Type="http://schemas.openxmlformats.org/officeDocument/2006/relationships/hyperlink" Target="http://hotelwloski.pl/rezerwacja.php" TargetMode="External"/><Relationship Id="rId6" Type="http://schemas.openxmlformats.org/officeDocument/2006/relationships/hyperlink" Target="http://www.hotelwloski.pl/index.php?go=lokalizacj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51:00Z</dcterms:created>
  <dc:creator>PS</dc:creator>
  <dc:description/>
  <cp:keywords/>
  <dc:language>en-US</dc:language>
  <cp:lastModifiedBy>Twoja nazwa użytkownika</cp:lastModifiedBy>
  <dcterms:modified xsi:type="dcterms:W3CDTF">2010-07-10T13:00:00Z</dcterms:modified>
  <cp:revision>8</cp:revision>
  <dc:subject/>
  <dc:title>XIX MIĘDZYNARODOWY FESTIWAL SZACHOWY</dc:title>
</cp:coreProperties>
</file>