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518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mbria" w:hAnsi="Cambria"/>
          <w:b/>
          <w:i/>
          <w:sz w:val="36"/>
          <w:szCs w:val="36"/>
        </w:rPr>
        <w:drawing>
          <wp:inline distT="0" distB="0" distL="0" distR="0">
            <wp:extent cx="72009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ZACHIŚCI GRAJĄ DLA POLONII</w:t>
      </w:r>
    </w:p>
    <w:p>
      <w:pPr>
        <w:pStyle w:val="Normal"/>
        <w:tabs>
          <w:tab w:val="clear" w:pos="708"/>
          <w:tab w:val="left" w:pos="771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OMUNIKAT ORGANIZ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III KROŚNIEŃSKIEJ SZACHOWEJ LIGI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I Turniej – Podsumowanie III KSLS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RGANIZATORZ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KSz  URANIA  MOSiR  KROSNO ,  SZS  KROSNO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CZESTNICY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 rozgrywkach bierze  udział  młodzież szkolna  z GMINY  KROSNO 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łonkowie KKSZ  URANIA KROSNO, zaproszone drużyn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CELE: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umożliwienie dzieciom i młodzieży rozwijania swoich zainteresowań.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alsza popularyzacja szachów.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wyłonienie najlepszej  szkolnej drużyny szachowej.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wyłonienie krośnieńskich talentów szachow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- </w:t>
      </w:r>
      <w:r>
        <w:rPr>
          <w:rFonts w:cs="Times New Roman" w:ascii="Times New Roman" w:hAnsi="Times New Roman"/>
          <w:b/>
        </w:rPr>
        <w:t>przyłączenie się do Akcji „Szachiści grają dla Polonii”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TERMIN I MIEJSCE ROZGRYWEK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 Turniej III Krośnieńskiej Szkolnej Ligi Szachowej odbędzie się 7.12.2011 r. /środa 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w  Szkole Podstawowej Nr 3 im. Marii Konopnickiej , początek godz.9.30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YSTEM ROZGRYWE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wczęta i chłopcy grają raze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urnieje rozgrywa się na dystansie 7 rund systemem szwajcarskim , tempo gry </w:t>
      </w:r>
      <w:r>
        <w:rPr>
          <w:rFonts w:cs="Times New Roman" w:ascii="Times New Roman" w:hAnsi="Times New Roman"/>
          <w:b/>
          <w:sz w:val="22"/>
          <w:szCs w:val="22"/>
        </w:rPr>
        <w:t>P’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15 minut na partię dla zawodnika ) . Za zwycięstwo zawodnik otrzymuje 1 pkt , za remi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,5 pkt, za porażkę 0 pkt. Kojarzenie zawodników- komputerowe . Zamknięcie l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tartowych – 15 minut przed rozpoczęciem gry. Prowadzona będzie klasyfikacja drużynowa                        i indywidualna. Do klasyfikacji drużynowej szkół liczone są najlepsze wyniki 3 chłopców i 1 dziewczyny z danej  drużyny. W klasyfikacji indywidualnej chłopców i dziewcząt wyodrębniono dwie grupy wiekowe : klasy I-III i klasy IV-VI. W klasyfikacji  ogólnej sumuje się wyniki 4 turniejów ,odrzucane są najgorsze  2 rezultaty spośród 6 rozegranych  turniejów . </w:t>
      </w:r>
      <w:r>
        <w:rPr>
          <w:rFonts w:cs="Times New Roman" w:ascii="Times New Roman" w:hAnsi="Times New Roman"/>
        </w:rPr>
        <w:t>Najlepszy zawodnik lub zawodniczka (rocznik 99 i młodsi) weźmie udział w Finale turnieju organizowanego przez Polski Związek Szachowy w ramach Akcji „Szachiści grają dla Polonii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SPRAWY ORGANIZACYJ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w turnieju obowiązują przepisy kodeksu  Polskiego Związku Szachow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pisemne udziału należy dokonać na adres e-mail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kszuraniakrosno@wp.pl</w:t>
      </w:r>
      <w:r>
        <w:rPr>
          <w:rFonts w:cs="Times New Roman" w:ascii="Times New Roman" w:hAnsi="Times New Roman"/>
          <w:sz w:val="22"/>
          <w:szCs w:val="22"/>
        </w:rPr>
        <w:t>,   lub przed zawodami. Serwis turniejowy: www.chessarbiter.com/turnieje/t_5688/ Zgłoszenia winny zawierać nazwisko i imię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 urodzenia i posiadaną kategorię szachową oraz nazwę szkoły. Sędziów zabezpiecza organizato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ędzią głównym zawodów będzie Marian Lorenc(II) Tel. 60548459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y sporne i nie ujęte w regulaminie rozstrzygają  organizatorzy i sędzia główny na miejscu zawodów. Informacje o lidze są również dostępne na stronie  </w:t>
      </w:r>
      <w:r>
        <w:rPr>
          <w:rFonts w:cs="Times New Roman" w:ascii="Times New Roman" w:hAnsi="Times New Roman"/>
          <w:b/>
          <w:sz w:val="22"/>
          <w:szCs w:val="22"/>
        </w:rPr>
        <w:t>www.kkszuraniakrosno.p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czestnicy zawodów przyjeżdżają na turniej na koszt własny. Za zdolność startu w zawodach ora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bezpieczenie uczestników odpowiedzialni są szkoła lub rodzi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jest sponsorowane przez  Gminę Krosn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Sędzia ligi:</w:t>
      </w:r>
    </w:p>
    <w:p>
      <w:pPr>
        <w:pStyle w:val="Normal"/>
        <w:rPr/>
      </w:pPr>
      <w:r>
        <w:rPr>
          <w:rStyle w:val="Nagwek2Znak"/>
          <w:rFonts w:eastAsia="CA Chess;Arial"/>
          <w:b/>
        </w:rPr>
        <w:t xml:space="preserve"> </w:t>
      </w:r>
      <w:r>
        <w:rPr>
          <w:rStyle w:val="Nagwek2Znak"/>
          <w:b/>
        </w:rPr>
        <w:t xml:space="preserve">Krosno 25.11.2011 r.                                                         </w:t>
      </w:r>
      <w:r>
        <w:rPr>
          <w:rFonts w:cs="Times New Roman" w:ascii="Times New Roman" w:hAnsi="Times New Roman"/>
          <w:sz w:val="28"/>
        </w:rPr>
        <w:t>Marian Lo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 Chess;Arial" w:hAnsi="CA Chess;Arial" w:eastAsia="Times New Roman" w:cs="CA Chess;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 Chess;Arial" w:hAnsi="CA Chess;Arial" w:eastAsia="Times New Roman" w:cs="Times New Roman"/>
      <w:b/>
      <w:bCs/>
      <w:color w:val="000000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10:00Z</dcterms:created>
  <dc:creator>ADMIN</dc:creator>
  <dc:description/>
  <cp:keywords/>
  <dc:language>en-US</dc:language>
  <cp:lastModifiedBy>P Z Szach</cp:lastModifiedBy>
  <dcterms:modified xsi:type="dcterms:W3CDTF">2011-12-03T21:10:00Z</dcterms:modified>
  <cp:revision>2</cp:revision>
  <dc:subject/>
  <dc:title/>
</cp:coreProperties>
</file>