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K O M U N</w:t>
      </w:r>
      <w:r>
        <w:rPr>
          <w:i w:val="false"/>
          <w:iCs w:val="false"/>
        </w:rPr>
        <w:t xml:space="preserve"> </w:t>
      </w:r>
      <w:r>
        <w:rPr/>
        <w:t xml:space="preserve">I K A T    O R G A N I Z A C Y J N Y  </w:t>
      </w:r>
      <w:r>
        <w:rPr>
          <w:i w:val="false"/>
          <w:iCs w:val="false"/>
        </w:rPr>
        <w:t xml:space="preserve"> nr  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OGÓLNOPOLSKICH  ZAWODÓW  W SZACHACH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SZKÓŁ PODSTAWOWYCH, </w:t>
        <w:br/>
        <w:t xml:space="preserve">GIMNAZJÓW I  SZKÓŁ PONADGIMNAZJALNYCH 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szCs w:val="36"/>
        </w:rPr>
        <w:br/>
      </w:r>
    </w:p>
    <w:p>
      <w:pPr>
        <w:pStyle w:val="Heading6"/>
        <w:rPr/>
      </w:pPr>
      <w:r>
        <w:rPr/>
        <w:t xml:space="preserve">I. </w:t>
        <w:tab/>
        <w:t>CE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opularyzacja szachów w środowisku szkolny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yłonienie najlepszych drużyn w poszczególnych kategoriach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 xml:space="preserve">II. </w:t>
        <w:tab/>
        <w:t>PATRONAT HONOROW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Urząd Marszałkowski Województwa Opolskieg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Opolskie Kuratorium Oświaty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III.</w:t>
        <w:tab/>
        <w:t>PATRONAT MEDIALN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Telewizja Regionalna TVP 3 Opole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Radio Opol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Nowa Trybuna Opolska,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IV. ORGANIZATORZY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>Organizatorami Mistrzostw  na zlecenie Zarządu Głównego Szkolnego Związku Sportowego są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ojewódzki Szkolny Związek Sportowy w Opol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olski Związek Szachowy w Opol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ekcja Szachowa „Rodło” Opol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V. ZGŁOSZENIA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Zgłoszenia pisemne do udziału w zawodach należy składać na </w:t>
      </w:r>
      <w:r>
        <w:rPr>
          <w:rFonts w:cs="Verdana" w:ascii="Verdana" w:hAnsi="Verdana"/>
          <w:b/>
          <w:i/>
          <w:iCs/>
          <w:sz w:val="22"/>
        </w:rPr>
        <w:t>druku zgłoszenia</w:t>
      </w:r>
      <w:r>
        <w:rPr>
          <w:rFonts w:cs="Verdana" w:ascii="Verdana" w:hAnsi="Verdana"/>
          <w:i/>
          <w:iCs/>
          <w:sz w:val="22"/>
        </w:rPr>
        <w:t xml:space="preserve"> (odpowiednio dla rodzaju szkoły załącznik nr  1, 2 lub 3) na adres:</w:t>
      </w:r>
    </w:p>
    <w:p>
      <w:pPr>
        <w:pStyle w:val="Heading5"/>
        <w:rPr>
          <w:sz w:val="22"/>
        </w:rPr>
      </w:pPr>
      <w:r>
        <w:rPr>
          <w:sz w:val="22"/>
        </w:rPr>
        <w:t xml:space="preserve">Opolski Związek Szachowy  45-064 Opole, ul. Damrota 6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lub e-mailem na adres:  </w:t>
      </w: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22"/>
          </w:rPr>
          <w:t>ozszach-opole@wp.pl</w:t>
        </w:r>
      </w:hyperlink>
      <w:r>
        <w:rPr>
          <w:rFonts w:cs="Verdana" w:ascii="Verdana" w:hAnsi="Verdana"/>
          <w:i/>
          <w:iCs/>
          <w:sz w:val="22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  <w:t>W zgłoszeniu neleży określić potrzeby dotyczace zakwaterowania i wyżywienia - także osób towarzyszących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lang w:val="de-DE"/>
        </w:rPr>
        <w:t>Bliższych informacji udziela: Waldemar Taboła</w:t>
      </w:r>
      <w:r>
        <w:rPr>
          <w:rFonts w:cs="Verdana" w:ascii="Verdana" w:hAnsi="Verdana"/>
          <w:i/>
          <w:iCs/>
          <w:sz w:val="22"/>
        </w:rPr>
        <w:t xml:space="preserve"> (tel.  (077) 54554141  kom. 0660661025)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Ostateczny termin zgłoszeń upływa w dniu </w:t>
      </w:r>
      <w:r>
        <w:rPr>
          <w:rFonts w:cs="Verdana" w:ascii="Verdana" w:hAnsi="Verdana"/>
          <w:b/>
          <w:i/>
          <w:iCs/>
          <w:sz w:val="22"/>
        </w:rPr>
        <w:t>04.05.2009 r</w:t>
      </w:r>
      <w:r>
        <w:rPr>
          <w:rFonts w:cs="Verdana" w:ascii="Verdana" w:hAnsi="Verdana"/>
          <w:i/>
          <w:iCs/>
          <w:sz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VI.</w:t>
        <w:tab/>
        <w:t>KIEROWNICTWO MISTRZOSTW: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łodzimierz Gos – Prezes Wojewódzkiego Szkolnego Związku Sportowego w Opolu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Waldemar Taboła – </w:t>
      </w:r>
      <w:r>
        <w:rPr>
          <w:rFonts w:cs="Verdana" w:ascii="Verdana" w:hAnsi="Verdana"/>
          <w:b/>
          <w:bCs/>
          <w:i/>
          <w:iCs/>
          <w:sz w:val="22"/>
        </w:rPr>
        <w:t xml:space="preserve">Kierownik Turnieju </w:t>
      </w:r>
      <w:r>
        <w:rPr>
          <w:rFonts w:cs="Verdana" w:ascii="Verdana" w:hAnsi="Verdana"/>
          <w:i/>
          <w:iCs/>
          <w:sz w:val="22"/>
        </w:rPr>
        <w:t>- Prezes Opolskiego Związku Szachowego w Opolu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16"/>
        </w:rPr>
      </w:pPr>
      <w:r>
        <w:rPr>
          <w:rFonts w:cs="Verdana" w:ascii="Verdana" w:hAnsi="Verdana"/>
          <w:b/>
          <w:i/>
          <w:iCs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VII. MIEJSCE I TERMIN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wody zostaną rozegrane w Ośrodku Wypoczynkowym „Sudety” w Pokrzywnej k/Głuchołaz woj. opolskie w następujących termin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Ogólnopolskie Zawody Szkół Podstawowych </w:t>
        <w:tab/>
      </w:r>
      <w:r>
        <w:rPr>
          <w:rFonts w:cs="Verdana" w:ascii="Verdana" w:hAnsi="Verdana"/>
          <w:b/>
          <w:bCs/>
          <w:i/>
          <w:iCs/>
          <w:sz w:val="22"/>
        </w:rPr>
        <w:t>25 - 27.05.2009 r.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yjazd w dniu 24.05.2009r. do godz. 19.00 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 odprawa techniczna o godz. 20.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Ogólnopolskie Zawody Gimnazjów </w:t>
      </w:r>
      <w:r>
        <w:rPr>
          <w:rFonts w:cs="Verdana" w:ascii="Verdana" w:hAnsi="Verdana"/>
          <w:b/>
          <w:bCs/>
          <w:i/>
          <w:iCs/>
          <w:sz w:val="22"/>
        </w:rPr>
        <w:t>28 - 30.05.2009 r.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i/>
          <w:iCs/>
          <w:sz w:val="22"/>
        </w:rPr>
        <w:t xml:space="preserve">Przyjazd w dniu 27.05.2009 r. do godz. 19.00 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 odprawa techniczna o godz. 20.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gólnopolskie Zawody Szkół Ponadgimnazjalnych</w:t>
        <w:tab/>
      </w:r>
      <w:r>
        <w:rPr>
          <w:rFonts w:cs="Verdana" w:ascii="Verdana" w:hAnsi="Verdana"/>
          <w:b/>
          <w:bCs/>
          <w:i/>
          <w:iCs/>
          <w:sz w:val="22"/>
        </w:rPr>
        <w:t>03.06 - 05.06.2009 r.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azd w dniu 02.06.2009 r. do godz. 19.00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- odprawa techniczna o godz. 20.00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VIII. SYSTEM  ROZGRYWEK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/>
      </w:pPr>
      <w:r>
        <w:rPr>
          <w:rFonts w:cs="Times New Roman" w:ascii="Verdana" w:hAnsi="Verdana"/>
          <w:i/>
          <w:iCs/>
          <w:sz w:val="22"/>
          <w:szCs w:val="24"/>
        </w:rPr>
        <w:t xml:space="preserve">Mistrzostwa zostaną rozegrane systemem szwajcarskim </w:t>
      </w:r>
      <w:r>
        <w:rPr>
          <w:rFonts w:cs="Times New Roman" w:ascii="Verdana" w:hAnsi="Verdana"/>
          <w:b/>
          <w:i/>
          <w:iCs/>
          <w:sz w:val="22"/>
          <w:szCs w:val="24"/>
        </w:rPr>
        <w:t>drużynowym</w:t>
      </w:r>
      <w:r>
        <w:rPr>
          <w:rFonts w:cs="Times New Roman" w:ascii="Verdana" w:hAnsi="Verdana"/>
          <w:i/>
          <w:iCs/>
          <w:sz w:val="22"/>
          <w:szCs w:val="24"/>
        </w:rPr>
        <w:t xml:space="preserve"> na dystansie 11 rund - kojarzenie komputerowe lub systemem kołowym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Drużyna szkolna w każdej kategorii wiekowej składać się będzie z  4 zawodników - 3 chłopców (szachownice 1-3) i 1 dziewczyny (szachownica 4)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Kolejność zawodników w drużynie, łącznie z rezerwowymi, ustalona na odprawie technicznej przed zawodami, nie może ulec zmianie w trakcie rozgrywek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Na szachownicy chłopca może zostać zgłoszona dziewczyna,  jednakże pozbawia to ją prawa gry na szachownicy 4-tej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Kolejność drużyn przed pierwszą rundą ustala się na podstawie średnich rankingów drużyny (udokumentowanych wpisem w legitymacji szachowej), przy identycznych średnich rankingach zostanie przeprowadzone dodatkowe losowanie numerów startowych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Zmianę składu drużyny należy podać sędziemu najpóźniej na 10 minut przed rozpoczęciem rundy.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IX. TEMPO I PRZEPISY GRY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Tempo gry  - 30 minut  na partię dla zawodnika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turnieju obowiązują przepisy Kodeksu Szachowego PZSzach. z 2006 roku.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X. UCZESTNICTWO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zawodach mogą uczestniczyć:</w:t>
      </w:r>
    </w:p>
    <w:p>
      <w:pPr>
        <w:pStyle w:val="HTMLwstpniesformatowany"/>
        <w:numPr>
          <w:ilvl w:val="0"/>
          <w:numId w:val="6"/>
        </w:numPr>
        <w:rPr/>
      </w:pPr>
      <w:r>
        <w:rPr>
          <w:rFonts w:eastAsia="Verdana" w:cs="Verdana" w:ascii="Verdana" w:hAnsi="Verdana"/>
          <w:i/>
          <w:iCs/>
          <w:sz w:val="22"/>
          <w:szCs w:val="24"/>
        </w:rPr>
        <w:t xml:space="preserve"> </w:t>
      </w:r>
      <w:r>
        <w:rPr>
          <w:rFonts w:cs="Times New Roman" w:ascii="Verdana" w:hAnsi="Verdana"/>
          <w:i/>
          <w:iCs/>
          <w:sz w:val="22"/>
          <w:szCs w:val="24"/>
        </w:rPr>
        <w:t>uczniowie szkół podstawowych ur. w 1996 i młodsi,</w:t>
      </w:r>
    </w:p>
    <w:p>
      <w:pPr>
        <w:pStyle w:val="HTMLwstpniesformatowany"/>
        <w:numPr>
          <w:ilvl w:val="0"/>
          <w:numId w:val="6"/>
        </w:numPr>
        <w:rPr>
          <w:rFonts w:ascii="Verdana" w:hAnsi="Verdana"/>
          <w:i/>
          <w:i/>
          <w:iCs/>
          <w:sz w:val="22"/>
          <w:szCs w:val="24"/>
        </w:rPr>
      </w:pPr>
      <w:r>
        <w:rPr>
          <w:rFonts w:eastAsia="Verdana" w:cs="Verdana" w:ascii="Verdana" w:hAnsi="Verdana"/>
          <w:i/>
          <w:iCs/>
          <w:sz w:val="22"/>
          <w:szCs w:val="24"/>
        </w:rPr>
        <w:t xml:space="preserve"> </w:t>
      </w:r>
      <w:r>
        <w:rPr>
          <w:rFonts w:cs="Times New Roman" w:ascii="Verdana" w:hAnsi="Verdana"/>
          <w:i/>
          <w:iCs/>
          <w:sz w:val="22"/>
          <w:szCs w:val="24"/>
        </w:rPr>
        <w:t>uczniowie szkół gimnazjalnych ur. w latach 1993 i młodsi,</w:t>
      </w:r>
    </w:p>
    <w:p>
      <w:pPr>
        <w:pStyle w:val="HTMLwstpniesformatowany"/>
        <w:numPr>
          <w:ilvl w:val="0"/>
          <w:numId w:val="6"/>
        </w:numPr>
        <w:rPr>
          <w:rFonts w:ascii="Verdana" w:hAnsi="Verdana"/>
          <w:i/>
          <w:i/>
          <w:iCs/>
          <w:sz w:val="22"/>
          <w:szCs w:val="24"/>
        </w:rPr>
      </w:pPr>
      <w:r>
        <w:rPr>
          <w:rFonts w:eastAsia="Verdana" w:cs="Verdana" w:ascii="Verdana" w:hAnsi="Verdana"/>
          <w:i/>
          <w:iCs/>
          <w:sz w:val="22"/>
          <w:szCs w:val="24"/>
        </w:rPr>
        <w:t xml:space="preserve"> </w:t>
      </w:r>
      <w:r>
        <w:rPr>
          <w:rFonts w:cs="Times New Roman" w:ascii="Verdana" w:hAnsi="Verdana"/>
          <w:i/>
          <w:iCs/>
          <w:sz w:val="22"/>
          <w:szCs w:val="24"/>
        </w:rPr>
        <w:t>uczniowie szkół ponadgimnazjalnych ur. w latach 1989 i młodsi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uczęszczający do danej szkoły - minimum od września 2008 r., po zgłoszeniu i przedstawieniu ważnej legitymacji szkolnej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 xml:space="preserve">Prawo udziału w zawodach mają medaliści drużynowych wojewódzkich IMS, Gimnazjad oraz Licealiad a w przypadku rezygnacji powyższych - następne zespoły z województw. 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przypadku małej liczby zgłoszeń organizatorzy mają prawo dopuszczenia do zawodów innych zespołów tj. więcej niż trzech z województwa.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XI. PUNKTACJA I OCENA WYNIKÓW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yniki partii oceniane są następująco:  wygrana - 1 p., remis - 0,5 p., przegrana - 0 p.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Kolejność drużyn w zawodach będzie ustalona na podstawie liczby zdobytych punktów meczowych (wygranie meczu - 2 p., remis - 1 p., przegrana - 0 p.) a przy ich równości decydują kolejno: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punkty małe (suma punktów drużyny zdobytych we wszystkich meczach)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wartościowanie średnie Buchholza (system szwajcarski)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wartościowanie pełne Buchholza (system szwajcarski)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wynik bezpośredniego spotkania,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 xml:space="preserve">lepszy wynik na pierwszej, ewentualnie kolejnych szachownicach. 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O zajęciu pierwszego miejsca  (w przypadku gdy wszystkie dodatkowe kryteria nie przyniosą rozstrzygnięcia ) decyduje dodatkowy mecz z tempem 15 minut na partię dla zawodnika. Gdy i ten nie wyłoni zwycięzcy o tytule decydować będą wyniki na pierwszej i kolejnych szachownicach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4"/>
        </w:rPr>
      </w:pPr>
      <w:r>
        <w:rPr>
          <w:rFonts w:cs="Verdana" w:ascii="Verdana" w:hAnsi="Verdana"/>
          <w:b/>
          <w:i/>
          <w:iCs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II. OPŁATA STARTOWA</w:t>
      </w:r>
    </w:p>
    <w:p>
      <w:pPr>
        <w:pStyle w:val="HTMLwstpniesformatowany"/>
        <w:rPr/>
      </w:pPr>
      <w:r>
        <w:rPr>
          <w:rFonts w:cs="Times New Roman" w:ascii="Verdana" w:hAnsi="Verdana"/>
          <w:i/>
          <w:iCs/>
          <w:sz w:val="22"/>
          <w:szCs w:val="24"/>
        </w:rPr>
        <w:t xml:space="preserve">Startowe w Zawodach Szkół Podstawowych, Gimnazjów i Szkół Ponadgimnazjalnych w wysokości </w:t>
      </w:r>
      <w:r>
        <w:rPr>
          <w:rFonts w:cs="Times New Roman" w:ascii="Verdana" w:hAnsi="Verdana"/>
          <w:b/>
          <w:i/>
          <w:iCs/>
          <w:color w:val="000000"/>
          <w:sz w:val="22"/>
          <w:szCs w:val="24"/>
        </w:rPr>
        <w:t>60 zł</w:t>
      </w:r>
      <w:r>
        <w:rPr>
          <w:rFonts w:cs="Times New Roman" w:ascii="Verdana" w:hAnsi="Verdana"/>
          <w:i/>
          <w:iCs/>
          <w:sz w:val="22"/>
          <w:szCs w:val="24"/>
        </w:rPr>
        <w:t xml:space="preserve"> od drużyny należy wpłacić gotówką w dniu przyjazdu lub przelewem na konto Opolskiego Związku Szachowego w  terminie do dnia 04.05.2009 r. 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i/>
          <w:i/>
          <w:iCs/>
          <w:sz w:val="22"/>
          <w:szCs w:val="28"/>
        </w:rPr>
      </w:pPr>
      <w:r>
        <w:rPr>
          <w:rFonts w:cs="Times New Roman" w:ascii="Verdana" w:hAnsi="Verdana"/>
          <w:b/>
          <w:i/>
          <w:iCs/>
          <w:sz w:val="22"/>
          <w:szCs w:val="28"/>
        </w:rPr>
        <w:t>PKO BP  IO/Opol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  <w:t>NRB    22  1020  3668  0000  5802  0153  3140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III. ZAKWATEROWANIE I WYŻYWIENI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left="227" w:hanging="0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 xml:space="preserve">Zgłoszenia dotyczące zakwaterowania i wyżywienia (w OW „Sudety” i OW „Mieszko” w Pokrzywnej) przyjmuje Waldemar Taboła (kontakt jak w pkt. V).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  Koszt wyżywienia i zakwaterowania w pokojach 2-3-4 osobowych (z węzłem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</w:t>
      </w:r>
      <w:r>
        <w:rPr>
          <w:rFonts w:cs="Verdana" w:ascii="Verdana" w:hAnsi="Verdana"/>
          <w:i/>
          <w:iCs/>
          <w:sz w:val="22"/>
        </w:rPr>
        <w:t>sanitarnym) wynosi 65 zł od osoby za jedną dobę. Całkowity koszt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2"/>
        </w:rPr>
        <w:t xml:space="preserve">   </w:t>
      </w:r>
      <w:r>
        <w:rPr>
          <w:rFonts w:cs="Verdana" w:ascii="Verdana" w:hAnsi="Verdana"/>
          <w:i/>
          <w:iCs/>
          <w:sz w:val="22"/>
        </w:rPr>
        <w:t xml:space="preserve">zakwaterowania i wyżywienia jednej osoby wynosi </w:t>
      </w:r>
      <w:r>
        <w:rPr>
          <w:rFonts w:cs="Verdana" w:ascii="Verdana" w:hAnsi="Verdana"/>
          <w:b/>
          <w:i/>
          <w:iCs/>
          <w:sz w:val="22"/>
        </w:rPr>
        <w:t>195</w:t>
      </w:r>
      <w:r>
        <w:rPr>
          <w:rFonts w:cs="Verdana" w:ascii="Verdana" w:hAnsi="Verdana"/>
          <w:i/>
          <w:iCs/>
          <w:sz w:val="22"/>
        </w:rPr>
        <w:t xml:space="preserve"> zł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-  Koszt wyżywienia i zakwaterowania w pokoju jednoosobowym wynosi  </w:t>
      </w:r>
      <w:r>
        <w:rPr>
          <w:rFonts w:cs="Verdana" w:ascii="Verdana" w:hAnsi="Verdana"/>
          <w:b/>
          <w:i/>
          <w:iCs/>
          <w:sz w:val="22"/>
        </w:rPr>
        <w:t xml:space="preserve">90 zł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  <w:sz w:val="22"/>
        </w:rPr>
        <w:t xml:space="preserve">   </w:t>
      </w:r>
      <w:r>
        <w:rPr>
          <w:rFonts w:cs="Verdana" w:ascii="Verdana" w:hAnsi="Verdana"/>
          <w:b/>
          <w:i/>
          <w:iCs/>
          <w:sz w:val="22"/>
        </w:rPr>
        <w:t xml:space="preserve">za dobę. </w:t>
      </w:r>
      <w:r>
        <w:rPr>
          <w:rFonts w:cs="Verdana" w:ascii="Verdana" w:hAnsi="Verdana"/>
          <w:i/>
          <w:iCs/>
          <w:sz w:val="22"/>
        </w:rPr>
        <w:t xml:space="preserve"> </w:t>
      </w:r>
    </w:p>
    <w:p>
      <w:pPr>
        <w:pStyle w:val="Normal"/>
        <w:ind w:firstLine="227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łatę za zakwaterowanie i wyżywienie należy wnieść gotówką przed odprawą</w:t>
      </w:r>
    </w:p>
    <w:p>
      <w:pPr>
        <w:pStyle w:val="Normal"/>
        <w:ind w:firstLine="227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sz w:val="22"/>
        </w:rPr>
        <w:t>techniczną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i/>
          <w:iCs/>
          <w:color w:val="000000"/>
          <w:sz w:val="22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IV. NAGRODY I WYRÓŻNIENI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Zawodnicy </w:t>
      </w:r>
      <w:r>
        <w:rPr>
          <w:rFonts w:cs="Verdana" w:ascii="Verdana" w:hAnsi="Verdana"/>
          <w:i/>
          <w:iCs/>
          <w:color w:val="000000"/>
          <w:sz w:val="22"/>
        </w:rPr>
        <w:t>trzech</w:t>
      </w:r>
      <w:r>
        <w:rPr>
          <w:rFonts w:cs="Verdana" w:ascii="Verdana" w:hAnsi="Verdana"/>
          <w:i/>
          <w:iCs/>
          <w:color w:val="FF0000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najlepszych drużyn otrzymają , puchary, medale i dyplom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wodnicy sześciu najlepszych drużyn otrzymają nagrody rzeczow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Trzech najlepszych zawodników na poszczególnych szachownicach otrzyma medale, dyplomy  i nagrody rzeczow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szystkie drużyny otrzymają dyplomy uczestnictwa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V. SPRAWY RÓŻN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Opiekę wychowawczą podczas zawodów sprawują opiekunowie poszczególnych drużyn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trakcie gry zawodnicy nie mogą się kontaktować ze sobą, z opiekunami, także w kwestii propozycji remisowych własnych czy partnerów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Zawodnik ma obowiązek posiadać przy sobie ważną legitymację szkolną oraz legitymację szachową, o ile taką posiada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Za zdolność zawodników do startu w mistrzostwach (aktualne badanie lekarskie) oraz ich ubezpieczenie odpowiedzialna jest szkoła delegująca uczniów na zawody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Od decyzji sędziego rundowego, można odwołać się do sędziego głównego, którego decyzja w trakcie trwania mistrzostw jest ostateczn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2"/>
        </w:rPr>
        <w:t>Organizator</w:t>
      </w:r>
      <w:r>
        <w:rPr>
          <w:rFonts w:cs="Verdana" w:ascii="Verdana" w:hAnsi="Verdana"/>
          <w:i/>
          <w:iCs/>
          <w:sz w:val="22"/>
        </w:rPr>
        <w:t xml:space="preserve"> zastrzega sobie prawo do ostatecznej interpretacji i ewentualnie zmian w treści niniejszego komunikatu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</w:rPr>
        <w:t xml:space="preserve">Bliższe informacje będą dostępne  20 marca 2009 r. na stronie: </w:t>
      </w:r>
      <w:hyperlink r:id="rId3">
        <w:r>
          <w:rPr>
            <w:rStyle w:val="InternetLink"/>
            <w:rFonts w:cs="Verdana" w:ascii="Verdana" w:hAnsi="Verdana"/>
            <w:b/>
            <w:i/>
            <w:iCs/>
            <w:color w:val="000000"/>
            <w:sz w:val="22"/>
            <w:szCs w:val="28"/>
          </w:rPr>
          <w:t>http://www.ozszach.pl/dmps</w:t>
        </w:r>
      </w:hyperlink>
      <w:r>
        <w:rPr>
          <w:rFonts w:cs="Verdana" w:ascii="Verdana" w:hAnsi="Verdana"/>
          <w:i/>
          <w:iCs/>
          <w:sz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Waldemar Taboła </w:t>
        <w:tab/>
        <w:tab/>
        <w:tab/>
        <w:tab/>
        <w:tab/>
        <w:tab/>
        <w:t>Włodzimierz Gos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7"/>
        <w:rPr/>
      </w:pPr>
      <w:r>
        <w:rPr>
          <w:rFonts w:eastAsia="Verdana"/>
        </w:rPr>
        <w:t xml:space="preserve">   </w:t>
      </w:r>
      <w:r>
        <w:rPr/>
        <w:t xml:space="preserve">Prezes OZSzach w Opolu </w:t>
        <w:tab/>
        <w:tab/>
        <w:tab/>
        <w:tab/>
        <w:t xml:space="preserve">     Prezes WSZS w Opolu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łącznik  nr 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KARTA ZGŁOSZENIA DRUŻYN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>OGÓLNOPOLSKIE  ZAWODY  W SZACHA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Cs w:val="28"/>
        </w:rPr>
        <w:t xml:space="preserve">SZKÓŁ PODSTAWOWYCH </w:t>
      </w:r>
      <w:r>
        <w:rPr>
          <w:rFonts w:cs="Verdana" w:ascii="Verdana" w:hAnsi="Verdana"/>
          <w:bCs/>
          <w:i/>
          <w:iCs/>
          <w:szCs w:val="28"/>
        </w:rPr>
        <w:br/>
      </w:r>
      <w:r>
        <w:rPr>
          <w:rFonts w:cs="Verdana" w:ascii="Verdana" w:hAnsi="Verdana"/>
          <w:b/>
          <w:bCs/>
          <w:i/>
          <w:iCs/>
          <w:szCs w:val="28"/>
        </w:rPr>
        <w:t>Pokrzywna 25-27.05.2009 r.</w:t>
      </w:r>
    </w:p>
    <w:p>
      <w:pPr>
        <w:pStyle w:val="Normal"/>
        <w:ind w:left="2124" w:hanging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ełna nazwa  szkoły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  do  korespondencji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Telefon/Fax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-mail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ierownik/Opiekun   drużyny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3240"/>
        <w:gridCol w:w="3060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m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wi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ojewództw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u w:val="single"/>
        </w:rPr>
        <w:t>Zasadniczy  skład  drużyny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– 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/>
        <w:t>Zawodnicy  rezerwowi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-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/>
      </w:pPr>
      <w:r>
        <w:rPr/>
        <w:t>Osoby towarzyszące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2783"/>
      </w:tblGrid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.p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Nazwisko i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ur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kcja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680"/>
      </w:tblGrid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Szkoł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łącznik  nr  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KARTA ZGŁOSZENIA DRUŻYN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OGÓLNOPOLSKIE  ZAWODY  W SZACHACH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GIMNAZJÓW 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Cs w:val="28"/>
        </w:rPr>
      </w:pPr>
      <w:r>
        <w:rPr>
          <w:rFonts w:eastAsia="Verdana" w:cs="Verdana" w:ascii="Verdana" w:hAnsi="Verdana"/>
          <w:bCs/>
          <w:i/>
          <w:iCs/>
          <w:szCs w:val="28"/>
        </w:rPr>
        <w:t xml:space="preserve"> </w:t>
      </w:r>
      <w:r>
        <w:rPr>
          <w:rFonts w:cs="Verdana" w:ascii="Verdana" w:hAnsi="Verdana"/>
          <w:bCs/>
          <w:i/>
          <w:iCs/>
          <w:szCs w:val="28"/>
        </w:rPr>
        <w:t>Pokrzywna  28 - 30.05.2009 r.</w:t>
      </w:r>
    </w:p>
    <w:p>
      <w:pPr>
        <w:pStyle w:val="Normal"/>
        <w:ind w:left="2124" w:hanging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ełna nazwa  szkoły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Adres  do  korespondencji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Telefon/Fax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-mail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ierownik/Opiekun   drużyny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3240"/>
        <w:gridCol w:w="3060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m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wi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ojewództw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Zasadniczy  skład  drużyny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– 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/>
      </w:pPr>
      <w:r>
        <w:rPr/>
        <w:t>Zawodnicy  rezerwowi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-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  <w:szCs w:val="20"/>
        </w:rPr>
      </w:pPr>
      <w:r>
        <w:rPr>
          <w:rFonts w:cs="Verdana" w:ascii="Verdana" w:hAnsi="Verdana"/>
          <w:b/>
          <w:i/>
          <w:iCs/>
          <w:szCs w:val="20"/>
        </w:rPr>
      </w:r>
    </w:p>
    <w:p>
      <w:pPr>
        <w:pStyle w:val="Normal"/>
        <w:rPr/>
      </w:pPr>
      <w:r>
        <w:rPr/>
        <w:t>Osoby towarzyszące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2783"/>
      </w:tblGrid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.p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i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ur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kcja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680"/>
      </w:tblGrid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Szkoł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łącznik  nr  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KARTA ZGŁOSZENIA DRUŻY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Cs w:val="28"/>
        </w:rPr>
        <w:t>OGÓLNOPOLSKIE  ZAWODY  W SZACHA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ZKÓŁ  PONADGIMNAZJALNYCH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Cs w:val="28"/>
        </w:rPr>
      </w:pPr>
      <w:r>
        <w:rPr>
          <w:rFonts w:eastAsia="Verdana" w:cs="Verdana" w:ascii="Verdana" w:hAnsi="Verdana"/>
          <w:bCs/>
          <w:i/>
          <w:iCs/>
          <w:szCs w:val="28"/>
        </w:rPr>
        <w:t xml:space="preserve"> </w:t>
      </w:r>
      <w:r>
        <w:rPr>
          <w:rFonts w:cs="Verdana" w:ascii="Verdana" w:hAnsi="Verdana"/>
          <w:bCs/>
          <w:i/>
          <w:iCs/>
          <w:szCs w:val="28"/>
        </w:rPr>
        <w:t>Pokrzywna   03 - 05.06.2009 r.</w:t>
      </w:r>
    </w:p>
    <w:p>
      <w:pPr>
        <w:pStyle w:val="Normal"/>
        <w:ind w:left="2124" w:hanging="0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ełna nazwa  szkoły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  do  korespondencji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Telefon/Fax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-mail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ierownik/Opiekun   drużyny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3240"/>
        <w:gridCol w:w="3060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m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wi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ojewództw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Zasadniczy  skład  drużyny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– 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/>
      </w:pPr>
      <w:r>
        <w:rPr/>
        <w:t>Zawodnicy  rezerwowi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-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  <w:szCs w:val="20"/>
        </w:rPr>
      </w:pPr>
      <w:r>
        <w:rPr>
          <w:rFonts w:cs="Verdana" w:ascii="Verdana" w:hAnsi="Verdana"/>
          <w:b/>
          <w:i/>
          <w:iCs/>
          <w:szCs w:val="20"/>
        </w:rPr>
      </w:r>
    </w:p>
    <w:p>
      <w:pPr>
        <w:pStyle w:val="Normal"/>
        <w:rPr/>
      </w:pPr>
      <w:r>
        <w:rPr/>
        <w:t>Osoby towarzyszące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2783"/>
      </w:tblGrid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.p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i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Data ur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kcja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680"/>
      </w:tblGrid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Szkoł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dCn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Schbook BdCn BT;Bookman Old Style" w:hAnsi="CentSchbook BdCn BT;Bookman Old Style" w:cs="CentSchbook BdCn BT;Bookman Old Style"/>
      <w:b/>
      <w: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szach-opole@wp.pl" TargetMode="External"/><Relationship Id="rId3" Type="http://schemas.openxmlformats.org/officeDocument/2006/relationships/hyperlink" Target="http://www.ozszach.pl/dm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0:00Z</dcterms:created>
  <dc:creator>tabola</dc:creator>
  <dc:description/>
  <dc:language>en-US</dc:language>
  <cp:lastModifiedBy>JN</cp:lastModifiedBy>
  <cp:lastPrinted>2008-05-20T19:38:00Z</cp:lastPrinted>
  <dcterms:modified xsi:type="dcterms:W3CDTF">2009-04-02T07:22:00Z</dcterms:modified>
  <cp:revision>7</cp:revision>
  <dc:subject/>
  <dc:title>REAL</dc:title>
</cp:coreProperties>
</file>