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ÓŁ  NR    ...    MECZU  SZACHOW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IV  LIGA  SENIORÓW</w:t>
      </w:r>
      <w:r>
        <w:rPr>
          <w:sz w:val="28"/>
        </w:rPr>
        <w:t xml:space="preserve">  na  2010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między</w:t>
      </w:r>
    </w:p>
    <w:tbl>
      <w:tblPr>
        <w:tblW w:w="822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>Data:  …………………………..</w:t>
        <w:tab/>
        <w:tab/>
        <w:t xml:space="preserve">Runda         </w:t>
        <w:tab/>
        <w:tab/>
        <w:t xml:space="preserve">Godz.  </w:t>
      </w:r>
      <w:r>
        <w:rPr/>
        <w:t>rozpocz. ............... , zakończ. ...............</w:t>
      </w:r>
    </w:p>
    <w:p>
      <w:pPr>
        <w:pStyle w:val="Normal"/>
        <w:rPr/>
      </w:pPr>
      <w:r>
        <w:rPr/>
        <w:t>Miejscowość:  .............................</w:t>
        <w:tab/>
        <w:tab/>
        <w:tab/>
        <w:tab/>
        <w:tab/>
        <w:tab/>
        <w:t>Sędzia:</w:t>
        <w:tab/>
        <w:t>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TOKÓŁ  NR    ...    MECZU  SZACHOW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IV  LIGA  SENIORÓW</w:t>
      </w:r>
      <w:r>
        <w:rPr>
          <w:sz w:val="28"/>
        </w:rPr>
        <w:t xml:space="preserve">  na  2010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między</w:t>
      </w:r>
    </w:p>
    <w:tbl>
      <w:tblPr>
        <w:tblW w:w="822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>Data:  …………………………..</w:t>
        <w:tab/>
        <w:tab/>
        <w:t xml:space="preserve">Runda         </w:t>
        <w:tab/>
        <w:tab/>
        <w:t xml:space="preserve">Godz.  </w:t>
      </w:r>
      <w:r>
        <w:rPr/>
        <w:t>rozpocz. ............... , zakończ. ...............</w:t>
      </w:r>
    </w:p>
    <w:p>
      <w:pPr>
        <w:pStyle w:val="Normal"/>
        <w:rPr/>
      </w:pPr>
      <w:r>
        <w:rPr/>
        <w:t>Miejscowość:  .............................</w:t>
        <w:tab/>
        <w:tab/>
        <w:tab/>
        <w:tab/>
        <w:tab/>
        <w:tab/>
        <w:t>Sędzia:</w:t>
        <w:tab/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36:00Z</dcterms:created>
  <dc:creator>M.B.</dc:creator>
  <dc:description/>
  <cp:keywords/>
  <dc:language>en-US</dc:language>
  <cp:lastModifiedBy>Marian</cp:lastModifiedBy>
  <cp:lastPrinted>2007-08-26T08:12:00Z</cp:lastPrinted>
  <dcterms:modified xsi:type="dcterms:W3CDTF">2010-02-05T05:59:00Z</dcterms:modified>
  <cp:revision>62</cp:revision>
  <dc:subject/>
  <dc:title>PROTOKÓŁ  NR  </dc:title>
</cp:coreProperties>
</file>