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u w:val="single"/>
        </w:rPr>
      </w:pPr>
      <w:r>
        <w:rPr>
          <w:rFonts w:cs="Verdana" w:ascii="Verdana" w:hAnsi="Verdana"/>
          <w:b/>
          <w:color w:val="000000"/>
          <w:sz w:val="28"/>
          <w:u w:val="single"/>
        </w:rPr>
        <w:t>KOMUNIKAT ORGANIZACYJN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 xml:space="preserve">DRUŻYNOWYCH MISTRZOSTW POLSKI JUNIORÓW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- II Liga JUNIORÓW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DARŁÓWEK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24.06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–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02.07. 2011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2"/>
        </w:rPr>
        <w:t>1. Cel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łonienie drużyn awansujących do I ligi i drużyn degradowanych z II lig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niesienie poziomu sportowego i dokonanie oceny pracy szkoleniowej w poszczególnych klubach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2</w:t>
      </w:r>
      <w:r>
        <w:rPr>
          <w:rFonts w:cs="Verdana" w:ascii="Verdana" w:hAnsi="Verdana"/>
          <w:color w:val="000000"/>
          <w:sz w:val="22"/>
        </w:rPr>
        <w:t xml:space="preserve">. </w:t>
      </w:r>
      <w:r>
        <w:rPr>
          <w:rFonts w:cs="Verdana" w:ascii="Verdana" w:hAnsi="Verdana"/>
          <w:b/>
          <w:color w:val="000000"/>
          <w:sz w:val="22"/>
        </w:rPr>
        <w:t>Organizato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Świętokrzyski Związek Szachowy</w:t>
      </w:r>
      <w:r>
        <w:rPr>
          <w:rFonts w:cs="Verdana" w:ascii="Verdana" w:hAnsi="Verdana"/>
          <w:sz w:val="20"/>
        </w:rPr>
        <w:t>, Urząd Miasta Darłow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ierownik – </w:t>
      </w:r>
      <w:r>
        <w:rPr>
          <w:rFonts w:cs="Verdana" w:ascii="Verdana" w:hAnsi="Verdana"/>
          <w:b/>
          <w:color w:val="000000"/>
          <w:sz w:val="20"/>
        </w:rPr>
        <w:t>Marta Orłowska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tel. kom. 510 10 84 85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 xml:space="preserve">e-mail: </w:t>
      </w:r>
      <w:r>
        <w:rPr>
          <w:rFonts w:cs="Verdana" w:ascii="Verdana" w:hAnsi="Verdana"/>
          <w:sz w:val="20"/>
          <w:lang w:val="en-US"/>
        </w:rPr>
        <w:t>biuro@szszach.pl</w:t>
      </w:r>
      <w:r>
        <w:rPr>
          <w:rFonts w:cs="Verdana" w:ascii="Verdana" w:hAnsi="Verdana"/>
          <w:color w:val="000000"/>
          <w:sz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right="5" w:hanging="0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> </w:t>
      </w:r>
      <w:r>
        <w:rPr>
          <w:rFonts w:cs="Verdana" w:ascii="Verdana" w:hAnsi="Verdana"/>
          <w:b/>
          <w:color w:val="000000"/>
          <w:sz w:val="22"/>
          <w:lang w:val="en-US"/>
        </w:rPr>
        <w:t>3. Patronat honorowy: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arcin Zydorowicz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- Wojewoda Zachodniopomorski,</w:t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lgierd Gablewicz - Marszałek Województwa Zachodniopomorskiego,</w:t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rkadiusz Wojciech Klimowicz – burmistrz Darłowa,</w:t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omasz Sielicki – prezes PZSzach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4. Patronat medialn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i prasowy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V Szczecin</w:t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łos Dziennik Pomorza </w:t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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azeta Wyborcz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5. Termin i miejsce gry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4.06-01.07.2011, </w:t>
      </w:r>
      <w:r>
        <w:rPr>
          <w:rFonts w:cs="Verdana" w:ascii="Verdana" w:hAnsi="Verdana"/>
          <w:b/>
          <w:color w:val="000000"/>
          <w:sz w:val="20"/>
        </w:rPr>
        <w:t>Sala OW „Skalnik Marina”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02.07.2011</w:t>
      </w:r>
      <w:r>
        <w:rPr>
          <w:rFonts w:cs="Verdana" w:ascii="Verdana" w:hAnsi="Verdana"/>
          <w:b/>
          <w:color w:val="000000"/>
          <w:sz w:val="20"/>
        </w:rPr>
        <w:t>, sala OW „Piramida 2”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Rejestracja drużyn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06.2011 do godz. 11.00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Odprawa techniczna</w:t>
      </w:r>
      <w:r>
        <w:rPr>
          <w:rFonts w:cs="Verdana" w:ascii="Verdana" w:hAnsi="Verdana"/>
          <w:color w:val="000000"/>
          <w:sz w:val="20"/>
          <w:u w:val="single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4.06.2011 godz. 12.00, </w:t>
      </w:r>
      <w:r>
        <w:rPr>
          <w:rFonts w:cs="Verdana" w:ascii="Verdana" w:hAnsi="Verdana"/>
          <w:b/>
          <w:color w:val="000000"/>
          <w:sz w:val="20"/>
        </w:rPr>
        <w:t>sala gry OW „Skalnik Marina”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2"/>
        </w:rPr>
        <w:t>6. Uczestnictwo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rużyny uprawnione wg </w:t>
      </w:r>
      <w:r>
        <w:rPr>
          <w:rFonts w:cs="Verdana" w:ascii="Verdana" w:hAnsi="Verdana"/>
          <w:b/>
          <w:color w:val="000000"/>
          <w:sz w:val="20"/>
        </w:rPr>
        <w:t>załącznika</w:t>
      </w:r>
      <w:r>
        <w:rPr>
          <w:rFonts w:cs="Verdana" w:ascii="Verdana" w:hAnsi="Verdana"/>
          <w:color w:val="000000"/>
          <w:sz w:val="20"/>
        </w:rPr>
        <w:t xml:space="preserve"> Regulaminu PZSzach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2"/>
        </w:rPr>
        <w:t>7. System rozgrywek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i czas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grywki systemem szwajcarskim na dystansie XI ru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 gry: 90 minut na partię oraz 30 sekund za każde posunięcie.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2"/>
        </w:rPr>
        <w:t>8. Zgłoszenia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luby zobowiązane są do potwierdzenia udziału w II lidze juniorów na wzorze stanowiącym załącznik nr 3 do regulaminu DMPJ 2011 w nieprzekraczalnym terminie do 25.05.2011 na adres organizatora i PZSza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mienne zgłoszenia drużyn wg wzoru stanowiącego załącznik nr 4 do regulaminu DMPJ 2011 dokonują kluby w nieprzekraczalnym terminie do 02.06.2011 na adres organizato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lub, który dokona zgłoszenia po wyznaczonym powyżej terminie ponosi karę przewidzianą w Regulaminie DMPJ 2011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kumenty, które należy przedłożyć sędziemu podczas odprawy zawarte są w Regulaminie DMPJ 2011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zerwację zakwaterowania i wyżywienia drużyny na zawodach dokonuje klub na adres organizatora w terminie do 27.05.2010 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9. Finansowanie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2"/>
        </w:rPr>
        <w:t> </w:t>
      </w:r>
      <w:r>
        <w:rPr>
          <w:rFonts w:cs="Verdana" w:ascii="Verdana" w:hAnsi="Verdana"/>
          <w:b/>
          <w:color w:val="000000"/>
          <w:sz w:val="20"/>
        </w:rPr>
        <w:t>Opłatę startową i organizacyjną</w:t>
      </w:r>
      <w:r>
        <w:rPr>
          <w:rFonts w:cs="Verdana" w:ascii="Verdana" w:hAnsi="Verdana"/>
          <w:color w:val="000000"/>
          <w:sz w:val="20"/>
        </w:rPr>
        <w:t xml:space="preserve">  w wysokości 650 zł (słownie: sześćset pięćdziesiąt) </w:t>
      </w:r>
      <w:r>
        <w:rPr>
          <w:rFonts w:cs="Verdana" w:ascii="Verdana" w:hAnsi="Verdana"/>
          <w:b/>
          <w:sz w:val="20"/>
        </w:rPr>
        <w:t>oraz opłatę klasyfikacyjno-rankingową</w:t>
      </w:r>
      <w:r>
        <w:rPr>
          <w:rFonts w:cs="Verdana" w:ascii="Verdana" w:hAnsi="Verdana"/>
          <w:color w:val="000000"/>
          <w:sz w:val="20"/>
        </w:rPr>
        <w:t xml:space="preserve"> zgodnie z Regulaminem PZSzach należy wpłacić najpóźniej do </w:t>
      </w:r>
      <w:r>
        <w:rPr>
          <w:rFonts w:cs="Verdana" w:ascii="Verdana" w:hAnsi="Verdana"/>
          <w:b/>
          <w:color w:val="000000"/>
          <w:sz w:val="20"/>
        </w:rPr>
        <w:t>15.06.2011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r</w:t>
      </w:r>
      <w:r>
        <w:rPr>
          <w:rFonts w:cs="Verdana" w:ascii="Verdana" w:hAnsi="Verdana"/>
          <w:color w:val="000000"/>
          <w:sz w:val="20"/>
        </w:rPr>
        <w:t>. na konto PZSzach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PH S.A.IV O/Warszawa 34 1060 0076 0000 3200 0071 8184</w:t>
        <w:br/>
        <w:t>z dopiskiem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„II liga juniorów”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oraz nazwą klubu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oszty zakwaterowania i wyżywi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chodząc naprzeciw różnorodnym oczekiwaniom klubów, organizator zapewnia zróżnicowany standard zakwaterowania w przygotowanych przez siebie ośrodkach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1.Centrum Rekreacyjno-Wypoczynkowe „Skalnik Marina”, </w:t>
      </w:r>
      <w:r>
        <w:rPr>
          <w:rFonts w:cs="Verdana" w:ascii="Verdana" w:hAnsi="Verdana"/>
          <w:color w:val="000000"/>
          <w:sz w:val="20"/>
        </w:rPr>
        <w:t>76-153 Darłówko, ul. J. Conrada 83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5 zł - pokoje 4-6-osobowe, wspólny węzeł sanitarny na korytarzu; podstawowe wyposażenie pokoi, Interne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8 zł - pokoje 2-3-osobowe z umywalkami, sanitariaty na korytarzu; podstawowe wyposażenie pokoi, Interne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6 zł - pokoje 2-3-osobowe, pełny węzeł sanitarny; podstawowe wyposażenie pokoi, Interne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0 zł – pokój jednoosobowy, pełny węzeł sanitarny; podstawowe wyposażenie pokoi, Internet</w:t>
      </w:r>
    </w:p>
    <w:p>
      <w:pPr>
        <w:pStyle w:val="Normal"/>
        <w:ind w:left="108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.OW „Piramida II” , Darłówko ul. Jagiellońska 3 (100 m od sali gry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4 zł – pokoje 3-osobowe, pełny węzeł sanitarny;  podstawowe wyposażenie pokoi, Internet</w:t>
      </w:r>
    </w:p>
    <w:p>
      <w:pPr>
        <w:pStyle w:val="Normal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estawienie kosztów zakwaterowania i wyżywienia w różnych wariantach pobytu: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417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alizacj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 kolacji 23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 obiadu 2.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 kolacji 24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 obiadu 2.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5 zł/osob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0 zł/osob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22 zł/osob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4 zł/osob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c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94 zł/osob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28 zł/osob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810 zł/osob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720 zł/osob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2 zł/osobę</w:t>
            </w:r>
          </w:p>
        </w:tc>
      </w:tr>
    </w:tbl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Rezerwacja zakwaterowania i wyżywienia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Rezerwacji należy dokonać wysyłając e-mail na adres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biuro@szszach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ytania i zgłoszenia należy kierować na adres biuro@szszach.pl lub telefonicznie:</w:t>
        <w:br/>
        <w:t>41 344 32 15 lub kom. 510 10 84 85 Marta Orłowska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 </w:t>
      </w:r>
    </w:p>
    <w:p>
      <w:pPr>
        <w:pStyle w:val="Normal"/>
        <w:ind w:left="720" w:hanging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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leżność płatna do 27.05.2011 r. w wysokości: liczba dób x ilość osób x stawka odpowiedniego zakwaterowania.  Dopuszcza się zapłatę zaliczki w wysokości minimum 20% przelewem na konto Świętokrzyskiego Związku Szachowego oraz pozostałą część gotówką u organizatora w dniu przyjazdu.</w:t>
      </w:r>
    </w:p>
    <w:p>
      <w:pPr>
        <w:pStyle w:val="Normal"/>
        <w:ind w:left="709" w:hanging="283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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organizator rezerwuje miejsca w ośrodkach przez siebie przygotowanych według kolejności zgłoszeń. </w:t>
      </w:r>
      <w:r>
        <w:rPr>
          <w:rFonts w:cs="Verdana" w:ascii="Verdana" w:hAnsi="Verdana"/>
          <w:b/>
          <w:color w:val="000000"/>
          <w:sz w:val="20"/>
        </w:rPr>
        <w:t>Po 27.05.2011 organizator nie gwarantuje zakwaterowania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i wyżywienia w ww ośrodkach.</w:t>
      </w:r>
    </w:p>
    <w:p>
      <w:pPr>
        <w:pStyle w:val="Normal"/>
        <w:ind w:left="709" w:hanging="283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Wpłaty na rachunek bankowy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Świętokrzyski Związek Szachowy, Al. Legionów 3/3, 25-035 Kiel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 </w:t>
      </w:r>
      <w:r>
        <w:rPr>
          <w:rFonts w:cs="Verdana" w:ascii="Verdana" w:hAnsi="Verdana"/>
          <w:b/>
          <w:color w:val="000000"/>
          <w:sz w:val="18"/>
        </w:rPr>
        <w:t>BANK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NG O/Kielce. 35 1050 1416 1000 0022 4221 7517</w:t>
      </w:r>
    </w:p>
    <w:p>
      <w:pPr>
        <w:pStyle w:val="Normal"/>
        <w:ind w:left="709" w:hanging="283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 xml:space="preserve">z adnotacją: </w:t>
      </w:r>
      <w:r>
        <w:rPr>
          <w:rFonts w:cs="Verdana" w:ascii="Verdana" w:hAnsi="Verdana"/>
          <w:b/>
          <w:color w:val="000000"/>
          <w:sz w:val="18"/>
        </w:rPr>
        <w:t xml:space="preserve">II Liga, </w:t>
      </w:r>
      <w:r>
        <w:rPr>
          <w:rFonts w:cs="Verdana" w:ascii="Verdana" w:hAnsi="Verdana"/>
          <w:b/>
          <w:color w:val="000000"/>
          <w:sz w:val="18"/>
          <w:u w:val="single"/>
        </w:rPr>
        <w:t>nazwa klubu</w:t>
      </w:r>
      <w:r>
        <w:rPr>
          <w:rFonts w:cs="Verdana" w:ascii="Verdana" w:hAnsi="Verdana"/>
          <w:b/>
          <w:color w:val="000000"/>
          <w:sz w:val="18"/>
        </w:rPr>
        <w:t>, ilość osób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chodząc naprzeciw potrzebom części klubów, które dojeżdżają z daleka, organizator umożliwia wcześniejszy przyjazd w dniu 23.06.2011 do ośrodka Skalnik Marina (zainteresowane kluby przyjazdem prosimy o kontakt z dyrektorem turnieju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 </w:t>
      </w:r>
      <w:r>
        <w:rPr>
          <w:rFonts w:cs="Verdana" w:ascii="Verdana" w:hAnsi="Verdana"/>
          <w:b/>
          <w:color w:val="000000"/>
          <w:sz w:val="22"/>
        </w:rPr>
        <w:t>10. Nagrody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ołowe drużyny - awans do I Ligi zgodnie z Regulaminem PZSzach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uchary – drużyny 1-6; medale drużyny 1-3; dyplomy – wszystkie drużyny oraz miejsca 1-6 na poszczególnych szachownicac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Nagrody finansowe – pierwsze trzy zwycięskie drużyny oraz miejsca 1-3 na poszczególnych szachownicach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Łączna pula nagród finansowych – 6000,00 zł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Łączna pula nagród rzeczowych – 3000,00 zł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b/>
          <w:color w:val="000000"/>
          <w:sz w:val="22"/>
        </w:rPr>
        <w:t>11. Sprawy wychowawcze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ekę wychowawczą podczas zawodów sprawują szkoleniowcy i opiekunowie</w:t>
        <w:br/>
        <w:t> delegowani przez kluby we współpracy z Organizatorem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Za ubezpieczenie oraz </w:t>
      </w:r>
      <w:r>
        <w:rPr>
          <w:rFonts w:cs="Verdana" w:ascii="Verdana" w:hAnsi="Verdana"/>
          <w:b/>
          <w:sz w:val="20"/>
        </w:rPr>
        <w:t xml:space="preserve">stan zdrowia zawodnika (zdolność do udziału w zawodach) </w:t>
      </w:r>
      <w:r>
        <w:rPr>
          <w:rFonts w:cs="Verdana" w:ascii="Verdana" w:hAnsi="Verdana"/>
          <w:b/>
          <w:color w:val="000000"/>
          <w:sz w:val="20"/>
        </w:rPr>
        <w:t>odpowiedzialne są jednostki delegujące.</w:t>
      </w:r>
    </w:p>
    <w:p>
      <w:pPr>
        <w:pStyle w:val="Normal"/>
        <w:spacing w:lineRule="auto" w:line="360"/>
        <w:ind w:left="40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right="-105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2"/>
        </w:rPr>
        <w:t xml:space="preserve">12. </w:t>
      </w:r>
      <w:r>
        <w:rPr>
          <w:rFonts w:cs="Verdana" w:ascii="Verdana" w:hAnsi="Verdana"/>
          <w:b/>
          <w:color w:val="000000"/>
          <w:sz w:val="20"/>
        </w:rPr>
        <w:t>Regulamin Drużynowych Mistrzostw Polski Juniorów I i II Liga dostępny jest na stronie PZSzach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0000"/>
        </w:rPr>
        <w:instrText xml:space="preserve"> HYPERLINK "http://www.pzszach.org.pl/" \l "_blank"</w:instrText>
      </w:r>
      <w:r>
        <w:rPr>
          <w:rStyle w:val="InternetLink"/>
          <w:sz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</w:rPr>
        <w:t>www.pzszach.org.pl</w:t>
      </w:r>
      <w:r>
        <w:rPr>
          <w:rStyle w:val="InternetLink"/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Strona internetowa zawodów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www.szszach.pl/2liga/index.html</w:t>
        </w:r>
      </w:hyperlink>
      <w:r>
        <w:rPr>
          <w:rFonts w:cs="Verdana" w:ascii="Verdana" w:hAnsi="Verdana"/>
          <w:color w:val="000000"/>
          <w:sz w:val="20"/>
          <w:u w:val="single"/>
        </w:rPr>
        <w:t xml:space="preserve"> (od 1.06.2011).</w:t>
      </w:r>
    </w:p>
    <w:p>
      <w:pPr>
        <w:pStyle w:val="Normal"/>
        <w:ind w:right="-105" w:hanging="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 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3. Ramowy program zawodów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4.06 </w:t>
        <w:tab/>
        <w:t>(piątek)</w:t>
        <w:tab/>
        <w:t>– odprawa techniczna 12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 xml:space="preserve"> </w:t>
        <w:tab/>
        <w:t>– runda I godz. 15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06</w:t>
        <w:tab/>
        <w:t xml:space="preserve">(sobota) </w:t>
        <w:tab/>
        <w:t>– runda II godz. 9.00;</w:t>
        <w:tab/>
        <w:tab/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–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unda III godz. 15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.06</w:t>
        <w:tab/>
        <w:t xml:space="preserve">(niedziela) </w:t>
        <w:tab/>
        <w:t>– runda IV godz. 15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7.06</w:t>
        <w:tab/>
        <w:t>(poniedziałek) – runda V godz. 9.00; grill/ognisko, dyskoteka</w:t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06</w:t>
        <w:tab/>
        <w:t xml:space="preserve">(wtorek) </w:t>
        <w:tab/>
        <w:t>– runda VI godz. 9.00; plażowanie</w:t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9.06</w:t>
        <w:tab/>
        <w:t xml:space="preserve">(środa) </w:t>
        <w:tab/>
        <w:t>– runda VII godz. 9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>– runda VIII godz. 15.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0.06</w:t>
        <w:tab/>
        <w:t xml:space="preserve">(czwartek) </w:t>
        <w:tab/>
        <w:t>– runda IX godz. 9.00; wycieczka do Darłowa</w:t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01.07</w:t>
        <w:tab/>
        <w:t xml:space="preserve">(piątek) </w:t>
        <w:tab/>
        <w:t>– runda X godz. 9.00; plażowani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02.07</w:t>
        <w:tab/>
        <w:t xml:space="preserve">(sobota) </w:t>
        <w:tab/>
        <w:t>– runda XI godz. 8.30 – zakończenie godz. 14.00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eastAsia="Verdana" w:cs="Verdana" w:ascii="Verdana" w:hAnsi="Verdana"/>
          <w:b/>
          <w:color w:val="FF0000"/>
          <w:sz w:val="22"/>
        </w:rPr>
        <w:t xml:space="preserve"> </w:t>
      </w:r>
    </w:p>
    <w:p>
      <w:pPr>
        <w:pStyle w:val="Normal"/>
        <w:ind w:right="-10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2"/>
        </w:rPr>
        <w:t> </w:t>
      </w:r>
      <w:r>
        <w:rPr>
          <w:rFonts w:cs="Verdana" w:ascii="Verdana" w:hAnsi="Verdana"/>
          <w:b/>
          <w:color w:val="000000"/>
          <w:sz w:val="22"/>
        </w:rPr>
        <w:t xml:space="preserve">14. </w:t>
      </w:r>
      <w:r>
        <w:rPr>
          <w:rFonts w:cs="Verdana" w:ascii="Verdana" w:hAnsi="Verdana"/>
          <w:color w:val="000000"/>
          <w:sz w:val="20"/>
          <w:szCs w:val="20"/>
        </w:rPr>
        <w:t xml:space="preserve">Organizator </w:t>
      </w:r>
      <w:r>
        <w:rPr>
          <w:rFonts w:cs="Verdana" w:ascii="Verdana" w:hAnsi="Verdana"/>
          <w:color w:val="000000"/>
          <w:sz w:val="20"/>
        </w:rPr>
        <w:t>zastrzega sobie prawo do ostatecznej interpretacji i ewentualnych zmian w treści niniejszego komunikatu.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ezes ŚZSzach</w:t>
        <w:tab/>
        <w:tab/>
        <w:t xml:space="preserve"> </w:t>
        <w:tab/>
        <w:tab/>
        <w:tab/>
        <w:tab/>
        <w:t>Dyrektor turnieju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-) Tomasz Stefaniak </w:t>
        <w:tab/>
        <w:tab/>
        <w:tab/>
        <w:tab/>
        <w:tab/>
        <w:t>(-) Marta Orłowsk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2222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222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2address">
    <w:name w:val="'o2address'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szach.pl" TargetMode="External"/><Relationship Id="rId3" Type="http://schemas.openxmlformats.org/officeDocument/2006/relationships/hyperlink" Target="http://www.szszach.pl/2lig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lobson</dc:creator>
  <dc:description/>
  <cp:keywords/>
  <dc:language>en-US</dc:language>
  <cp:lastModifiedBy>Chojnicki Zenon</cp:lastModifiedBy>
  <cp:lastPrinted>2011-05-04T12:05:00Z</cp:lastPrinted>
  <dcterms:modified xsi:type="dcterms:W3CDTF">2011-05-11T06:57:00Z</dcterms:modified>
  <cp:revision>2</cp:revision>
  <dc:subject/>
  <dc:title>KOMUNIKAT ORGANIZACYJNY</dc:title>
</cp:coreProperties>
</file>