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/>
          <w:b/>
          <w:sz w:val="28"/>
          <w:szCs w:val="28"/>
        </w:rPr>
        <w:t>IXXII MIĘDZYNARODOWY FESTIWAL SZACHOWY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im. Józefa Dominika „Dobczyce 2014”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od protektoratem: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tarosty Powiatu Myślenickiego Józefa Tomala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urmistrza Gminy i Miasta Dobczyce Marcina Pawlaka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ójta Gminy Raciechowice Marka Gabzdyla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KOMITET ORGANIZACYJNY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iejsko – Gminny Ośrodek Kultury i Sportu w Dobczycach, ul. Szkolna 43, tel. 12 27-16-757, </w:t>
      </w:r>
      <w:hyperlink r:id="rId2">
        <w:r>
          <w:rPr>
            <w:rStyle w:val="InternetLink"/>
            <w:rFonts w:cs="Times New Roman"/>
            <w:sz w:val="28"/>
            <w:szCs w:val="28"/>
          </w:rPr>
          <w:t>biuro@mgokis.dobczyce.pl</w:t>
        </w:r>
      </w:hyperlink>
      <w:r>
        <w:rPr>
          <w:rFonts w:cs="Times New Roman"/>
          <w:sz w:val="28"/>
          <w:szCs w:val="28"/>
          <w:u w:val="single"/>
        </w:rPr>
        <w:t xml:space="preserve">, </w:t>
      </w:r>
      <w:r>
        <w:rPr>
          <w:rFonts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www.mgokis.dobczyce.pl</w:t>
        </w:r>
      </w:hyperlink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Urząd Gminy i Miasta Dobczyce 32-410 Dobczyce, Rynek 26 </w:t>
      </w:r>
      <w:hyperlink r:id="rId4">
        <w:r>
          <w:rPr>
            <w:rStyle w:val="InternetLink"/>
            <w:rFonts w:cs="Times New Roman"/>
            <w:sz w:val="28"/>
            <w:szCs w:val="28"/>
          </w:rPr>
          <w:t>www.dobczyce.pl</w:t>
        </w:r>
      </w:hyperlink>
    </w:p>
    <w:p>
      <w:pPr>
        <w:pStyle w:val="NoSpacing"/>
        <w:jc w:val="both"/>
        <w:rPr>
          <w:rFonts w:cs="Times New Roman"/>
          <w:sz w:val="28"/>
          <w:szCs w:val="28"/>
        </w:rPr>
      </w:pPr>
      <w:hyperlink r:id="rId5">
        <w:r>
          <w:rPr>
            <w:rStyle w:val="InternetLink"/>
            <w:rFonts w:cs="Times New Roman"/>
            <w:sz w:val="28"/>
            <w:szCs w:val="28"/>
          </w:rPr>
          <w:t>ugim@dobczyce.pl</w:t>
        </w:r>
      </w:hyperlink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dział PTTK Dobczyce, ul. Podgórska 1, Tel/fax 12-27-11-176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Małopolski Związek Szachowy w Krakowie, Aleja Powstania Warszawskiego 6/65  31-549 Kraków, </w:t>
      </w:r>
      <w:hyperlink r:id="rId6">
        <w:r>
          <w:rPr>
            <w:rStyle w:val="InternetLink"/>
            <w:rFonts w:cs="Times New Roman"/>
            <w:sz w:val="28"/>
            <w:szCs w:val="28"/>
          </w:rPr>
          <w:t>www.mzszach.krakow.pl</w:t>
        </w:r>
      </w:hyperlink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Style w:val="InternetLink"/>
          <w:rFonts w:cs="Times New Roman"/>
          <w:color w:val="000000"/>
          <w:sz w:val="28"/>
          <w:szCs w:val="28"/>
        </w:rPr>
        <w:t>Stowarzyszenie Więź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TERMIN I MIEJSCE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7.2014 turniej „dwójek” i rodzin im. Edwarda Miki – zamek w Dobczycach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12-18.07.2014 turnieje A, B – nowe gimnazjum, ul. Szkolna 43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-13.07.2014 turniej C – nowe gimnazjum, ul. Szkolna 43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07.2014 turniej błyskawiczny – Urząd Gminy Raciechowice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YSTEM ROZGRYWEK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rnieje A, B będą rozgrywane systemem szwajcarskim na dystansie 9 rund.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Turniej A open dla zawodników z rankingiem ELO lub P Z Szach niezależnie od posiadanego rankingu i kategorii szachowej, zgłoszony do oceny rankingowej FIDE. Turniej B dla zawodniczek i zawodników urodzonych w 2001 r. i młodszych z dowolną kategorią szachową i bez kategorii. Turniej C  dla zawodniczek i zawodników z rankingu PZ Szach do  1400. W tym turnieju przewidujemy 4 rundy w pierwszym dniu i 3 rundy w drugim dniu, bezpośrednio jedna po drugiej. Do turnieju „dwójek” przyjmowane będą 2 osobowe zespoły, podobnie jak do turnieju rodzin o najbliższym pokrewieństwie np. rodzic z dzieckiem. Turniej „ dwójek” i rodzin rozegramy systemem szwajcarskim na dystansie 9 rund z tempem P-10. Osoby reprezentujące ten sam zespół nie będą kojarzone do gry ze sobą.   Turniej błyskawiczny o nagrody wójta Raciechowic rozegramy systemem szwajcarskim na dystansie 9 rund z tempem gry P-5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TEMPO GRY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turnieju A po 23 posunięcia na godzinę i po godzinie na dokończenie partii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turnieju B po 30 posunięć na godzinę i po godzinie na dokończenie partii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turnieju C po pół godziny na partię dla zawodnika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WARUNKI UCZESTNICTWA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Prawo do uczestnictwa w festiwalu mają zawodnicy, którzy do dnia 8 lipca 2014 r. zostaną zgłoszeni na adres: Jerzy Wątorek, 32-410 DOBCZYCE, ul. Piłsudskiego 2, e-mail: </w:t>
      </w:r>
      <w:hyperlink r:id="rId7">
        <w:r>
          <w:rPr>
            <w:rStyle w:val="InternetLink"/>
            <w:rFonts w:cs="Times New Roman"/>
            <w:sz w:val="28"/>
            <w:szCs w:val="28"/>
          </w:rPr>
          <w:t>antinal@wp.pl</w:t>
        </w:r>
      </w:hyperlink>
      <w:r>
        <w:rPr>
          <w:rFonts w:cs="Times New Roman"/>
          <w:sz w:val="28"/>
          <w:szCs w:val="28"/>
        </w:rPr>
        <w:t xml:space="preserve"> Bliższe informacje można uzyskać w godzinach wieczornych Tel. 724 784 608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wodnicy zainteresowani noclegami i wyżywieniem podczas turnieju powinni nawiązać kontakt z Jerzym Wątorkiem do dnia 30 czerwca 2014 r. Zgłoszenia do zawodów można dokonywać internetowo poprzez serwis ChessArbiter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 zgłoszeniu należy podać: kategorię, ranking, datę urodzenia, nazwę reprezentowanego klubu,  turnieje w których zamierzają grać. Zawodnicy nie posiadający rankingu ELO zobowiązani są do okazania sędziom legitymacji szachowej lub aktualnego dokumentu z wpisem kategorii. Zawodnikom zagranicznym organizatorzy wyślą potwierdzenie przyjęcia do turnieju na adres wskazany w zgłoszeniu. Bez tego potwierdzenia zawodnicy zagraniczni mogą być niedopuszczeni do gry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WPISOWE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sokość wpisowego do turniejów A: pełnoletni w dniu rozpoczęcia turnieju   100 zł, a niepełnoletni 80 zł, do  turnieju B  60 zł, do turnieju  C 25 zł, do turnieju dwójek i rodzin po 40 zł za zespół,  do turnieju błyskawicznego 15 zł. Wpłaty będą przyjmowane w biurze festiwalu. Mieszkańcy Gminy Dobczyce dokonują jedynie opłaty klasyfikacyjno rankingowej w grupie A i B w wysokości 20 zł. W kwocie wpisowego uwzględniono opłatę  klasyfikacyjno rankingową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ROGRAM FESTIWALU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7.2014 r.(piątek) od godz.16:00 szachowy turniej dwójek i szachowy turniej rodzin im Edwarda Miki na zamku w Dobczycach /9 rund, P-10/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7.2014r (sobota) od 8:00 – 9:30 przyjmowanie kart zgłoszeń i wpisowego do turniejów A, B  w miejscu gry RCOS ul. Szkolna 43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9.30 odprawa techniczna dla zawodników turniejów A i B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:45 wywieszenie list startowych turniejów A i B 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:00 pierwsza runda grupy A i B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:30-14:15 zapisy do turnieju C i odprawa techniczna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:30 uroczyste otwarcie festiwalu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:00 II runda turniejów A i B, oraz rozpoczęcie turnieju C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07.2014r (niedziela ) godz 10:00 III runda turniejów A i B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:00 IV runda turniejów A i B oraz V runda turnieju C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7-18.07. 2014r kolejne rundy turniejów A i B od godziny 16:00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07.2014 godz.20:30 Uroczyste zakończenie festiwalu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07.2014r (sobota) godz 10:00 turniej błyskawiczny w Gminie Raciechowice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/9 rund, P-5/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NAGRODY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rniej A – nagroda za I miejsce 1200 zł brutto i puchar Burmistrza Gminy i Miasta Dobczyce Marcina Pawlaka, za II miejsce 800 zł, za III miejsce 500 zł, za IV miejsce 400 zł. Nagroda dla najlepszego zawodnika z rankingiem niższym niż 1800 pkt.  200 zł. Nagroda dla najlepszego zawodnika z rankingiem niższym niż 1600 pkt. 100 zł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rniej B – nagrody rzeczowe i puchar Starosty Powiatu Myślenickiego Józefa Tomala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urniej C – nagrody rzeczowe i puchar Dyrektora Miejsko - Gminnego Ośrodka Kultury i Sportu w Dobczycach Andrzeja Topy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MPREZY TOWARZYSZĄCE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07.2014 r (niedziela) godz.10:00 symultana szachowa w rynku w Dobczycach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-20.07 Dni Dobczyc /wg odrębnego programu/.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UWAGI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zestnicy Festiwalu ubezpieczają się we własnym zakresie. W turniejach obowiązują aktualne przepisy kodeksu szachowego P Z Szach. Dla zawodników zgłoszonych w terminie organizatorzy zapewniają sprzęt do gry. Niepełnoletni mogą uczestniczyć w Festiwalu tylko pod opieką dorosłych. Ostateczna interpretacja niniejszego informatora należy do organizatora, który zastrzega sobie również prawo do wniesienia niezbędnych zmian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DOJAZD DO DOBCZYC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 Krakowa busami i autobusami FB, Dar Bus oraz busami Travel Bus, Michalus Bus. Dobczyce mają również dobre połączenie z Gdowem i Myślenicami (Mini Bus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PONSORZY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rostwo Powiatu Myślenickiego, Małopolskie Zrzeszenie Ludowe Zespoły Sportowe w Krakowie, Bank Spółdzielczy w Dobczycach, Piekarnia „Złoty Kłos”, Supermarket „JAN”, Rodzina Józefa Dominika, „Rogers”, Piekarnia „Dom Chleba”, Zakład Butelkowania Naturalnej Wody Mineralnej „Piwniczanka”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ATRONAT MEDIALNY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ZIENNIK POLSKI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IESIĘCZNIK „TAPETA”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DOTYCZĄCA AUTORSKICH PRAW MAJĄTKOWYCH, WIZERUNKU I DANYCH OSOBOWY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/>
        <w:t>Uczestnicy Festiwalu udzielają zezwolenia na rozpowszechnianie swojego wizerunku utrwalonego za pomocą wszelkich technik fotograficznych i nagraniowych w związku</w:t>
        <w:br/>
        <w:t>z udziałem  w Festiwalu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Uczestnicy Festiwalu wyrażają zgodę na przetwarzanie swoich danych osobowych przez MGOKiS Dobczyce na potrzeby organizacji Festiwalu oraz zgodnie z celami statutowymi organizatora spotkań (w tym na umieszczenie ich na stronie internetowej MGOKiS Dobczyce)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gokis.dobczyce.pl" TargetMode="External"/><Relationship Id="rId3" Type="http://schemas.openxmlformats.org/officeDocument/2006/relationships/hyperlink" Target="http://www.mgokis.dobczyce.pl/" TargetMode="External"/><Relationship Id="rId4" Type="http://schemas.openxmlformats.org/officeDocument/2006/relationships/hyperlink" Target="http://www.dobczyce.pl/" TargetMode="External"/><Relationship Id="rId5" Type="http://schemas.openxmlformats.org/officeDocument/2006/relationships/hyperlink" Target="mailto:ugim@dobczyce.pl" TargetMode="External"/><Relationship Id="rId6" Type="http://schemas.openxmlformats.org/officeDocument/2006/relationships/hyperlink" Target="http://www.mzszach.krakow.pl/" TargetMode="External"/><Relationship Id="rId7" Type="http://schemas.openxmlformats.org/officeDocument/2006/relationships/hyperlink" Target="mailto:antinal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3:00Z</dcterms:created>
  <dc:creator>home</dc:creator>
  <dc:description/>
  <dc:language>en-US</dc:language>
  <cp:lastModifiedBy>IA</cp:lastModifiedBy>
  <cp:lastPrinted>2014-02-12T12:25:00Z</cp:lastPrinted>
  <dcterms:modified xsi:type="dcterms:W3CDTF">2014-04-1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