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ędzia Głów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owych Mistrzostw Regionu, Sezon 2017/2018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CC"/>
          <w:sz w:val="28"/>
          <w:szCs w:val="28"/>
          <w:lang w:val="en-US"/>
        </w:rPr>
        <w:t>International Arbiter Paweł Jaroch</w:t>
        <w:br/>
        <w:t>paweljaroch84@gmail.com, 692 244 586</w:t>
      </w:r>
    </w:p>
    <w:p>
      <w:pPr>
        <w:pStyle w:val="Normal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do przesyłania protokołów</w:t>
        <w:br/>
        <w:t>meczowych i zapisów partii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CC"/>
          <w:sz w:val="28"/>
          <w:szCs w:val="28"/>
        </w:rPr>
        <w:t>Piotr Szybowicz</w:t>
      </w:r>
      <w:r>
        <w:rPr/>
        <w:t xml:space="preserve">, </w:t>
      </w:r>
      <w:r>
        <w:rPr>
          <w:b/>
          <w:bCs/>
          <w:color w:val="0000CC"/>
          <w:sz w:val="28"/>
          <w:szCs w:val="28"/>
        </w:rPr>
        <w:t>ul. Winnica 55, 89-200 Szubi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munikat Sędziowski DMR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tatnia kolejka zjazdowa odbędzie się 25 marca. Sala gry UKS Szachowa Dwójka Szubin:</w:t>
        <w:br/>
        <w:t>ul. Kcyńska 13 – g. 10.00 (składy zgłaszamy do go. 9.45).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"/>
        </w:rPr>
      </w:pPr>
      <w:r>
        <w:rPr/>
        <w:t>2. W meczu VIII kolejki ligowej w IV Lidze KPZSzach pomiędzy OSiR Tucholą a UMK Toruń, drużynie gości zepsuł się samochód. Zespół gospodarzy był informowany o zaistniałym fakcie. Pomimo chęci z obu stron, nie udało się drużynom uzgodnić terminu rozegrania meczu (bliski termin do ostatniej kolejki ligowej). Orzekłem walkower dla drużyny OSiR Tuchola. Jednak z uwagi na punkt VIII.9 Regulaminu DMR, odstąpiłem od punktów ujemnych dla drużyny UMK II Toruń oraz zaliczyłem nierozegrany mecz do limitu partii.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/>
      </w:pPr>
      <w:r>
        <w:rPr/>
        <w:t>3. Zmiany w składach podstawowych</w:t>
      </w:r>
    </w:p>
    <w:p>
      <w:pPr>
        <w:pStyle w:val="Normal"/>
        <w:rPr/>
      </w:pPr>
      <w:r>
        <w:rPr/>
        <w:t xml:space="preserve">WNUK za BEREZOWSKĄ </w:t>
        <w:tab/>
        <w:tab/>
        <w:tab/>
        <w:t>Wieża Więcbork</w:t>
      </w:r>
    </w:p>
    <w:p>
      <w:pPr>
        <w:pStyle w:val="Normal"/>
        <w:rPr/>
      </w:pPr>
      <w:r>
        <w:rPr/>
        <w:t>MUSIAŁ za KĘPSKIEGO</w:t>
        <w:tab/>
        <w:tab/>
        <w:tab/>
        <w:t>Wiatrak II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odnicy składów podstawowych, którzy muszą zagrać w ostatniej kolejce ligowej (w przeciwnym razie wynik meczu będzie zweryfikowany na walkower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Liga KPZSzach</w:t>
      </w:r>
    </w:p>
    <w:p>
      <w:pPr>
        <w:pStyle w:val="Normal"/>
        <w:rPr/>
      </w:pPr>
      <w:r>
        <w:rPr/>
        <w:t>Budnik Mateusz</w:t>
      </w:r>
    </w:p>
    <w:p>
      <w:pPr>
        <w:pStyle w:val="Normal"/>
        <w:rPr/>
      </w:pPr>
      <w:r>
        <w:rPr/>
        <w:t>Śliwicki Damian</w:t>
      </w:r>
    </w:p>
    <w:p>
      <w:pPr>
        <w:pStyle w:val="Normal"/>
        <w:rPr/>
      </w:pPr>
      <w:r>
        <w:rPr/>
        <w:t>Jastrzębski Tomasz</w:t>
      </w:r>
    </w:p>
    <w:p>
      <w:pPr>
        <w:pStyle w:val="Normal"/>
        <w:rPr/>
      </w:pPr>
      <w:r>
        <w:rPr/>
        <w:t>Mikołajczak Wojci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Liga KPZSzach</w:t>
      </w:r>
    </w:p>
    <w:p>
      <w:pPr>
        <w:pStyle w:val="Normal"/>
        <w:rPr/>
      </w:pPr>
      <w:r>
        <w:rPr/>
        <w:t>Staszewska Aleksandra</w:t>
      </w:r>
    </w:p>
    <w:p>
      <w:pPr>
        <w:pStyle w:val="Normal"/>
        <w:rPr/>
      </w:pPr>
      <w:r>
        <w:rPr/>
        <w:t>Wnuk Dorota</w:t>
      </w:r>
    </w:p>
    <w:p>
      <w:pPr>
        <w:pStyle w:val="Normal"/>
        <w:rPr/>
      </w:pPr>
      <w:r>
        <w:rPr/>
        <w:t>Marszelska Joan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Liga KPZSzach</w:t>
      </w:r>
    </w:p>
    <w:p>
      <w:pPr>
        <w:pStyle w:val="Normal"/>
        <w:rPr/>
      </w:pPr>
      <w:r>
        <w:rPr/>
        <w:t>Borowiecki Mac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Liberation Serif"/>
        </w:rPr>
      </w:pPr>
      <w:r>
        <w:rPr/>
        <w:t xml:space="preserve">5. </w:t>
      </w:r>
      <w:r>
        <w:rPr>
          <w:rFonts w:cs="Liberation Serif"/>
        </w:rPr>
        <w:t>Drużyny, które straciły możliwość wystawiania zawodników na piątej szachownicy. Ekipy z nimi grające nie muszą przywozić zawodniczek (będzie wpisany walkower):</w:t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  <w:t>Pocztowiec Bydgoszcz</w:t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  <w:t>Wisła Nowe</w:t>
      </w:r>
    </w:p>
    <w:p>
      <w:pPr>
        <w:pStyle w:val="Normal"/>
        <w:rPr>
          <w:rFonts w:cs="Liberation Serif"/>
        </w:rPr>
      </w:pPr>
      <w:r>
        <w:rPr>
          <w:rFonts w:cs="Liberation Serif"/>
          <w:b/>
          <w:bCs/>
          <w:spacing w:val="15"/>
        </w:rPr>
        <w:t>Leśny I i II Bydgoszcz</w:t>
      </w:r>
    </w:p>
    <w:p>
      <w:pPr>
        <w:pStyle w:val="Normal"/>
        <w:rPr>
          <w:rFonts w:cs="Liberation Serif"/>
          <w:b/>
          <w:b/>
          <w:bCs/>
          <w:spacing w:val="15"/>
        </w:rPr>
      </w:pPr>
      <w:r>
        <w:rPr>
          <w:rFonts w:cs="Liberation Serif"/>
          <w:b/>
          <w:bCs/>
          <w:spacing w:val="15"/>
        </w:rPr>
        <w:t>Rzemiosło Pozkal II Inowrocław</w:t>
      </w:r>
    </w:p>
    <w:p>
      <w:pPr>
        <w:pStyle w:val="Normal"/>
        <w:rPr>
          <w:rFonts w:cs="Liberation Serif"/>
          <w:b/>
          <w:b/>
          <w:bCs/>
          <w:spacing w:val="15"/>
        </w:rPr>
      </w:pPr>
      <w:r>
        <w:rPr>
          <w:rFonts w:cs="Liberation Serif"/>
          <w:b/>
          <w:bCs/>
          <w:spacing w:val="15"/>
        </w:rPr>
      </w:r>
    </w:p>
    <w:p>
      <w:pPr>
        <w:pStyle w:val="Normal"/>
        <w:rPr/>
      </w:pPr>
      <w:r>
        <w:rPr>
          <w:rFonts w:cs="Liberation Serif"/>
        </w:rPr>
        <w:t>6. Wypełnione kategorie szachowe: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420"/>
          <w:tab w:val="left" w:pos="484" w:leader="none"/>
          <w:tab w:val="left" w:pos="2780" w:leader="none"/>
        </w:tabs>
        <w:rPr>
          <w:rFonts w:cs="Liberation Serif"/>
          <w:spacing w:val="15"/>
        </w:rPr>
      </w:pPr>
      <w:r>
        <w:rPr>
          <w:rFonts w:cs="Liberation Serif"/>
          <w:spacing w:val="15"/>
        </w:rPr>
        <w:t>k+</w:t>
        <w:tab/>
        <w:t>Jóźwicki, Jakub</w:t>
        <w:tab/>
        <w:tab/>
        <w:t>m</w:t>
      </w:r>
    </w:p>
    <w:p>
      <w:pPr>
        <w:pStyle w:val="Normal"/>
        <w:tabs>
          <w:tab w:val="clear" w:pos="420"/>
          <w:tab w:val="left" w:pos="2780" w:leader="none"/>
        </w:tabs>
        <w:rPr/>
      </w:pPr>
      <w:r>
        <w:rPr>
          <w:rFonts w:cs="Liberation Serif"/>
          <w:spacing w:val="15"/>
          <w:lang w:eastAsia="zxx" w:bidi="zxx"/>
        </w:rPr>
        <w:t>II Matusiak</w:t>
      </w:r>
      <w:r>
        <w:rPr>
          <w:rFonts w:cs="Liberation Serif"/>
          <w:spacing w:val="15"/>
          <w:lang w:val="zxx" w:eastAsia="zxx" w:bidi="zxx"/>
        </w:rPr>
        <w:t>, Marcin</w:t>
      </w:r>
      <w:r>
        <w:rPr>
          <w:rFonts w:cs="Liberation Serif"/>
          <w:spacing w:val="15"/>
        </w:rPr>
        <w:tab/>
        <w:tab/>
        <w:t>I</w:t>
      </w:r>
    </w:p>
    <w:p>
      <w:pPr>
        <w:pStyle w:val="Normal"/>
        <w:tabs>
          <w:tab w:val="clear" w:pos="420"/>
          <w:tab w:val="left" w:pos="484" w:leader="none"/>
          <w:tab w:val="left" w:pos="2765" w:leader="none"/>
        </w:tabs>
        <w:rPr/>
      </w:pPr>
      <w:r>
        <w:rPr>
          <w:rFonts w:cs="Liberation Serif"/>
          <w:spacing w:val="15"/>
        </w:rPr>
        <w:t>II+</w:t>
        <w:tab/>
      </w:r>
      <w:r>
        <w:rPr>
          <w:rFonts w:cs="Liberation Serif"/>
          <w:spacing w:val="15"/>
          <w:lang w:val="zxx" w:eastAsia="zxx" w:bidi="zxx"/>
        </w:rPr>
        <w:t>M</w:t>
      </w:r>
      <w:r>
        <w:rPr>
          <w:rFonts w:cs="Liberation Serif"/>
          <w:spacing w:val="15"/>
          <w:lang w:eastAsia="zxx" w:bidi="zxx"/>
        </w:rPr>
        <w:t>usiał</w:t>
      </w:r>
      <w:r>
        <w:rPr>
          <w:rFonts w:cs="Liberation Serif"/>
          <w:spacing w:val="15"/>
          <w:lang w:val="zxx" w:eastAsia="zxx" w:bidi="zxx"/>
        </w:rPr>
        <w:t>, Adam</w:t>
      </w:r>
      <w:r>
        <w:rPr>
          <w:rFonts w:cs="Liberation Serif"/>
          <w:spacing w:val="15"/>
        </w:rPr>
        <w:tab/>
        <w:tab/>
        <w:t>I</w:t>
      </w:r>
    </w:p>
    <w:p>
      <w:pPr>
        <w:pStyle w:val="Normal"/>
        <w:rPr/>
      </w:pPr>
      <w:r>
        <w:rPr>
          <w:rFonts w:cs="Liberation Serif"/>
        </w:rPr>
        <w:t xml:space="preserve">II+ Budkiewicz, Lucyna  </w:t>
        <w:tab/>
        <w:tab/>
        <w:t xml:space="preserve">I </w:t>
      </w:r>
    </w:p>
    <w:p>
      <w:pPr>
        <w:pStyle w:val="Normal"/>
        <w:rPr/>
      </w:pPr>
      <w:r>
        <w:rPr>
          <w:rFonts w:cs="Liberation Serif"/>
        </w:rPr>
        <w:t xml:space="preserve">III Kurpiewska, Anna  </w:t>
        <w:tab/>
        <w:tab/>
        <w:t xml:space="preserve">I </w:t>
      </w:r>
    </w:p>
    <w:p>
      <w:pPr>
        <w:pStyle w:val="Normal"/>
        <w:rPr/>
      </w:pPr>
      <w:r>
        <w:rPr>
          <w:rFonts w:cs="Liberation Serif"/>
        </w:rPr>
        <w:t xml:space="preserve">III Czubachowski, Dominik  </w:t>
        <w:tab/>
        <w:t xml:space="preserve">II </w:t>
      </w:r>
    </w:p>
    <w:p>
      <w:pPr>
        <w:pStyle w:val="Normal"/>
        <w:rPr/>
      </w:pPr>
      <w:r>
        <w:rPr>
          <w:rFonts w:cs="Liberation Serif"/>
        </w:rPr>
        <w:t xml:space="preserve">IV Bela, Zbigniew </w:t>
        <w:tab/>
        <w:tab/>
        <w:tab/>
        <w:t xml:space="preserve">III 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 xml:space="preserve">Janowicz, Dariusz </w:t>
        <w:tab/>
        <w:tab/>
        <w:tab/>
        <w:t>IV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 xml:space="preserve">7. Aktualne wyniki znajdują się w serwisach turniejowych. W razie wystąpienia błędów proszę o niezwłoczne poinformowanie mojej osob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</w:rPr>
        <w:t>8. Aktualne wyniki rankingowe (czołówka)</w:t>
      </w:r>
      <w:r>
        <w:rPr/>
        <w:t>: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36"/>
        <w:gridCol w:w="3676"/>
        <w:gridCol w:w="236"/>
        <w:gridCol w:w="436"/>
        <w:gridCol w:w="496"/>
        <w:gridCol w:w="496"/>
      </w:tblGrid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+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Jóźwicki, Jakub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15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506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++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Jabłoński, Mirosław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7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95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67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Katafiasz, Tomasz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2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44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+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Paprocki, Jaroslaw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5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34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Baumann, Dariusz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5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34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+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Grochowalski, Paweł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18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31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Wiśniewski, Jarosław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5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94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29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Jesse, Jacek</w:t>
              </w:r>
            </w:hyperlink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94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211</w:t>
            </w:r>
          </w:p>
        </w:tc>
      </w:tr>
    </w:tbl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>9. Do II ligi awansuje zwycięzca rozgrywek (z III Ligi). Z III Ligi KPZSzach spadają dwa najgorsze zespoły. Z IV Ligi KPZSzach awansują dwie drużyny (do III Ligi), a spadają 3 (do V Ligi). Z V Ligi KPZSzach awansują pierwsze trzy miejsca do IV Ligi KPZSzach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/>
        <w:t>10. Aktualna klasyfikacja w poszczególnych ligach: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256"/>
        <w:gridCol w:w="696"/>
        <w:gridCol w:w="416"/>
        <w:gridCol w:w="696"/>
        <w:gridCol w:w="476"/>
      </w:tblGrid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III Liga KPZSzach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Baszta MOS II Żnin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87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7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PKS Wiatrak I Bydgoszcz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048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UKS OPP I Toruń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896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WKSz 1938 I Włocławek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930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UKS Szachowa Dwójka Szubin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73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0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BKS Chemik I Bydgoszcz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96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9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Rzemiosło Pozkal I Inowrocław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694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9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AZS UMK I Toruń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764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0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KSz Gambit Świecie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699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0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SSz Pocztowiec Bydgoszcz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71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0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IV Liga KPZSzach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MKS Emdek Bydgoszcz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24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5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WKSz 1938 II Włocławek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34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OSiR Tuchola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851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UKS OPP II Toruń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31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4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MLKS Krajna Sępólno Kraj.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642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1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PKS Wiatrak II Bydgoszcz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67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CK Łubianka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35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AZS UMK II Toruń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24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MGLKS Grom Wieża Więcbork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71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MLKS Wisła Nowe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74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V Liga KPZSzach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NOK Nakło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88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WKSz 1938 III Włocławek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371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20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Rzemiosło Pozkal II Inowrocław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294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5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BKS Chemik II Bydgoszcz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254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3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PKS II Leśny Bydgoszcz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271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Baszta MOS III Żnin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259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LUKS Feniks Mrocza</w:t>
              </w:r>
            </w:hyperlink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412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9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325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u w:val="single"/>
                <w:lang w:eastAsia="pl-PL" w:bidi="ar-SA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u w:val="single"/>
                  <w:lang w:eastAsia="pl-PL" w:bidi="ar-SA"/>
                </w:rPr>
                <w:t>PKS I Leśny Bydgoszcz</w:t>
              </w:r>
            </w:hyperlink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339</w:t>
            </w:r>
          </w:p>
        </w:tc>
        <w:tc>
          <w:tcPr>
            <w:tcW w:w="41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696" w:type="dxa"/>
            <w:tcBorders/>
            <w:shd w:fill="EDEEE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600" w:right="797" w:gutter="0" w:header="0" w:top="58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abloChess%5CAppData%5CLocal%5CTemp%5CCAP2%5C4%5Ccard_z$38.html" TargetMode="External"/><Relationship Id="rId3" Type="http://schemas.openxmlformats.org/officeDocument/2006/relationships/hyperlink" Target="../../C:%5CUsers%5CPabloChess%5CAppData%5CLocal%5CTemp%5CCAP2%5C4%5Ccard_z$80.html" TargetMode="External"/><Relationship Id="rId4" Type="http://schemas.openxmlformats.org/officeDocument/2006/relationships/hyperlink" Target="../../C:%5CUsers%5CPabloChess%5CAppData%5CLocal%5CTemp%5CCAP2%5C4%5Ccard_z$48.html" TargetMode="External"/><Relationship Id="rId5" Type="http://schemas.openxmlformats.org/officeDocument/2006/relationships/hyperlink" Target="../../C:%5CUsers%5CPabloChess%5CAppData%5CLocal%5CTemp%5CCAP2%5C4%5Ccard_z$40.html" TargetMode="External"/><Relationship Id="rId6" Type="http://schemas.openxmlformats.org/officeDocument/2006/relationships/hyperlink" Target="../../C:%5CUsers%5CPabloChess%5CAppData%5CLocal%5CTemp%5CCAP2%5C4%5Ccard_z$1.html" TargetMode="External"/><Relationship Id="rId7" Type="http://schemas.openxmlformats.org/officeDocument/2006/relationships/hyperlink" Target="../../C:%5CUsers%5CPabloChess%5CAppData%5CLocal%5CTemp%5CCAP2%5C4%5Ccard_z$0.html" TargetMode="External"/><Relationship Id="rId8" Type="http://schemas.openxmlformats.org/officeDocument/2006/relationships/hyperlink" Target="../../C:%5CUsers%5CPabloChess%5CAppData%5CLocal%5CTemp%5CCAP2%5C4%5Ccard_z$135.html" TargetMode="External"/><Relationship Id="rId9" Type="http://schemas.openxmlformats.org/officeDocument/2006/relationships/hyperlink" Target="../../C:%5CUsers%5CPabloChess%5CAppData%5CLocal%5CTemp%5CCAP2%5C4%5Ccard_z$85.html" TargetMode="External"/><Relationship Id="rId10" Type="http://schemas.openxmlformats.org/officeDocument/2006/relationships/hyperlink" Target="../../C:%5CUsers%5CPabloChess%5CAppData%5CLocal%5CTemp%5CCAP2%5C1%5Ccard_te$2.html" TargetMode="External"/><Relationship Id="rId11" Type="http://schemas.openxmlformats.org/officeDocument/2006/relationships/hyperlink" Target="../../C:%5CUsers%5CPabloChess%5CAppData%5CLocal%5CTemp%5CCAP2%5C1%5Ccard_te$4.html" TargetMode="External"/><Relationship Id="rId12" Type="http://schemas.openxmlformats.org/officeDocument/2006/relationships/hyperlink" Target="../../C:%5CUsers%5CPabloChess%5CAppData%5CLocal%5CTemp%5CCAP2%5C1%5Ccard_te$8.html" TargetMode="External"/><Relationship Id="rId13" Type="http://schemas.openxmlformats.org/officeDocument/2006/relationships/hyperlink" Target="../../C:%5CUsers%5CPabloChess%5CAppData%5CLocal%5CTemp%5CCAP2%5C1%5Ccard_te$7.html" TargetMode="External"/><Relationship Id="rId14" Type="http://schemas.openxmlformats.org/officeDocument/2006/relationships/hyperlink" Target="../../C:%5CUsers%5CPabloChess%5CAppData%5CLocal%5CTemp%5CCAP2%5C1%5Ccard_te$9.html" TargetMode="External"/><Relationship Id="rId15" Type="http://schemas.openxmlformats.org/officeDocument/2006/relationships/hyperlink" Target="../../C:%5CUsers%5CPabloChess%5CAppData%5CLocal%5CTemp%5CCAP2%5C1%5Ccard_te$1.html" TargetMode="External"/><Relationship Id="rId16" Type="http://schemas.openxmlformats.org/officeDocument/2006/relationships/hyperlink" Target="../../C:%5CUsers%5CPabloChess%5CAppData%5CLocal%5CTemp%5CCAP2%5C1%5Ccard_te$0.html" TargetMode="External"/><Relationship Id="rId17" Type="http://schemas.openxmlformats.org/officeDocument/2006/relationships/hyperlink" Target="../../C:%5CUsers%5CPabloChess%5CAppData%5CLocal%5CTemp%5CCAP2%5C1%5Ccard_te$10.html" TargetMode="External"/><Relationship Id="rId18" Type="http://schemas.openxmlformats.org/officeDocument/2006/relationships/hyperlink" Target="../../C:%5CUsers%5CPabloChess%5CAppData%5CLocal%5CTemp%5CCAP2%5C1%5Ccard_te$3.html" TargetMode="External"/><Relationship Id="rId19" Type="http://schemas.openxmlformats.org/officeDocument/2006/relationships/hyperlink" Target="../../C:%5CUsers%5CPabloChess%5CAppData%5CLocal%5CTemp%5CCAP2%5C1%5Ccard_te$5.html" TargetMode="External"/><Relationship Id="rId20" Type="http://schemas.openxmlformats.org/officeDocument/2006/relationships/hyperlink" Target="../../C:%5CUsers%5CPabloChess%5CAppData%5CLocal%5CTemp%5CCAP2%5C2%5Ccard_te$1.html" TargetMode="External"/><Relationship Id="rId21" Type="http://schemas.openxmlformats.org/officeDocument/2006/relationships/hyperlink" Target="../../C:%5CUsers%5CPabloChess%5CAppData%5CLocal%5CTemp%5CCAP2%5C2%5Ccard_te$11.html" TargetMode="External"/><Relationship Id="rId22" Type="http://schemas.openxmlformats.org/officeDocument/2006/relationships/hyperlink" Target="../../C:%5CUsers%5CPabloChess%5CAppData%5CLocal%5CTemp%5CCAP2%5C2%5Ccard_te$8.html" TargetMode="External"/><Relationship Id="rId23" Type="http://schemas.openxmlformats.org/officeDocument/2006/relationships/hyperlink" Target="../../C:%5CUsers%5CPabloChess%5CAppData%5CLocal%5CTemp%5CCAP2%5C2%5Ccard_te$10.html" TargetMode="External"/><Relationship Id="rId24" Type="http://schemas.openxmlformats.org/officeDocument/2006/relationships/hyperlink" Target="../../C:%5CUsers%5CPabloChess%5CAppData%5CLocal%5CTemp%5CCAP2%5C2%5Ccard_te$9.html" TargetMode="External"/><Relationship Id="rId25" Type="http://schemas.openxmlformats.org/officeDocument/2006/relationships/hyperlink" Target="../../C:%5CUsers%5CPabloChess%5CAppData%5CLocal%5CTemp%5CCAP2%5C2%5Ccard_te$2.html" TargetMode="External"/><Relationship Id="rId26" Type="http://schemas.openxmlformats.org/officeDocument/2006/relationships/hyperlink" Target="../../C:%5CUsers%5CPabloChess%5CAppData%5CLocal%5CTemp%5CCAP2%5C2%5Ccard_te$3.html" TargetMode="External"/><Relationship Id="rId27" Type="http://schemas.openxmlformats.org/officeDocument/2006/relationships/hyperlink" Target="../../C:%5CUsers%5CPabloChess%5CAppData%5CLocal%5CTemp%5CCAP2%5C2%5Ccard_te$7.html" TargetMode="External"/><Relationship Id="rId28" Type="http://schemas.openxmlformats.org/officeDocument/2006/relationships/hyperlink" Target="../../C:%5CUsers%5CPabloChess%5CAppData%5CLocal%5CTemp%5CCAP2%5C2%5Ccard_te$4.html" TargetMode="External"/><Relationship Id="rId29" Type="http://schemas.openxmlformats.org/officeDocument/2006/relationships/hyperlink" Target="../../C:%5CUsers%5CPabloChess%5CAppData%5CLocal%5CTemp%5CCAP2%5C2%5Ccard_te$0.html" TargetMode="External"/><Relationship Id="rId30" Type="http://schemas.openxmlformats.org/officeDocument/2006/relationships/hyperlink" Target="../../C:%5CUsers%5CPabloChess%5CAppData%5CLocal%5CTemp%5CCAP2%5C3%5Ccard_te$7.html" TargetMode="External"/><Relationship Id="rId31" Type="http://schemas.openxmlformats.org/officeDocument/2006/relationships/hyperlink" Target="../../C:%5CUsers%5CPabloChess%5CAppData%5CLocal%5CTemp%5CCAP2%5C3%5Ccard_te$6.html" TargetMode="External"/><Relationship Id="rId32" Type="http://schemas.openxmlformats.org/officeDocument/2006/relationships/hyperlink" Target="../../C:%5CUsers%5CPabloChess%5CAppData%5CLocal%5CTemp%5CCAP2%5C3%5Ccard_te$0.html" TargetMode="External"/><Relationship Id="rId33" Type="http://schemas.openxmlformats.org/officeDocument/2006/relationships/hyperlink" Target="../../C:%5CUsers%5CPabloChess%5CAppData%5CLocal%5CTemp%5CCAP2%5C3%5Ccard_te$3.html" TargetMode="External"/><Relationship Id="rId34" Type="http://schemas.openxmlformats.org/officeDocument/2006/relationships/hyperlink" Target="../../C:%5CUsers%5CPabloChess%5CAppData%5CLocal%5CTemp%5CCAP2%5C3%5Ccard_te$2.html" TargetMode="External"/><Relationship Id="rId35" Type="http://schemas.openxmlformats.org/officeDocument/2006/relationships/hyperlink" Target="../../C:%5CUsers%5CPabloChess%5CAppData%5CLocal%5CTemp%5CCAP2%5C3%5Ccard_te$4.html" TargetMode="External"/><Relationship Id="rId36" Type="http://schemas.openxmlformats.org/officeDocument/2006/relationships/hyperlink" Target="../../C:%5CUsers%5CPabloChess%5CAppData%5CLocal%5CTemp%5CCAP2%5C3%5Ccard_te$8.html" TargetMode="External"/><Relationship Id="rId37" Type="http://schemas.openxmlformats.org/officeDocument/2006/relationships/hyperlink" Target="../../C:%5CUsers%5CPabloChess%5CAppData%5CLocal%5CTemp%5CCAP2%5C3%5Ccard_te$1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8:00Z</dcterms:created>
  <dc:creator/>
  <dc:description/>
  <cp:keywords/>
  <dc:language>en-US</dc:language>
  <cp:lastModifiedBy>Paweł Jaroch</cp:lastModifiedBy>
  <dcterms:modified xsi:type="dcterms:W3CDTF">2018-03-19T21:37:00Z</dcterms:modified>
  <cp:revision>20</cp:revision>
  <dc:subject/>
  <dc:title/>
</cp:coreProperties>
</file>