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]XI Międzynarodowy Festiwal Szachowy im. Jana Zukertorta - I-go wicemistrza Świataz roku 1886, urodzonego w Lublinie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color w:val="333333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ahoma" w:ascii="Tahoma" w:hAnsi="Tahoma"/>
          <w:b/>
          <w:color w:val="333333"/>
          <w:lang w:eastAsia="pl-PL"/>
        </w:rPr>
        <w:t xml:space="preserve">A) </w:t>
      </w:r>
      <w:r>
        <w:rPr>
          <w:rFonts w:eastAsia="Times New Roman" w:cs="Tahoma" w:ascii="Tahoma" w:hAnsi="Tahoma"/>
          <w:b/>
          <w:color w:val="333333"/>
          <w:u w:val="single"/>
          <w:lang w:eastAsia="pl-PL"/>
        </w:rPr>
        <w:t>Turniej Mistrzowski od 1800</w:t>
      </w:r>
      <w:r>
        <w:rPr>
          <w:rFonts w:eastAsia="Times New Roman" w:cs="Tahoma" w:ascii="Tahoma" w:hAnsi="Tahoma"/>
          <w:b/>
          <w:color w:val="333333"/>
          <w:lang w:eastAsia="pl-PL"/>
        </w:rPr>
        <w:t xml:space="preserve"> ranking FIDE lub od 2000 PZSzach (zaliczany do oceny FIDE – szachy klasyczne)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333333"/>
          <w:u w:val="single"/>
          <w:lang w:eastAsia="pl-PL"/>
        </w:rPr>
      </w:pPr>
      <w:r>
        <w:rPr>
          <w:rFonts w:eastAsia="Times New Roman" w:cs="Tahoma" w:ascii="Tahoma" w:hAnsi="Tahoma"/>
          <w:b/>
          <w:color w:val="333333"/>
          <w:lang w:eastAsia="pl-PL"/>
        </w:rPr>
        <w:t xml:space="preserve">B) </w:t>
      </w:r>
      <w:r>
        <w:rPr>
          <w:rFonts w:eastAsia="Times New Roman" w:cs="Tahoma" w:ascii="Tahoma" w:hAnsi="Tahoma"/>
          <w:b/>
          <w:color w:val="333333"/>
          <w:u w:val="single"/>
          <w:lang w:eastAsia="pl-PL"/>
        </w:rPr>
        <w:t>Turniej OPEN do 1800 FIDE</w:t>
      </w:r>
      <w:r>
        <w:rPr>
          <w:rFonts w:eastAsia="Times New Roman" w:cs="Tahoma" w:ascii="Tahoma" w:hAnsi="Tahoma"/>
          <w:b/>
          <w:bCs/>
          <w:color w:val="333333"/>
          <w:lang w:eastAsia="pl-PL"/>
        </w:rPr>
        <w:t> </w:t>
      </w:r>
      <w:r>
        <w:rPr>
          <w:rFonts w:eastAsia="Times New Roman" w:cs="Tahoma" w:ascii="Tahoma" w:hAnsi="Tahoma"/>
          <w:b/>
          <w:color w:val="333333"/>
          <w:lang w:eastAsia="pl-PL"/>
        </w:rPr>
        <w:t>i bez rankingu(zaliczany do oceny FIDE– szachy klasyczne)</w:t>
      </w:r>
      <w:r>
        <w:rPr>
          <w:rFonts w:eastAsia="Times New Roman" w:cs="Tahoma" w:ascii="Tahoma" w:hAnsi="Tahoma"/>
          <w:b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I. Organizator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Lubelski Klub Szachowy we współpracy ze Spółdzielczą Kasą Oszczędnościowo - Kredytową </w:t>
      </w:r>
      <w:r>
        <w:rPr/>
        <w:br/>
        <w:br/>
      </w:r>
      <w:r>
        <w:rPr>
          <w:rFonts w:cs="Tahoma" w:ascii="Tahoma" w:hAnsi="Tahoma"/>
          <w:color w:val="333333"/>
          <w:sz w:val="20"/>
          <w:szCs w:val="20"/>
        </w:rPr>
        <w:t>im. Zygmunta Chmielewskiego w Lublinie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Sponsor Główny Turnieju: </w:t>
        <w:br/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SPÓŁDZIELCZA KASA OSZCZĘDNOŚCIOWO-KREDYTOWA IM. ZYGMUNTA CHMIELEWSKIEGO</w:t>
      </w:r>
      <w:r>
        <w:rPr>
          <w:rFonts w:cs="Tahoma" w:ascii="Tahoma" w:hAnsi="Tahoma"/>
          <w:b/>
          <w:bCs/>
          <w:color w:val="333333"/>
          <w:sz w:val="20"/>
          <w:szCs w:val="20"/>
        </w:rPr>
        <w:br/>
        <w:br/>
      </w:r>
      <w:r>
        <w:rPr>
          <w:rFonts w:cs="Tahoma" w:ascii="Tahoma" w:hAnsi="Tahoma"/>
          <w:color w:val="333333"/>
          <w:sz w:val="20"/>
          <w:szCs w:val="20"/>
        </w:rPr>
        <w:t>Sponsor Turnieju:</w:t>
        <w:br/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HORYZONT PARTNER SP. Z O.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II. Patronat i przewodniczący Komitetu Honorowego - sponsor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Pan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eastAsia="pl-PL"/>
        </w:rPr>
        <w:t>Bogumił KRZYSZCZAK</w:t>
      </w:r>
      <w:r>
        <w:rPr>
          <w:rFonts w:eastAsia="Times New Roman" w:cs="Tahoma" w:ascii="Tahoma" w:hAnsi="Tahoma"/>
          <w:color w:val="333333"/>
          <w:sz w:val="20"/>
          <w:szCs w:val="20"/>
          <w:lang w:eastAsia="pl-PL"/>
        </w:rPr>
        <w:t xml:space="preserve"> – Prezes Spółdzielczej Kasy Oszczędnościowo Kredytowej im. Zygmunta Chmielewskiego w Lublinie - „ Przewodniczący Komitetu Honorowego - Sponsor X Międzynarodowego Turnieju Szachowego im. Jana Zukertorta – I wicemistrza świata urodzonego w Lublinie”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color w:val="333333"/>
          <w:sz w:val="20"/>
          <w:szCs w:val="20"/>
        </w:rPr>
        <w:t>Członek: </w:t>
      </w:r>
      <w:r>
        <w:rPr>
          <w:rStyle w:val="StrongEmphasis"/>
          <w:rFonts w:cs="Tahoma" w:ascii="Tahoma" w:hAnsi="Tahoma"/>
          <w:color w:val="333333"/>
          <w:sz w:val="20"/>
          <w:szCs w:val="20"/>
        </w:rPr>
        <w:t>Tadeusz POPŁAWSKI</w:t>
      </w:r>
      <w:r>
        <w:rPr>
          <w:rFonts w:cs="Tahoma" w:ascii="Tahoma" w:hAnsi="Tahoma"/>
          <w:color w:val="333333"/>
          <w:sz w:val="20"/>
          <w:szCs w:val="20"/>
        </w:rPr>
        <w:t> - sędzia klasy międzynarodowej (IA), wieloletni działacz szachowy, Wiceprezes Lubelskiego Klubu Szachowego</w:t>
      </w:r>
      <w:r>
        <w:rPr>
          <w:rFonts w:cs="Tahoma" w:ascii="Tahoma" w:hAnsi="Tahoma"/>
          <w:color w:val="444444"/>
          <w:sz w:val="20"/>
          <w:szCs w:val="20"/>
        </w:rPr>
        <w:t> Członek Komitetu Honoroweg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III. Termin i miejsce rozgrywe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22-26.06.2019 r. – Turnieje Mistrzowski i OPEN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mphasis"/>
          <w:rFonts w:cs="Arial" w:ascii="Arial" w:hAnsi="Arial"/>
          <w:b/>
          <w:bCs/>
          <w:color w:val="333333"/>
        </w:rPr>
        <w:t>Centrum Kultury w Lublinie, ul. Peowiaków 12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color w:val="444444"/>
          <w:sz w:val="14"/>
          <w:szCs w:val="14"/>
        </w:rPr>
        <w:t> </w:t>
      </w:r>
      <w:r>
        <w:rPr>
          <w:rFonts w:cs="Calibri"/>
          <w:color w:val="44444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IV. System rozgrywek. Tempo g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ystem szwajcarski, kojarzenia komputerowe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grupach możliwy system kołowy przy mniejszej ilości startując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Tempo gr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   90’na partię plus 30” za każdy wykonany ruch (9 rund) - możliwe uzyskanie kategorii centralnych: pierwsza kategoria, kandydat na mistrza i mistrza krajowego.(pełne normy) oraz kategorii okręgowych bez ograniczeń.. Dopuszczalne spóźnienie na rundę 30 minu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VI. Harmonogram zawod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Przyjazd zawodników do 21 i 22.VI 2019 r. –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pl-PL"/>
        </w:rPr>
        <w:t>Turnieje A i B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44" w:righ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Odprawa techniczna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22.VI 201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 sobota godz. 09.00-10.00 na sali gr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44" w:righ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Uroczyste otwarcie turnieju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22.VI 201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 sobota godz. 10.15 na sali gr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44" w:righ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I i II runda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22.VI 201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 sobota godz. 10.30 i następna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44" w:righ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III i IV runda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23.VI 201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. niedziela godz. 09.00 i następna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44" w:righ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V i VI  runda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>24.VI 201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. poniedziałek godz. 09.00 i następn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44" w:righ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VII i VIII  runda                      25.VI 2019r. wtorek  godz. 09.00 i następna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644" w:right="567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X runda                                   26.VI.2019r  środa godz.09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akończenie                             26.VI 2019r. 20 minut po zakończeniu ostatniej partii</w:t>
      </w:r>
    </w:p>
    <w:p>
      <w:pPr>
        <w:pStyle w:val="Bezodstpw"/>
        <w:rPr>
          <w:lang w:eastAsia="pl-PL"/>
        </w:rPr>
      </w:pPr>
      <w:r>
        <w:rPr>
          <w:b/>
          <w:bCs/>
          <w:u w:val="single"/>
          <w:lang w:eastAsia="pl-PL"/>
        </w:rPr>
        <w:t>VII. Zakwaterowanie i wyżywienie</w:t>
      </w:r>
      <w:r>
        <w:rPr>
          <w:lang w:eastAsia="pl-PL"/>
        </w:rPr>
        <w:br/>
        <w:br/>
        <w:t>Zakwaterowanie i wyżywienie bez ograniczeń w różnym standardzie i warunkach w mieście Lublin wg. własnego uznania, w przypadku grup możliwa pomoc</w:t>
        <w:br/>
        <w:br/>
      </w:r>
      <w:r>
        <w:rPr>
          <w:b/>
          <w:bCs/>
          <w:u w:val="single"/>
          <w:lang w:eastAsia="pl-PL"/>
        </w:rPr>
        <w:t>VIII. Nagrody i wyróżnienia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>Turniej Mistrzowski: X Międzynarodowy Festiwal Szachowy im. Jana Zukertorta - I-go wicemistrza Świata z roku 1886, urodzonego w Lublinie</w:t>
      </w:r>
      <w:r>
        <w:rPr>
          <w:lang w:eastAsia="pl-PL"/>
        </w:rPr>
        <w:br/>
      </w:r>
      <w:r>
        <w:rPr/>
        <w:t>gwarantowane przy min. 20 zawodnikach)</w:t>
        <w:br/>
        <w:t>Nagrody minimalne:</w:t>
        <w:br/>
        <w:t>1msc 700zł; 2msc 500zł; 3msc 300zł Dalsze nagrody zostaną podane w czasie późniejszym</w:t>
      </w:r>
      <w:r>
        <w:rPr>
          <w:lang w:eastAsia="pl-PL"/>
        </w:rPr>
        <w:br/>
        <w:br/>
        <w:t>dodatkowo dedykowane nagrody w grupach przy udziale w danej klasyfikacji 6 zawodników np. kobiet, juniorów, itp.</w:t>
        <w:br/>
        <w:br/>
      </w:r>
      <w:r>
        <w:rPr>
          <w:b/>
          <w:bCs/>
          <w:lang w:eastAsia="pl-PL"/>
        </w:rPr>
        <w:t xml:space="preserve">Turniej OPEN: do 1800 ranking FIDE (zaliczany do oceny FIDE) </w:t>
      </w:r>
      <w:r>
        <w:rPr>
          <w:lang w:eastAsia="pl-PL"/>
        </w:rPr>
        <w:br/>
        <w:br/>
      </w:r>
      <w:r>
        <w:rPr>
          <w:b/>
          <w:bCs/>
          <w:lang w:eastAsia="pl-PL"/>
        </w:rPr>
        <w:t xml:space="preserve">zostaną podane w późniejszym czasie </w:t>
      </w:r>
      <w:r>
        <w:rPr>
          <w:lang w:eastAsia="pl-PL"/>
        </w:rPr>
        <w:br/>
        <w:br/>
        <w:t>dodatkowo dedykowane nagrody w grupach przy udziale w danej klasyfikacji 6 zawodników np. kobiet, juniorów, itp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eastAsia="pl-PL"/>
        </w:rPr>
        <w:br/>
        <w:t xml:space="preserve">Warunkiem utrzymania nagród w dodatkowych kategoriach jest min 6 zawodników,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XI. Wpisow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00 PLN (zawiera opłatę kl. rankingową i opłatę do FIDE) Płatne przelewem na konto klubu lub gotówką przed odprawą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X. Zgłos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A. Mistrzowski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http://www.chessarbiter.com/turnieje/2019/ti_2719/</w:t>
        </w:r>
      </w:hyperlink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pl-PL"/>
        </w:rPr>
        <w:t xml:space="preserve">B. OPEN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pl-PL"/>
          </w:rPr>
          <w:t>http://www.chessarbiter.com/turnieje/2019/ti_2808/</w:t>
        </w:r>
      </w:hyperlink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XI. Inne informacje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turniejach będzie możliwość uzyskania rankingu międzynarodowego w szachach klasycznych (zgłoszone do oceny międzynarodowej FIDE), możliwe uzyskanie kategorii   centralnych: pierwsza kategoria, kandydat na mistrza i mistrza krajowego.(pełne normy) oraz kategorii okręgowych bez ograniczeń. Dopuszczalne spóźnienie na rundę 30 minu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grody nie przechodzą na innych zawodników, w przypadku dzielenia nagrody główne będą dzielone. Każdy zawodnik może otrzymać jedną wyższą nagrodę, nagrody nie przechodzą na innych. Zawodnicy zobowiązani są do walki w duchu sportowej rywalizacji „Fair Play. Zawodnicy ze złą reputacją mogą nie być dopuszczeni do zawodów. Zapraszamy zawodników do walki o normę mistrzowską w turnieju A (mistrzowskim). Organizator zastrzega sobie prawo do ostatecznej interpretacji regulaminu. </w:t>
      </w:r>
      <w:r>
        <w:rPr>
          <w:rFonts w:cs="Tahoma" w:ascii="Tahoma" w:hAnsi="Tahoma"/>
          <w:sz w:val="20"/>
          <w:szCs w:val="20"/>
        </w:rPr>
        <w:t>Uczestnictwo jest zgodą na wykorzystanie danych osobowych i wizerunku  uczestników przez organizatorów zgodnie z potrzebami organizacji i promocji zawodów a także potwierdzeniem akceptacji przedstawionych warunków udziału.</w:t>
      </w:r>
      <w:r>
        <w:rPr>
          <w:rFonts w:eastAsia="Times New Roman" w:cs="Tahoma" w:ascii="Tahoma" w:hAnsi="Tahoma"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----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c2ctextspan">
    <w:name w:val="skype_c2c_text_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9/ti_2719/" TargetMode="External"/><Relationship Id="rId3" Type="http://schemas.openxmlformats.org/officeDocument/2006/relationships/hyperlink" Target="http://www.chessarbiter.com/turnieje/2019/ti_28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12:00Z</dcterms:created>
  <dc:creator>Michal</dc:creator>
  <dc:description/>
  <cp:keywords/>
  <dc:language>en-US</dc:language>
  <cp:lastModifiedBy>User</cp:lastModifiedBy>
  <cp:lastPrinted>2019-06-22T09:28:00Z</cp:lastPrinted>
  <dcterms:modified xsi:type="dcterms:W3CDTF">2019-06-22T17:04:00Z</dcterms:modified>
  <cp:revision>4</cp:revision>
  <dc:subject/>
  <dc:title/>
</cp:coreProperties>
</file>