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</w:rPr>
      </w:pPr>
      <w:r>
        <w:rPr>
          <w:rFonts w:cs="Courier New" w:ascii="Courier New" w:hAnsi="Courier New"/>
          <w:b/>
          <w:sz w:val="56"/>
        </w:rPr>
        <w:t>Polski Związek Szachow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53110</wp:posOffset>
                </wp:positionH>
                <wp:positionV relativeFrom="paragraph">
                  <wp:posOffset>112395</wp:posOffset>
                </wp:positionV>
                <wp:extent cx="1178560" cy="1687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6175" cy="1687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175" cy="168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132.9pt;mso-wrap-distance-left:7.1pt;mso-wrap-distance-right:7.1pt;mso-wrap-distance-top:0pt;mso-wrap-distance-bottom:0pt;margin-top:8.85pt;mso-position-vertical-relative:text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146175" cy="1687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175" cy="168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612900" cy="1536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4" r="-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12900" cy="1536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4" r="-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12900" cy="1536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4" r="-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sz w:val="44"/>
        </w:rPr>
        <w:t xml:space="preserve">                </w:t>
      </w:r>
      <w:r>
        <w:rPr>
          <w:b/>
          <w:i/>
          <w:sz w:val="44"/>
          <w:lang w:val="en-US"/>
        </w:rPr>
        <w:t>F</w:t>
      </w:r>
      <w:r>
        <w:rPr>
          <w:rFonts w:eastAsia="Times New Roman" w:cs="Times New Roman"/>
          <w:b/>
          <w:i/>
          <w:sz w:val="44"/>
        </w:rPr>
        <w:t>é</w:t>
      </w:r>
      <w:r>
        <w:rPr>
          <w:b/>
          <w:i/>
          <w:sz w:val="44"/>
          <w:lang w:val="en-US"/>
        </w:rPr>
        <w:t>d</w:t>
      </w:r>
      <w:r>
        <w:rPr>
          <w:rFonts w:eastAsia="Times New Roman" w:cs="Times New Roman"/>
          <w:b/>
          <w:i/>
          <w:sz w:val="44"/>
        </w:rPr>
        <w:t>é</w:t>
      </w:r>
      <w:r>
        <w:rPr>
          <w:b/>
          <w:i/>
          <w:sz w:val="44"/>
          <w:lang w:val="en-US"/>
        </w:rPr>
        <w:t>ration Polonaise des Echecs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Tel/ fax: (00-48-22) 841-41-92                          00-454 WARSZAWA, ul. Czerniakowska 126a</w:t>
      </w:r>
    </w:p>
    <w:p>
      <w:pPr>
        <w:pStyle w:val="Normal"/>
        <w:jc w:val="both"/>
        <w:rPr/>
      </w:pPr>
      <w:r>
        <w:rPr>
          <w:b/>
        </w:rPr>
        <w:t xml:space="preserve">Tel: (00-48-22) 841-94-60 </w:t>
        <w:tab/>
        <w:t xml:space="preserve">                                                                 </w:t>
      </w:r>
      <w:r>
        <w:rPr>
          <w:b/>
          <w:color w:val="800080"/>
        </w:rPr>
        <w:t xml:space="preserve">NIP : 526-16-67-148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Konto: BPH  SA  XX  O/Warszawa      34  1060  0076  0000  3200  0071  8184    </w:t>
      </w:r>
    </w:p>
    <w:p>
      <w:pPr>
        <w:pStyle w:val="Normal"/>
        <w:jc w:val="both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  <w:t>e-mail: biuro@pzszach.org.pl</w:t>
        <w:tab/>
        <w:tab/>
        <w:t xml:space="preserve">                                        http://www.pzszach.org.p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*****************************************************************************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L.Dz. 13/2009</w:t>
        <w:tab/>
        <w:tab/>
        <w:tab/>
        <w:t xml:space="preserve">                                                         Warszawa, 07.01.2009 r.</w:t>
      </w:r>
    </w:p>
    <w:p>
      <w:pPr>
        <w:pStyle w:val="Normal"/>
        <w:tabs>
          <w:tab w:val="clear" w:pos="708"/>
          <w:tab w:val="left" w:pos="2835" w:leader="none"/>
          <w:tab w:val="left" w:pos="5104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2835" w:leader="none"/>
          <w:tab w:val="left" w:pos="5104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 E G U L A M I N</w:t>
      </w:r>
    </w:p>
    <w:p>
      <w:pPr>
        <w:pStyle w:val="Normal"/>
        <w:tabs>
          <w:tab w:val="clear" w:pos="708"/>
          <w:tab w:val="left" w:pos="2835" w:leader="none"/>
          <w:tab w:val="left" w:pos="5104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INAŁÓW MISTRZOSTW POLSKI JUNIORÓW 2009</w:t>
        <w:br/>
        <w:t>DO 12, 16 i 18 LAT</w:t>
      </w:r>
    </w:p>
    <w:p>
      <w:pPr>
        <w:pStyle w:val="Normal"/>
        <w:tabs>
          <w:tab w:val="clear" w:pos="708"/>
          <w:tab w:val="left" w:pos="2835" w:leader="none"/>
          <w:tab w:val="left" w:pos="5104" w:leader="none"/>
        </w:tabs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sz w:val="32"/>
        </w:rPr>
        <w:t xml:space="preserve">I PUCHARU POLSKI DO LAT 10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1. C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694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łonienie mistrzów Polski juniorów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694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łonienie reprezentantów Polski na mistrzostwa świata i Europy juniorów.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3. Podwyższanie poziomu sportowego dzieci i młodzieży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4. Popularyzacja szach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TERMIN I MIEJS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1. Mistrzostwa rozegrane zostaną w następujących blokach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BLOK  I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grywki w grupach wiekowych do 10 i do 12 lat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i miejsce: </w:t>
      </w:r>
      <w:r>
        <w:rPr>
          <w:rFonts w:cs="Arial" w:ascii="Arial" w:hAnsi="Arial"/>
          <w:b/>
          <w:color w:val="000000"/>
        </w:rPr>
        <w:t>(załącznik nr 1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LOK  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Rozgrywki w grupach wiekowych do 16 i do 18 lat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Termin i miejsce: </w:t>
      </w:r>
      <w:r>
        <w:rPr>
          <w:rFonts w:cs="Arial" w:ascii="Arial" w:hAnsi="Arial"/>
          <w:b/>
          <w:color w:val="000000"/>
        </w:rPr>
        <w:t>(załącznik nr 1)</w:t>
      </w:r>
      <w:r>
        <w:rPr>
          <w:rFonts w:cs="Arial" w:ascii="Arial" w:hAnsi="Arial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ORGANIZATORZ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Organizatorzy wyłaniani są w konkursie ofert </w:t>
      </w:r>
      <w:r>
        <w:rPr>
          <w:rFonts w:cs="Arial" w:ascii="Arial" w:hAnsi="Arial"/>
          <w:b/>
          <w:color w:val="000000"/>
        </w:rPr>
        <w:t>(załącznik nr 1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 UCZESTNICTW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awo gry w swojej grupie wiekowej posiadają obywatele polscy, posiadający licencję PZSzach, członkowie klubów sportowych zrzeszonych w PZSzach, którzy spełniają jedno z kryteriów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4.1.aktualn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medaliści Mistrzostw Świata i Europy juniorów;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naliści mistrzostw Polski seniorów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ycięzcy na szachownicach w centralnych ligach juniorów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odnicy, którzy zajęli miejsca 1-6 w młodzieżowych mistrzostwach Polski do 20 lat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4.2.Medaliści mistrzostw świata i Europy juniorów mają prawo wnioskowania wyboru wyższej grupy wiekowej w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zgodnieniu z Wiceprezesem ds. Młodzieży i Szkolenia do 31 stycz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3. W grupach wiekowych do 10 i 12 lat prawo udziału w finale mają:</w:t>
      </w:r>
    </w:p>
    <w:p>
      <w:pPr>
        <w:pStyle w:val="Tekstkomentarza"/>
        <w:tabs>
          <w:tab w:val="clear" w:pos="708"/>
          <w:tab w:val="left" w:pos="567" w:leader="none"/>
          <w:tab w:val="left" w:pos="660" w:leader="none"/>
        </w:tabs>
        <w:ind w:left="660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0 uczestników wyłonionych z 8 eliminacji strefowych do lat 10 </w:t>
      </w:r>
    </w:p>
    <w:p>
      <w:pPr>
        <w:pStyle w:val="Tekstkomentarza"/>
        <w:tabs>
          <w:tab w:val="clear" w:pos="708"/>
          <w:tab w:val="left" w:pos="567" w:leader="none"/>
          <w:tab w:val="left" w:pos="660" w:leader="none"/>
        </w:tabs>
        <w:ind w:left="660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2 uczestników wyłonionych z 8 eliminacji strefowych do lat 12</w:t>
      </w:r>
    </w:p>
    <w:p>
      <w:pPr>
        <w:pStyle w:val="Tekstkomentarza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/>
      </w:pPr>
      <w:r>
        <w:rPr>
          <w:rFonts w:cs="Arial" w:ascii="Arial" w:hAnsi="Arial"/>
        </w:rPr>
        <w:t xml:space="preserve">10 finalistów poprzednich finałów - po 5 najlepszych z każdego rocznika (w grupie do lat 10 - 5 łącznie z  rocznika 10-latków i pozostałych roczników młodszych), </w:t>
      </w:r>
    </w:p>
    <w:p>
      <w:pPr>
        <w:pStyle w:val="Tekstkomentarza"/>
        <w:tabs>
          <w:tab w:val="clear" w:pos="708"/>
          <w:tab w:val="left" w:pos="567" w:leader="none"/>
          <w:tab w:val="left" w:pos="660" w:leader="none"/>
        </w:tabs>
        <w:ind w:left="660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o 4 najlepszych z “Turniejów Ostatniej Szansy” </w:t>
      </w:r>
    </w:p>
    <w:p>
      <w:pPr>
        <w:pStyle w:val="Tekstkomentarza"/>
        <w:tabs>
          <w:tab w:val="clear" w:pos="708"/>
          <w:tab w:val="left" w:pos="567" w:leader="none"/>
          <w:tab w:val="left" w:pos="660" w:leader="none"/>
        </w:tabs>
        <w:ind w:left="660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 3 najlepszych z Turnieju Kadry „Pierwsza Szansa”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4. W grupach wiekowych do 16 i 18 lat prawo udziału w finale mają:</w:t>
      </w:r>
    </w:p>
    <w:p>
      <w:pPr>
        <w:pStyle w:val="Normal"/>
        <w:tabs>
          <w:tab w:val="clear" w:pos="708"/>
          <w:tab w:val="left" w:pos="567" w:leader="none"/>
          <w:tab w:val="left" w:pos="765" w:leader="none"/>
        </w:tabs>
        <w:ind w:left="765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lat 16 - 32 uczestników wyłonionych z 8 eliminacji strefowych + 2 z Turnieju Kadry „Pierwsza Szansa”</w:t>
      </w:r>
    </w:p>
    <w:p>
      <w:pPr>
        <w:pStyle w:val="Normal"/>
        <w:tabs>
          <w:tab w:val="clear" w:pos="708"/>
          <w:tab w:val="left" w:pos="567" w:leader="none"/>
          <w:tab w:val="left" w:pos="765" w:leader="none"/>
        </w:tabs>
        <w:ind w:left="765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lat 18 - 32 uczestników wyłonionych z 8 eliminacji strefowych</w:t>
      </w:r>
    </w:p>
    <w:p>
      <w:pPr>
        <w:pStyle w:val="Normal"/>
        <w:tabs>
          <w:tab w:val="clear" w:pos="708"/>
          <w:tab w:val="left" w:pos="567" w:leader="none"/>
          <w:tab w:val="left" w:pos="765" w:leader="none"/>
        </w:tabs>
        <w:ind w:left="765" w:hanging="360"/>
        <w:jc w:val="both"/>
        <w:rPr/>
      </w:pPr>
      <w:r>
        <w:rPr>
          <w:rFonts w:cs="Arial" w:ascii="Arial" w:hAnsi="Arial"/>
        </w:rPr>
        <w:t xml:space="preserve">10 finalistów poprzednich finałów - po 5 najlepszych z każdego rocznika, </w:t>
      </w:r>
    </w:p>
    <w:p>
      <w:pPr>
        <w:pStyle w:val="Normal"/>
        <w:tabs>
          <w:tab w:val="clear" w:pos="708"/>
          <w:tab w:val="left" w:pos="567" w:leader="none"/>
          <w:tab w:val="left" w:pos="765" w:leader="none"/>
        </w:tabs>
        <w:ind w:left="7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3 najlepszych z “Turnieju Ostatniej Szansy”</w:t>
      </w:r>
    </w:p>
    <w:p>
      <w:pPr>
        <w:pStyle w:val="Normal"/>
        <w:tabs>
          <w:tab w:val="clear" w:pos="708"/>
          <w:tab w:val="left" w:pos="284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5.  W Pucharze Polski do lat 10 prawo gry mają medaliści Mistrzostw Polski Przedszkolaków oraz Pucharu Polski Młodzików do lat 8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6. W każdej grupie jedno miejsce przysługuje Organizatorowi imprezy. Zawodnik nominowany przez organizatora musi posiadać kategorię szachową, co najmniej równą najniższej występującej na liście startowe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Arial" w:ascii="Arial" w:hAnsi="Arial"/>
        </w:rPr>
        <w:t>4.7.Wiceprezes ds. Młodzieży i Szkolenia, po pozytywnej opinii Komisji Młodzieżowej, może powoływać dodatkowych zawodników, po jednym w każdej grupie wiekowej (z wyjątkiem OOM), w szczególnie uzasadnionych przypadka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8. Lista uprawnionych do startu w finałach MPJ jest publikowana na stronie internetowej PZSzach.  </w:t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  <w:szCs w:val="20"/>
        </w:rPr>
        <w:t>4.9. Warunkiem dopuszczenia do startu jest przynależność zawodnika do klubu lub stowarzyszenia sportowego oraz posiadanie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aktualnych, obowiązkowych badań lekarskich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) legitymacji szkolnej lub innego dowodu tożsamości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) kopii dowodu wpłaty startowego i opłaty klasyfikacyjno - rankingowej na konto PZSzach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) licencji zawodniczej PZSza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az opłacenie przez klub zawodnika składki za minimum poprzedni rok kalendarzow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10 Zawodnicy, którzy z różnych przyczyn (poza dyscyplinarnymi) utracili możliwość reprezentowania swojego klubu, bądź których kluby nie posiadają licencji lub zalegają z opłatą składek członkowskich, mogą startować pod szyldem swojego wojewódzkiego związku szachoweg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4.11. W przypadku nieobecności w czasie odprawy technicznej uprawnionego do gry zawodnika, decyzję </w:t>
        <w:br/>
        <w:t xml:space="preserve">o jego ewentualnym udziale w zawodach podejmuje Sędzia Główny pod warunkiem przedłożenia przez jego opiekuna pisemnego oświadczenia wyjaśniającego powody absencji i zapewniającego o jego przybyciu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. SYSTEM ROZGRYWEK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Mistrzostwa rozegrane zostaną systemem szwajcarskim opartym na rankingu na dystansie 11 rund w 9 dni (rundy podwójne zalecane w drugim i czwartym dniu), zgodnie z obowiązującymi przepisami gry FIDE oraz Kodeksem Szachowym w oddzielnych dla dziewcząt i chłopców grupach turniejowy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u w:val="single"/>
        </w:rPr>
        <w:t>6. TEMPO GRY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 10, MPJ 12 – 90 minut dla zawodnika oraz 30 sekund na każde posunięcie od początku partii.</w:t>
        <w:br/>
        <w:t>MPJ 16 i 18 - 40 pos./90 minut dla zawodnika + 30 minut i po 30 sekund na każde posunięcie od początku parti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. ZGŁOSZ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left="0" w:hanging="360"/>
        <w:jc w:val="both"/>
        <w:rPr/>
      </w:pPr>
      <w:r>
        <w:rPr>
          <w:rFonts w:cs="Arial" w:ascii="Arial" w:hAnsi="Arial"/>
        </w:rPr>
        <w:tab/>
        <w:t>Organizator wydaje komunikat organizacyjny i zamieszcza go na stronie internetowej PZSzach nie później niż 30 dni przed zawoda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enia udziału zawodników dokonują wojewódzkie związki szachowe, kluby lub rodzice w sposób określony przez Organizatora w komunikacie organizacyjnym, najpóźniej na 10 dni przed rozpoczęciem zawodów. Jednostka delegująca (WZSzach, klub, rodzic) podaje jednocześnie dane opiekuna każdego zawodnik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8. FINANSOWA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/>
      </w:pPr>
      <w:r>
        <w:rPr>
          <w:rFonts w:cs="Arial" w:ascii="Arial" w:hAnsi="Arial"/>
        </w:rPr>
        <w:t>8.1.Koszty udziału w mistrzostwach pokrywają delegujące zawodników kluby, wojewódzkie związki szachow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ub rodzice.  Organizator ma obowiązek zagwarantowania pobytu na koszt własny 2 przedstawicieli PZSzach (1-pion młodzieżowy, 1-Akademia Szachowa PZSzach) przez minimum 3 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Startowe wraz z opłatą klasyfikacyjno-rankingową w wysokości podanej w </w:t>
      </w:r>
      <w:r>
        <w:rPr>
          <w:rFonts w:cs="Arial" w:ascii="Arial" w:hAnsi="Arial"/>
          <w:color w:val="000000"/>
        </w:rPr>
        <w:t xml:space="preserve">Komunikacie Organizacyjno-Finansowym  PZSzach. </w:t>
      </w:r>
      <w:r>
        <w:rPr>
          <w:rFonts w:cs="Arial" w:ascii="Arial" w:hAnsi="Arial"/>
        </w:rPr>
        <w:t>należy wpłacić na konto PZSzach w BPH SA XX O/Warszawa nr 34 1060 0076 0000 3200 0071 818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terminie 7 dni przed rozpoczęciem zawodów lub na konto organizatora, który w okresie 7 dni od zakończenia imprezy rozlicza się z PZSza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. OCENA WYNIKÓW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.1. Klasyfikacja końcowa finalistów ustalana jest z uwzględnieniem następujących, kolejno stosowanych kryteriów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 xml:space="preserve">- suma zdobytych punktów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wartościowanie średnie Buchholza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wartościowanie pełne Buchholza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ilość zwycięstw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progresja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wynik bezpośredniej partii między zainteresowanymi zawodnikami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średni ranking przeciwników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9.2. W przypadku braku rozstrzygnięcia na podstawie powyższych kryteriów o tytule mistrza Polski i miejscach premiowanych awansem do PP, OOM i MPJ, zadecyduje dogrywka na zasadach ustalonych przez sędziego głównego; dalsze lokaty będą dzielon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. KLASYFIKACJE ZESPOŁOW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10.1. Zgodnie z Regulaminem współzawodnictwa sportowego dzieci i młodzieży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w każdej dyscyplinie sportu prowadzone są klasyfikacje zespołowe za poniższe kategorie wiekowe dla województw i klubów. Dla dyscypliny SZACHY w mistrzostwach Polski juniorów do 12, 16 i 18 lat ustalono następujące siatki punktow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0.1.1. JUNIORZY MŁODSI  do 12 lat</w:t>
      </w:r>
    </w:p>
    <w:tbl>
      <w:tblPr>
        <w:tblW w:w="5279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25"/>
        <w:gridCol w:w="567"/>
        <w:gridCol w:w="567"/>
        <w:gridCol w:w="693"/>
        <w:gridCol w:w="816"/>
        <w:gridCol w:w="744"/>
        <w:gridCol w:w="850"/>
      </w:tblGrid>
      <w:tr>
        <w:trPr>
          <w:cantSplit w:val="true"/>
        </w:trPr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.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-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-8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6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4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3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t.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8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0.1.2. JUNIORZY  do 16 lat</w:t>
      </w:r>
    </w:p>
    <w:tbl>
      <w:tblPr>
        <w:tblW w:w="8221" w:type="dxa"/>
        <w:jc w:val="left"/>
        <w:tblInd w:w="8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7"/>
        <w:gridCol w:w="510"/>
        <w:gridCol w:w="510"/>
        <w:gridCol w:w="510"/>
        <w:gridCol w:w="510"/>
        <w:gridCol w:w="510"/>
        <w:gridCol w:w="510"/>
        <w:gridCol w:w="510"/>
        <w:gridCol w:w="683"/>
        <w:gridCol w:w="800"/>
        <w:gridCol w:w="850"/>
        <w:gridCol w:w="851"/>
        <w:gridCol w:w="850"/>
      </w:tblGrid>
      <w:tr>
        <w:trPr>
          <w:cantSplit w:val="true"/>
        </w:trPr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.</w: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2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3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t.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1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ab/>
        <w:tab/>
        <w:br/>
        <w:t>10.1.3. JUNIORZY  do 18 lat</w:t>
      </w:r>
    </w:p>
    <w:tbl>
      <w:tblPr>
        <w:tblW w:w="8788" w:type="dxa"/>
        <w:jc w:val="left"/>
        <w:tblInd w:w="8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7"/>
        <w:gridCol w:w="510"/>
        <w:gridCol w:w="510"/>
        <w:gridCol w:w="510"/>
        <w:gridCol w:w="510"/>
        <w:gridCol w:w="510"/>
        <w:gridCol w:w="510"/>
        <w:gridCol w:w="510"/>
        <w:gridCol w:w="510"/>
        <w:gridCol w:w="737"/>
        <w:gridCol w:w="854"/>
        <w:gridCol w:w="851"/>
        <w:gridCol w:w="850"/>
        <w:gridCol w:w="779"/>
      </w:tblGrid>
      <w:tr>
        <w:trPr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.</w: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4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t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10.2. Obliczenia uwzględniające punktację indywidualną, klubów i województw wykonuje Sędzia Główny zawodów i przesyła, w terminie 7 dni od zakończenia imprezy, ich wyniki do weryfikacji przez Komisję Młodzieżową PZSzach, przekazującą je następnie do Działu Analiz PFSM 00-449 Warszawa ul. Łazienkowska 6a, fax 022 529-89-34, e-mail </w:t>
      </w:r>
      <w:hyperlink r:id="rId7">
        <w:r>
          <w:rPr>
            <w:rStyle w:val="InternetLink"/>
            <w:rFonts w:cs="Arial" w:ascii="Arial" w:hAnsi="Arial"/>
          </w:rPr>
          <w:t>wyniki@sportmlodziezowy.pl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u w:val="single"/>
        </w:rPr>
        <w:t>11. NAGRODY I WYRÓŻNIENIA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.1. Zwycięzca ma prawo wnioskowania o start w mistrzostwach świata juniorów, wicemistrz w mistrzostwach Europy. Ostateczną decyzję podejmuje Zarząd PZSzach w uzgodnieniu z Ministerstwem Sportu i Turystyk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.2. Zwycięzcy turniejów zdobywają tytuły mistrzów Polski juniorów w swoich grupach wiekowych. Zawodnicy, którzy zajmą miejsca 1-3 otrzymują medale, a za miejsca 1-6 dyplomy. Nagrody i upominki dla czołowych uczestników mistrzostw funduje Organizator w ramach puli nagród zgodnie ze złożoną ofert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  <w:tab w:val="left" w:pos="567" w:leader="none"/>
        </w:tabs>
        <w:ind w:left="435" w:hanging="435"/>
        <w:jc w:val="both"/>
        <w:rPr/>
      </w:pPr>
      <w:r>
        <w:rPr>
          <w:rFonts w:cs="Arial" w:ascii="Arial" w:hAnsi="Arial"/>
        </w:rPr>
        <w:t>11.3.  Po 5 najlepszych zawodników z roczników 10-12 lat, a w rocznikach 16-18 lat za wyjątkiem 18-latków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zyskuje prawo startu bezpośrednio w finałach mistrzostw Polski juniorów w roku następnym. W grupie wiekowej do lat 10 - po 5 z rocznika 10-latków i po 5 łącznie ze wszystkich pozostałych roczników młodszy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5" w:leader="none"/>
          <w:tab w:val="left" w:pos="567" w:leader="none"/>
        </w:tabs>
        <w:ind w:left="435" w:hanging="4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ĘDZIOWA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  <w:tab w:val="left" w:pos="567" w:leader="none"/>
        </w:tabs>
        <w:ind w:left="435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1.  Finały MPJ prowadzi sędzia główny posiadający, co najmniej klasę państwową, przy pomocy sędziów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asystentów posiadających minimum II klasę sędziowską. Sędziów zatrudnia organizator po zatwierdzeniu sędziego głównego przez Przewodniczącego Kolegium Sędziów PZSzach. Wszyscy sędziowie muszą posiadać aktualne licencje sędziowski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2.2. Każdy zawodnik, który pojawi się przy szachownicy (stoliku) z opóźnieniem większym niż </w:t>
      </w:r>
      <w:r>
        <w:rPr>
          <w:rFonts w:cs="Arial" w:ascii="Arial" w:hAnsi="Arial"/>
          <w:b/>
        </w:rPr>
        <w:t>15 minut</w:t>
      </w:r>
      <w:r>
        <w:rPr>
          <w:rFonts w:cs="Arial" w:ascii="Arial" w:hAnsi="Arial"/>
        </w:rPr>
        <w:t xml:space="preserve"> w stosunku do regulaminowego czasu rozpoczęcia sesji, </w:t>
      </w:r>
      <w:r>
        <w:rPr>
          <w:rFonts w:cs="Arial" w:ascii="Arial" w:hAnsi="Arial"/>
          <w:b/>
        </w:rPr>
        <w:t>przegrywa partię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2.3. W Mistrzostwach obowiązuje </w:t>
      </w:r>
      <w:r>
        <w:rPr>
          <w:rFonts w:cs="Arial" w:ascii="Arial" w:hAnsi="Arial"/>
          <w:b/>
        </w:rPr>
        <w:t>zakaz składania propozycji remisu</w:t>
      </w:r>
      <w:r>
        <w:rPr>
          <w:rFonts w:cs="Arial" w:ascii="Arial" w:hAnsi="Arial"/>
        </w:rPr>
        <w:t xml:space="preserve"> przed wykonani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pierwszych </w:t>
      </w:r>
      <w:r>
        <w:rPr>
          <w:rFonts w:cs="Arial" w:ascii="Arial" w:hAnsi="Arial"/>
          <w:b/>
        </w:rPr>
        <w:t>30 posunięć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  <w:tab w:val="left" w:pos="567" w:leader="none"/>
        </w:tabs>
        <w:ind w:left="435" w:hanging="435"/>
        <w:jc w:val="both"/>
        <w:rPr/>
      </w:pPr>
      <w:r>
        <w:rPr>
          <w:rFonts w:cs="Arial" w:ascii="Arial" w:hAnsi="Arial"/>
        </w:rPr>
        <w:t>12.4.  Decyzje sędziego głównego są w trakcie rozgrywania finałów ostateczne. Zawodnikowi przysługuje praw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a się do Kolegium Sędziów PZSzach w ciągu 3 dni po zakończeniu zawodów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2.5. Zawodnikowi przysługuje prawo odwołania się od decyzji sędziego rundowego do sędziego głównego zawodów, w ciągu 1 godziny od zakończenia partii.</w:t>
      </w:r>
    </w:p>
    <w:p>
      <w:pPr>
        <w:pStyle w:val="Tekstpodstawowy2"/>
        <w:tabs>
          <w:tab w:val="left" w:pos="284" w:leader="none"/>
          <w:tab w:val="left" w:pos="567" w:leader="none"/>
        </w:tabs>
        <w:rPr/>
      </w:pPr>
      <w:r>
        <w:rPr>
          <w:rFonts w:cs="Arial" w:ascii="Arial" w:hAnsi="Arial"/>
        </w:rPr>
        <w:t>12.6. Sędzia główny ma obowiązek wysłać w ciągu 7 dni po zawodach sprawozdanie w formie elektronicznej (mailem, lub płycie cd) do Przewodniczącego Komisji Klasyfikacji i Rankingu oraz Wiceprezesa ds. Młodzieży i Szkoleni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jc w:val="both"/>
        <w:rPr/>
      </w:pPr>
      <w:r>
        <w:rPr>
          <w:rFonts w:cs="Arial" w:ascii="Arial" w:hAnsi="Arial"/>
        </w:rPr>
        <w:t>12.7. Sprawozdanie winno spełniać warunki określone przez Kolegium Sędziów dla zawodów objętych klasyfikacją ELO w tym: zawierać pełne tabele turniejowe z ściśle wyznaczonymi miejscami wszystkich uczestników oraz następującymi danymi: imię, nazwisko, data urodzenia, skrót ewidencyjny województwa, klub sportowy, uzyskany ranking, klasę sportową i partie w formacie pg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. SPRAWY WYCHOWAWCZ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1. Opiekę wychowawczą podczas zawodów sprawują szkoleniowcy i opiekunowie z klubów lub wojewódzkich związków szachowych, we współpracy z Organizatore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  <w:tab w:val="left" w:pos="567" w:leader="none"/>
        </w:tabs>
        <w:ind w:left="435" w:hanging="435"/>
        <w:jc w:val="both"/>
        <w:rPr/>
      </w:pPr>
      <w:r>
        <w:rPr>
          <w:rFonts w:cs="Arial" w:ascii="Arial" w:hAnsi="Arial"/>
        </w:rPr>
        <w:t>13.2. Warunkiem dopuszczenia do mistrzostw zawodnika niepełnoletniego jest złożenie przez opiekun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isemnego oświadczenia o sprawowaniu opieki nad zawodnikiem w trakcie mistrzost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  <w:tab w:val="left" w:pos="567" w:leader="none"/>
        </w:tabs>
        <w:ind w:left="435" w:hanging="435"/>
        <w:jc w:val="both"/>
        <w:rPr/>
      </w:pPr>
      <w:r>
        <w:rPr>
          <w:rFonts w:cs="Arial" w:ascii="Arial" w:hAnsi="Arial"/>
        </w:rPr>
        <w:t xml:space="preserve">13.3. Zabrania się uczestnikom opuszczania sali turniejowej w trakcie gry oraz prowadzenia w tym czasi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kichkolwiek rozmów, zarówno z innymi uczestnikami, jak też z osobami postronnymi i opiekunami, także w kwestii propozycji remisowych własnych czy partnerów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</w:rPr>
        <w:t>14</w:t>
      </w:r>
      <w:r>
        <w:rPr>
          <w:rFonts w:cs="Arial" w:ascii="Arial" w:hAnsi="Arial"/>
          <w:b/>
          <w:u w:val="single"/>
        </w:rPr>
        <w:t>. POSTANOWIENIA  KOŃC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  <w:tab w:val="left" w:pos="567" w:leader="none"/>
        </w:tabs>
        <w:ind w:left="435" w:hanging="435"/>
        <w:jc w:val="both"/>
        <w:rPr/>
      </w:pPr>
      <w:r>
        <w:rPr>
          <w:rFonts w:cs="Arial" w:ascii="Arial" w:hAnsi="Arial"/>
        </w:rPr>
        <w:t xml:space="preserve">14.1. W mistrzostwach obowiązują aktualne przepisy FIDE i Kodeksu Szachowego PZSzach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  <w:tab w:val="left" w:pos="567" w:leader="none"/>
        </w:tabs>
        <w:ind w:left="435" w:hanging="435"/>
        <w:jc w:val="both"/>
        <w:rPr/>
      </w:pPr>
      <w:r>
        <w:rPr>
          <w:rFonts w:cs="Arial" w:ascii="Arial" w:hAnsi="Arial"/>
        </w:rPr>
        <w:t xml:space="preserve">14.2. Obowiązkiem organizatora jest codzienne umieszczanie na ogólnodostępnej stronie internetowej: wyników i kojarzeń, wszystkich partii w formacie czytelnym przez programy – bazy szachowe oraz prowadzenie transmisji internetowej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  <w:tab w:val="left" w:pos="567" w:leader="none"/>
        </w:tabs>
        <w:ind w:left="435" w:hanging="435"/>
        <w:jc w:val="both"/>
        <w:rPr/>
      </w:pPr>
      <w:r>
        <w:rPr>
          <w:rFonts w:cs="Arial" w:ascii="Arial" w:hAnsi="Arial"/>
        </w:rPr>
        <w:t>14.3. Za zdolność zawodników do startu w mistrzostwach (aktualne badanie lekarskie) oraz ich ubezpieczeni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y jest klub, rodzic, względnie WZSzach delegujący swoją reprezentację.</w:t>
      </w:r>
    </w:p>
    <w:p>
      <w:pPr>
        <w:pStyle w:val="Normal"/>
        <w:jc w:val="both"/>
        <w:rPr/>
      </w:pPr>
      <w:r>
        <w:rPr>
          <w:rFonts w:cs="Arial" w:ascii="Arial" w:hAnsi="Arial"/>
        </w:rPr>
        <w:t>14.4. Obowiązuje całkowity zakaz wnoszenia na salę gry telefonów komórkowych oraz innych urządzeń   elektronicznych pod rygor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dla zawodników –przegrania part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dla innych osób-zakazu wstępu na salę gry do końca turniej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  <w:tab w:val="left" w:pos="567" w:leader="none"/>
        </w:tabs>
        <w:ind w:left="435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 “Regulamin...” umieszczony został na stronie internetowej PZSzach: </w:t>
      </w:r>
      <w:hyperlink r:id="rId8">
        <w:r>
          <w:rPr>
            <w:rStyle w:val="InternetLink"/>
            <w:rFonts w:cs="Arial" w:ascii="Arial" w:hAnsi="Arial"/>
            <w:b/>
          </w:rPr>
          <w:t>www.pzszach.org.pl</w:t>
        </w:r>
      </w:hyperlink>
    </w:p>
    <w:p>
      <w:pPr>
        <w:pStyle w:val="Normalny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</w:rPr>
        <w:t>Wiceprezes ds. Młodzieży i Szkolenia</w:t>
        <w:tab/>
        <w:tab/>
        <w:tab/>
        <w:tab/>
        <w:t>Przewodniczący Komisji Młodzieżowej</w:t>
        <w:tab/>
        <w:tab/>
        <w:tab/>
        <w:tab/>
        <w:tab/>
      </w:r>
    </w:p>
    <w:p>
      <w:pPr>
        <w:pStyle w:val="NormalnyWeb"/>
        <w:ind w:firstLine="708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Andrzej Modzelan </w:t>
        <w:tab/>
        <w:tab/>
        <w:tab/>
        <w:tab/>
        <w:tab/>
        <w:tab/>
        <w:t xml:space="preserve">      Piotr Zieliński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 nr 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u w:val="single"/>
        </w:rPr>
        <w:t>1. TERMINY I MIEJSC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1.1. Mistrzostwa rozegrane zostaną w następujących blokach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BLOK  I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grywki w grupach wiekowych do 10 i do 12 lat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rmin i miejsce: 14-22.03.2009 Łeb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LOK  I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grywki w grupach wiekowych do 16 i do 18 lat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rmin i miejsce: 28.03. – 5.04.2009 Chotowa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u w:val="single"/>
        </w:rPr>
        <w:t>2. ORGANIZATORZY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2.1. Organizatorzy są wyłaniani w konkursie ofer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LOK 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łopolski Związek Szach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LOK 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WS Grand Chotowa, Wójt gm. Czarna, Podkarpacki Związek Szach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6"/>
    </w:rPr>
  </w:style>
  <w:style w:type="paragraph" w:styleId="Tekstkomentarza">
    <w:name w:val="Tekst komentarza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widowControl/>
      <w:autoSpaceDE w:val="true"/>
      <w:jc w:val="right"/>
    </w:pPr>
    <w:rPr>
      <w:b/>
      <w:bCs/>
      <w:i/>
      <w:iCs/>
      <w:sz w:val="32"/>
      <w:szCs w:val="3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</w:tabs>
      <w:jc w:val="both"/>
    </w:pPr>
    <w:rPr>
      <w:rFonts w:ascii="Verdana" w:hAnsi="Verdana" w:cs="Verdana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42">
    <w:name w:val="xl42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43">
    <w:name w:val="xl4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mailto:wyniki@sportmlodziezowy.pl" TargetMode="External"/><Relationship Id="rId8" Type="http://schemas.openxmlformats.org/officeDocument/2006/relationships/hyperlink" Target="http://www.pzszach.org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23:00Z</dcterms:created>
  <dc:creator>Jarosław Sobierajewicz</dc:creator>
  <dc:description/>
  <cp:keywords/>
  <dc:language>en-US</dc:language>
  <cp:lastModifiedBy>jurek</cp:lastModifiedBy>
  <cp:lastPrinted>2007-01-06T10:45:00Z</cp:lastPrinted>
  <dcterms:modified xsi:type="dcterms:W3CDTF">2009-01-12T19:42:00Z</dcterms:modified>
  <cp:revision>4</cp:revision>
  <dc:subject/>
  <dc:title>Polski    Związek   Szachowy</dc:title>
</cp:coreProperties>
</file>