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rFonts w:cs="Courier New" w:ascii="Courier New" w:hAnsi="Courier New"/>
          <w:b/>
          <w:sz w:val="56"/>
        </w:rPr>
        <w:t>Polski Związek Szachow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112395</wp:posOffset>
                </wp:positionV>
                <wp:extent cx="1146810" cy="168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6175" cy="1687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32.9pt;mso-wrap-distance-left:7.1pt;mso-wrap-distance-right:7.1pt;mso-wrap-distance-top:0pt;mso-wrap-distance-bottom:0pt;margin-top:8.8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6175" cy="1687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12900" cy="153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2900" cy="15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153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44"/>
        </w:rPr>
        <w:t xml:space="preserve">                </w:t>
      </w:r>
      <w:r>
        <w:rPr>
          <w:b/>
          <w:i/>
          <w:sz w:val="44"/>
        </w:rPr>
        <w:t>F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</w:rPr>
        <w:t>d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</w:rPr>
        <w:t>ration Polonaise des Echec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/ fax: (00-48-22) 841-41-92                          00-454 WARSZAWA, ul. Czerniakowska 126a</w:t>
      </w:r>
    </w:p>
    <w:p>
      <w:pPr>
        <w:pStyle w:val="Normal"/>
        <w:jc w:val="both"/>
        <w:rPr/>
      </w:pPr>
      <w:r>
        <w:rPr>
          <w:b/>
        </w:rPr>
        <w:t xml:space="preserve">Tel: (00-48-22) 841-94-60 </w:t>
        <w:tab/>
        <w:t xml:space="preserve">                                                                 </w:t>
      </w:r>
      <w:r>
        <w:rPr>
          <w:b/>
          <w:color w:val="800080"/>
        </w:rPr>
        <w:t xml:space="preserve">NIP : 526-16-67-148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nto: BPH  SA  XX  O/Warszawa      34  1060  0076  0000  3200  0071  8184    </w:t>
      </w:r>
    </w:p>
    <w:p>
      <w:pPr>
        <w:pStyle w:val="Normal"/>
        <w:jc w:val="both"/>
        <w:rPr/>
      </w:pPr>
      <w:r>
        <w:rPr>
          <w:b/>
          <w:lang w:val="de-DE"/>
        </w:rPr>
        <w:t>e-mail:</w:t>
      </w:r>
      <w:r>
        <w:rPr>
          <w:b/>
          <w:color w:val="0000FF"/>
          <w:lang w:val="de-DE"/>
        </w:rPr>
        <w:t xml:space="preserve"> biuro@pzszach.org.pl</w:t>
        <w:tab/>
        <w:tab/>
        <w:t xml:space="preserve">                                        http://www.pzszach.org.p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****************************************************************************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L.Dz. 11/2009</w:t>
        <w:tab/>
        <w:tab/>
        <w:tab/>
        <w:t xml:space="preserve">                                                         Warszawa, 07.01.2009 r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W Y T Y C Z N 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rganizacji i przebieg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</w:rPr>
        <w:t xml:space="preserve">Ogólnopolskiej Olimpiady Młodzież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zostw Polski Junior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charu Polski Młodzików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zczeblu centralnym, międzywojewódzkim i wojewódzkim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ŁY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OGÓLNOPOLSKA OLIMPIADA MŁODZIEŻY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b) MISTRZOSTWA POLSKI JUNIORÓW</w:t>
      </w:r>
    </w:p>
    <w:p>
      <w:pPr>
        <w:pStyle w:val="Tekstpodstawowy2"/>
        <w:rPr/>
      </w:pPr>
      <w:r>
        <w:rPr>
          <w:rFonts w:cs="Arial" w:ascii="Arial" w:hAnsi="Arial"/>
        </w:rPr>
        <w:t>Rozgrywki są częścią „Systemu Sportu Młodzieżowego” Ministerstwa Sportu i obej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40" w:leader="none"/>
        </w:tabs>
        <w:ind w:left="840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opolską Olimpiadę Młodzieży (Mistrzostwa Polski Juniorów Młodszych) w grupie wiekowej 13-14 lat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40" w:leader="none"/>
        </w:tabs>
        <w:ind w:left="840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Mistrzostwa Polski Juniorów Młodszych w grupie wiekowej 11 - 12 l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40" w:leader="none"/>
        </w:tabs>
        <w:ind w:left="840" w:hanging="556"/>
        <w:jc w:val="both"/>
        <w:rPr/>
      </w:pPr>
      <w:r>
        <w:rPr>
          <w:rFonts w:cs="Arial" w:ascii="Arial" w:hAnsi="Arial"/>
        </w:rPr>
        <w:t xml:space="preserve">Mistrzostwa Polski Juniorów w grupach wiekowych 15 - 16 lat i 17 – 18 lat, </w:t>
      </w:r>
    </w:p>
    <w:p>
      <w:pPr>
        <w:pStyle w:val="Tekstpodstawowywcity2"/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</w:rPr>
        <w:t>Zawody są organizowane w oddzielnych grupach dla dziewcząt i chłopców, a o przynależności do grupy wiekowej decyduje rok urodzenia. W razie potrzeby, system zostanie dostosowany do ewentualnych zmian wprowadzonych przez Ministerstwo Sportu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c) PUCHAR POLSKI MŁODZIKÓW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Zawody są zgodnie z zaleceniami Ministerstwa Sportu centralną rywalizacją młodzików nie objętą „Systemem Sportu Młodzieżowego”, stanowią jednak podstawę do wyłonienia młodzików reprezentujących Polskę na Mistrzostwach Europy i Świata Juniorów. Obejmuj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>- Puchar Polski Młodzików w grupach dziewcząt i chłopców do lat 8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>- Puchar Polski Młodzików w grupach dziewcząt i chłopców do lat 1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>-</w:t>
        <w:tab/>
        <w:t>Puchar Polski Młodzików da lat 8, kwiecień/ma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 xml:space="preserve">-  </w:t>
        <w:tab/>
        <w:t>Mistrzostwa Polski Juniorów Młodszych i Puchar Polski Młodzików do lat 10, marzec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-  </w:t>
        <w:tab/>
        <w:t>Mistrzostwa Polski Juniorów, marzec-kwiecień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>-</w:t>
        <w:tab/>
        <w:t>OOM - według ustaleń Ministerstwa Sportu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Lokalizację Mistrzostw Polski i Pucharu Polski ustala Zarząd PZSzach na podstawie konkursu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rozgrywek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Puchar Polski Młodzików do lat 8 zostanie przeprowadzony systemem szwajcarskim na dystansie 9 rund w 4 dni. Mistrzostwa Polski i Puchar Polski do lat 10 zostaną przeprowadzone systemem szwajcarskim na dystansie 11 rund w 9 dni, natomiast OOM systemem szwajcarskim na dystansie 10 rund w 8 dni. Tempo gry powinno umożliwiać zdobycie rankingu ELO (z wyjątkiem PP 8). W Mistrzostwach Polski należy stosować zegary elektroniczne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cena wyników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Klasyfikacja końcowa finalistów ustalana jest z uwzględnieniem następujących, kolejno stosowanych kryteriów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uma zdobytych punktów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wartościowanie średnie Buchholza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wartościowanie pełne Buchholza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ilość zwycięstw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progresja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</w:rPr>
        <w:t>- wynik bezpośredniej partii między zainteresowanymi zawodnikami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</w:rPr>
        <w:t>- średni ranking przeciwnik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W przypadku braku rozstrzygnięcia na podstawie powyższych kryteriów o tytule mistrza Polski i miejscach premiowanych awansem do PP, OOM i MPJ, zadecyduje dogrywka na zasadach ustalonych przez sędziego głównego; dalsze lokaty będą dzielone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czestnictw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Prawo gry w zawodach objętych „Systemem Sportu Młodzieżowego” mają obywatele polscy, posiadający licencje zawodnicze PZSzach. Każdy zawodnik może startować tylko w jednej grupie wiekowej. Medaliści Mistrzostw Świata i Europy Juniorów w uzasadnionych sytuacjach mają prawo wnioskowania o zmianę grupy wiekowej na wyższ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 xml:space="preserve">6. Uprawnienia gry w finałach mają zawodnicy, spełniający jedno z kryteriów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 medaliści mistrzostw Europy i świ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pięciu najlepszych zawodników mistrzostw Polski roku poprzedniego z każdego rocznika (w grupie do lat 10 łącznie ze wszystkich młodszych rocznik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finaliści mistrzostw Polski seniorów, zdobywcy miejsc 1-6 Młodzieżowych Mistrzostw Polski do lat 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rFonts w:cs="Arial" w:ascii="Arial" w:hAnsi="Arial"/>
        </w:rPr>
        <w:t>zwycięzcy szachownic w centralnych ligach juniorów (oprócz grup OO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czterech pierwszych z każdej strefy (do lat 10 po 5), niezależnie od ilości startu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z turnieju kadry „pierwsza szansa” po 2 do lat 16, 1 do lat 14, po 3 do lat 12 i 1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rFonts w:cs="Arial" w:ascii="Arial" w:hAnsi="Arial"/>
        </w:rPr>
        <w:t>z turnieju "ostatniej szansy" po 3 do lat 16 i 18, 4 do lat 12 i 10, liczba miejsc do lat 14 stanowi dopełnienie łącznej ilości finalistów do 46 w grupach dziewcząt i chłop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medaliści Mistrzostw Polski Przedszkolaków i Pucharu Polski do lat 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w Mistrzostwach Polski Przedszkolaków i Pucharze Polski Młodzików do lat 8 start wolny od ograni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rFonts w:cs="Arial" w:ascii="Arial" w:hAnsi="Arial"/>
        </w:rPr>
        <w:t>w każdej grupie rozgrywkowej (z wyjątkiem OOM) jedno miejsce do dyspozycji ma organizator imprezy.</w:t>
      </w:r>
    </w:p>
    <w:p>
      <w:pPr>
        <w:pStyle w:val="Normal"/>
        <w:tabs>
          <w:tab w:val="clear" w:pos="708"/>
          <w:tab w:val="left" w:pos="284" w:leader="none"/>
        </w:tabs>
        <w:ind w:left="284" w:hanging="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iceprezes ds. Młodzieży i Szkolenia, po pozytywnej opinii Komisji Młodzieżowej, może powoływać dodatkowych zawodników, po jednym w każdej grupie wiekowej (z wyjątkiem OOM), w szczególnie uzasadnionych przypadka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MISTRZOSTWA MIĘDZYWOJEWÓDZKI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Międzywojewódzkie Mistrzostwa Młodzików (MMM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Są zawodami punktowanymi w „systemie sportu młodzieżowego”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Startować w nich mogą zawodnicy 9 i 10-letni. Mogą być rozgrywane bezpośrednio przed eliminacjami strefowymi lub oddzielnie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minacje strefow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Osiem eliminacji strefowych (międzywojewódzkich) musi być rozegranych oddzielnie dla dziewcząt i chłopców w następujących grupach wiekowych: do 9 lat, do 11 lat, do 13 lat, do 15 lat, oraz do 17 lat (o przynależności do grupy decyduje rocznik urodzeni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dział województw w rozgrywkach strefowych i MMM jest następując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zachodniopomorskie(ZP) + wielkopolskie(WP)</w:t>
        <w:tab/>
        <w:tab/>
        <w:t>pomorskie(PO) + kujawsko-pomorskie(KP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lubuskie(LB) + dolnośląskie(DS)</w:t>
        <w:tab/>
        <w:tab/>
        <w:tab/>
        <w:t>warmińsko-mazurskie(WM+ mazowieckie(MA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podlaskie(PL) + lubelskie(LU)</w:t>
        <w:tab/>
        <w:tab/>
        <w:tab/>
        <w:tab/>
        <w:t>łódzkie(LD) + świętokrzyskie(SK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olskie(OP) + śląskie(SL)</w:t>
        <w:tab/>
        <w:tab/>
        <w:tab/>
        <w:tab/>
        <w:t>małopolskie(MP) + podkarpackie(PK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4. Organizato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systemem współzawodnictwa sportowego dzieci i młodzieży Ministerstwa Sportu organizatorem mistrzostw strefowych oraz MMM jest Wojewódzki Związek Szachowy, na zlecenie wojewódzkiego interdyscyplinarnego stowarzyszenia sportowego. Prawo do organizacji imprez (lub jej zlecenia) mają przemiennie Wojewódzkie Związki Szachowe w każdej ze stref. Zadaniem organizatora jest opracowanie i ogłoszenie minimum 3 miesiące przed zawodami regulaminu, który musi być zgodny z niniejszymi wytyczny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</w:rPr>
        <w:t>5. Termin i miejs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strzostwa strefowe powinny zostać przeprowadzone w okresie 10 sierpnia – 31 października, a MMM w okresie 1 czerwca – 31 października i nie powinny kolidować z innymi ważnymi imprezami kalendarza sportowego PZSzach. O terminie i miejscu zawodów należy powiadomić Pion Młodzieżowy PZSzach do 31 stycz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6. System rozgrywe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6.1 Nie należy łączyć turniejów w różnych grupach wiekowych w przypadku mniejszej ilości zawodników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6.2 Eliminacje strefowe do lat 9, 11 i MMM rozgrywane będą systemem szwajcarskim na dystansie 7-9 rund przy minimum 11 startujących. W przypadku, gdy zgłosi się 10 lub mniej zawodników obowiązuje system kołowy lub wielokołowy.</w:t>
      </w:r>
    </w:p>
    <w:p>
      <w:pPr>
        <w:pStyle w:val="Tekstpodstawowy3"/>
        <w:rPr/>
      </w:pPr>
      <w:r>
        <w:rPr>
          <w:rFonts w:cs="Arial" w:ascii="Arial" w:hAnsi="Arial"/>
        </w:rPr>
        <w:t>6.3 Eliminacje strefowe do lat 13, 15 i 17 rozgrywane będą systemem szwajcarskim na dystansie 9 rund (minimum 13 startujących). W przypadku, gdy zgłosi się 12 lub mniej zawodników obowiązuje system kołowy lub wielokoł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6.4 Tempo gry eliminacji strefowych powinno umożliwiać zdobycie centralnych kategorii szachowych, a w MMM minimalne tempo to 1g na zawodnika. W miarę możliwości organizatora zaleca się stosowanie zegarów elektron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6.5 Dopuszcza się rozgrywanie eliminacji strefowych w czasie od 5 do 7 dni, a MMM w czasie 3-5 d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cena wyników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1. W przypadku systemu szwajcarskiego o kolejności miejsc decyduje:</w:t>
        <w:br/>
        <w:t xml:space="preserve">- suma zdobytych punktów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wartościowanie średnie Buchholza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wartościowanie pełne Buchholza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ilość zwycięstw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progresja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wynik bezpośredniej partii między zainteresowanymi zawodnikami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średni ranking przeciwników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braku rozstrzygnięcia na podstawie powyższych kryteriów o awansie do rozgrywek finałowych PP, MPJ i OOM zadecyduje dogrywka, na zasadach ustalonych przez sędziego głównego; dalsze lokaty będą dzielone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Arial" w:ascii="Arial" w:hAnsi="Arial"/>
        </w:rPr>
        <w:t>7.2. W przypadku systemu kołowego lub wielokołowego, o kolejności miejsc decyduje:</w:t>
        <w:br/>
        <w:t>- ilość zdobytych punktów,</w:t>
        <w:br/>
        <w:t>- punktacja Sonnenborna-Bergera,</w:t>
        <w:br/>
        <w:t>- rozszerzony system Koyi,</w:t>
        <w:br/>
        <w:t>- liczba zwycięstw,</w:t>
        <w:br/>
        <w:t>- wynik bezpośredniej parti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rozstrzygnięcia na podstawie powyższych kryteriów o awansie do rozgrywek finałowych PP, MPJ i OOM zadecyduje dogrywka, na zasadach ustalonych przez sędziego głównego; dalsze lokaty będą dzielon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8.Uczestnictwo</w:t>
      </w:r>
    </w:p>
    <w:p>
      <w:pPr>
        <w:pStyle w:val="Normal"/>
        <w:rPr/>
      </w:pPr>
      <w:r>
        <w:rPr>
          <w:rFonts w:cs="Arial" w:ascii="Arial" w:hAnsi="Arial"/>
        </w:rPr>
        <w:t>8.1. Prawo startu mają obywatele polscy, w MMM wszyscy zgłoszeni, a w eliminacjach strefowych zawodnicy w swoich kategoriach wiekowych, zgłoszeni przez WZSzach na podstawie mistrzostw wojewódzkich w ilości do 12 zawodników w grupie</w:t>
      </w:r>
    </w:p>
    <w:p>
      <w:pPr>
        <w:pStyle w:val="Normal"/>
        <w:rPr/>
      </w:pPr>
      <w:r>
        <w:rPr>
          <w:rFonts w:cs="Arial" w:ascii="Arial" w:hAnsi="Arial"/>
        </w:rPr>
        <w:t>8.2. Zawodnik posiadający już uprawnienia do gry w finale PP/MPJ/OOM w przypadku startu w eliminacjach strefowych przekazuje swoje uprawnienie imienne awansu na rzecz grupy, w której startuje (zwiększa limit awansujących o 1 miejsce) i awans do finału musi sobie ponownie wywalczy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. Warunkiem dopuszczenia do zawodów jest okazanie przed odprawą techniczną legitymacji szkolnej lub innego dokumentu tożsamości oraz posiadanie ważnej licencji zawodniczej PZSz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4. Sędzia główny eliminacji strefowych w sprawozdaniu z zawodów, w tabelach przy każdym zawodniku, musi podać przynależność klubową, pełną datę urodzenia i numer licencji zawodniczej PZSza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ISTRZOSTWA WOJEWÓDZK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System rozgrywek, termin i miejsc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 Mistrzostwa powinny być rozegrane do końca wrześ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 System rozgrywek oraz terminarz i miejsce zawodów ustala WZSza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1.3 Mistrzostwa mogą być przeprowadzone jednostopniowo lub z finałem poprzedzonym eliminacjami rejonow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1.4 System rozgrywek w finale wojewódzkim powinien umożliwiać zdobycie II kategorii szachowej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1.5 W przypadku małej liczby uczestników dopuszcza się łączenie zawodników z sąsiednich grup wiekowych w jeden turniej. Połączone w ten sposób grupy mogą rozegrać turniej wyłącznie systemem kołowym. Wówczas ustalenie kolejności miejsc zawodników w poszczególnych grupach wiekowych odbywa się po uwzględnieniu partii pomiędzy zainteresowanymi zawodnikami jednej grupy wiek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Awans do mistrzostw międzywojewódzki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Listę zawodników uprawnionych do startu w eliminacjach strefowych ustalają poszczególne wojewódzkie związki szachowe i przekazują w wyznaczonym terminie do organizatorów zawodów. Związek wojewódzki ma prawo zastosować również inne kryteria awansu do rozgrywek strefowych, jednak większość reprezentacji województwa powinna być wyłoniona w mistrzostwach wojewódzki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Regulamin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Regulamin mistrzostw wojewódzkich winien być opublikowany przez WZSzach, co najmniej na 1 miesiąc przed terminem zawodów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7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rFonts w:ascii="Verdana" w:hAnsi="Verdana" w:cs="Verdana"/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b/>
      <w:bCs/>
      <w:i/>
      <w:iCs/>
      <w:sz w:val="26"/>
      <w:szCs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rFonts w:ascii="Verdana" w:hAnsi="Verdana" w:cs="Verdana"/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4:00Z</dcterms:created>
  <dc:creator>ZADWORNY ŁUKASZ</dc:creator>
  <dc:description/>
  <cp:keywords/>
  <dc:language>en-US</dc:language>
  <cp:lastModifiedBy>jurek</cp:lastModifiedBy>
  <cp:lastPrinted>2007-01-06T10:46:00Z</cp:lastPrinted>
  <dcterms:modified xsi:type="dcterms:W3CDTF">2009-01-12T19:44:00Z</dcterms:modified>
  <cp:revision>4</cp:revision>
  <dc:subject/>
  <dc:title>L.dz.       /97_________Warszawa, dnia .             97 r.</dc:title>
</cp:coreProperties>
</file>