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95"/>
      </w:tblGrid>
      <w:tr>
        <w:trPr/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82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20"/>
                </w:rPr>
                <w:t>www.mzszach.l.pl</w:t>
              </w:r>
            </w:hyperlink>
          </w:p>
        </w:tc>
        <w:tc>
          <w:tcPr>
            <w:tcW w:w="6695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rPr/>
            </w:pPr>
            <w:r>
              <w:rPr/>
              <w:t>31-971 Kraków, al. Powstania Warszawskiego 6/65</w:t>
            </w:r>
          </w:p>
          <w:p>
            <w:pPr>
              <w:pStyle w:val="Heading"/>
              <w:spacing w:before="120" w:after="0"/>
              <w:rPr/>
            </w:pPr>
            <w:r>
              <w:rPr>
                <w:sz w:val="18"/>
              </w:rPr>
              <w:t xml:space="preserve">tel. 0607-059-125  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 xml:space="preserve">  0509-740-890</w:t>
            </w:r>
          </w:p>
          <w:p>
            <w:pPr>
              <w:pStyle w:val="Heading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konto PKO BP S.A. I/O Kraków </w:t>
            </w:r>
            <w:r>
              <w:rPr>
                <w:bCs w:val="false"/>
                <w:sz w:val="18"/>
                <w:szCs w:val="18"/>
              </w:rPr>
              <w:t>63 1020 2892 0000 5902 0141 129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</w:rPr>
        <w:t>KOMUNIKAT ORGANIZACYJNY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WARTE MISTRZOSTWA MAŁOPOLSKI PRZEDSZKOLAKÓW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/ CEL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aryzacja szachów wśród najmłodszych dzieci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łonienie mistrzów województwa juniorów do lat 7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/ PATRONAT HONOROWY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ójt Gminy Biskup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/ ORGANIZATORZ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opolski Związek Szachowy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ędzyszkolny Ośrodek Sportowy w Wieliczce, MKS-MOS Wieliczka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dstawowa w Przebieczanach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/ MIEJSCE GR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koła Podstawowa w Przebieczanach z siedzibą w Tomaszkowicach (Gmina Biskupi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/ SYSTEM ROZGRYWEK I TEMPO GR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szwajcarski, 7 rund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Tempo gry: 15 minut dla zawodnik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cy będą klasyfikowani w dwóch grupach: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A – zawodnicy urodzeni w 2002 roku i młodsi,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B – zawodniczki urodzone w 2002 roku i młodsz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/ WARUNKI UCZESTNICTW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głoszenie do dn. 15.10.2009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awo gry mają zawodnicy i zawodniczki urodzeni w roku 2002 i młod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enie startowego 5 zł, opłata startowego pobierana będzie na sali gry przed rozpoczęciem turnie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czestników wymagana jest podstawowa umiejętność gry w szachy, ze znajomością matowa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7/ ZGŁOSZENI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enie powinno zawierać: imię, nazwisko, datę urodzenia (dzień, miesiąc, rok), klub (miejscowość), ranking. </w:t>
      </w:r>
      <w:r>
        <w:rPr>
          <w:rFonts w:cs="Arial" w:ascii="Arial" w:hAnsi="Arial"/>
          <w:sz w:val="22"/>
          <w:u w:val="single"/>
        </w:rPr>
        <w:t>Termin zgłoszeń upływa z dniem 15 października 2009 roku</w:t>
      </w:r>
      <w:r>
        <w:rPr>
          <w:rFonts w:cs="Arial" w:ascii="Arial" w:hAnsi="Arial"/>
          <w:sz w:val="22"/>
        </w:rPr>
        <w:t>. Szczegółowych informacji udziela i zgłoszenia przyjmuje Bogumiła Ślęczka. Adres: 32-020 Wieliczka, SP Przebieczany, tel.: (01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278-14-78,</w:t>
      </w:r>
      <w:r>
        <w:rPr>
          <w:rFonts w:cs="Arial" w:ascii="Arial" w:hAnsi="Arial"/>
          <w:sz w:val="22"/>
        </w:rPr>
        <w:t xml:space="preserve"> w godz. 8</w:t>
      </w:r>
      <w:r>
        <w:rPr>
          <w:rFonts w:cs="Arial" w:ascii="Arial" w:hAnsi="Arial"/>
          <w:sz w:val="22"/>
          <w:vertAlign w:val="superscript"/>
        </w:rPr>
        <w:t xml:space="preserve">00 - 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sp_przebieczany@interia.pl</w:t>
      </w:r>
    </w:p>
    <w:p>
      <w:pPr>
        <w:pStyle w:val="Tekstpodstawowy2"/>
        <w:rPr>
          <w:rFonts w:ascii="Arial" w:hAnsi="Arial" w:cs="Arial"/>
          <w:sz w:val="22"/>
        </w:rPr>
      </w:pPr>
      <w:hyperlink r:id="rId4">
        <w:r>
          <w:rPr>
            <w:rStyle w:val="InternetLink"/>
            <w:b/>
            <w:i/>
          </w:rPr>
          <w:t>Zgłoszenia do zawodów można dokonywać internetowo poprzez serwis ChessArbiter</w:t>
        </w:r>
      </w:hyperlink>
      <w:r>
        <w:rPr/>
        <w:t>.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/ NAGROD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u grupach zdobywcy pierwszych trzech miejsc otrzymają medale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Wszyscy uczestnicy otrzymają dyplomy i upominki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/ TERMINARZ TURNIEJU: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2"/>
          <w:u w:val="single"/>
        </w:rPr>
        <w:t>17.10.2009r. (sobota)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Przyjmowanie wpłat – 9</w:t>
      </w:r>
      <w:r>
        <w:rPr>
          <w:rFonts w:cs="Arial" w:ascii="Arial" w:hAnsi="Arial"/>
          <w:sz w:val="22"/>
          <w:vertAlign w:val="superscript"/>
        </w:rPr>
        <w:t>30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zgrywek - 10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owane uroczyste zakończenie turnieju – około godz. 14</w:t>
      </w:r>
      <w:r>
        <w:rPr>
          <w:rFonts w:cs="Arial" w:ascii="Arial" w:hAnsi="Arial"/>
          <w:bCs/>
          <w:sz w:val="22"/>
          <w:vertAlign w:val="superscript"/>
        </w:rPr>
        <w:t>00</w:t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/ INNE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Obowiązują przepisy gry FIDE z dnia 01.07.2009 r. i Kodeksu Szachowego PZSza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wodów ubezpieczają się we własnym zakresi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a interpretacja komunikatu należy do organizator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 dodatkową klasyfikację dla dziewcząt i chłopców do lat 6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/ DOJAZD DO SZKOŁY PODSTAWOWEJ W PRZEBIECZANACH:</w:t>
      </w:r>
    </w:p>
    <w:p>
      <w:pPr>
        <w:pStyle w:val="TextBody"/>
        <w:rPr/>
      </w:pPr>
      <w:r>
        <w:rPr/>
        <w:t>Własnym transportem.</w:t>
      </w:r>
    </w:p>
    <w:p>
      <w:pPr>
        <w:pStyle w:val="TextBody"/>
        <w:rPr/>
      </w:pPr>
      <w:r>
        <w:rPr/>
        <w:t xml:space="preserve">Z Krakowa dojazd do Wieliczki, a następnie drogą w kierunku Gdowa (Tymowej), </w:t>
        <w:br/>
        <w:t>w Tomaszkowicach za budynkiem Policji skręcić w lewo.</w:t>
      </w:r>
    </w:p>
    <w:p>
      <w:pPr>
        <w:pStyle w:val="TextBody"/>
        <w:rPr/>
      </w:pPr>
      <w:r>
        <w:rPr/>
        <w:t xml:space="preserve">Z Tarnowa dojazd drogą E4 do miejscowości Przebieczany, a następnie skręcić w lewo, dojechać do drogi Gdów – Wieliczka, skręcić w prawo, w Tomaszkowicach pierwszy skręt </w:t>
        <w:br/>
        <w:t>w prawo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822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822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057400" cy="1210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 Przebiecz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siedzibą w Tomaszk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-/ mgr Bogumiła Ślę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35pt;mso-wrap-distance-left:9.05pt;mso-wrap-distance-right:9.05pt;mso-wrap-distance-top:0pt;mso-wrap-distance-bottom:0pt;margin-top: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 Przebiecz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siedzibą w Tomaszkow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/-/ mgr Bogumiła Ślę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szach.l.pl/" TargetMode="External"/><Relationship Id="rId4" Type="http://schemas.openxmlformats.org/officeDocument/2006/relationships/hyperlink" Target="http://www.chessarbiter.to.pl/turnieje/t_2662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22:00Z</dcterms:created>
  <dc:creator>Andrzej Irlik</dc:creator>
  <dc:description/>
  <dc:language>en-US</dc:language>
  <cp:lastModifiedBy>IA</cp:lastModifiedBy>
  <cp:lastPrinted>2009-09-21T00:04:00Z</cp:lastPrinted>
  <dcterms:modified xsi:type="dcterms:W3CDTF">2009-09-30T20:34:00Z</dcterms:modified>
  <cp:revision>12</cp:revision>
  <dc:subject/>
  <dc:title>Otwarte Mistrzostwa Małopolski Przedszkolaków</dc:title>
</cp:coreProperties>
</file>