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MUNIKAT ORGANIZ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STRZOSTW POLSKI JUNIORÓW do lat 10 i do lat 12 na  2010 r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1. ORGANIZAT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ki Klub Szachowy na zlecenie Polskiego Związku Szach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2. PATRONAT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Bogusław Piotr Śmigielski - Marszałek Województwa Śląski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3. TERMIN i MIEJSCE ZAWOD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trzostwa zostaną rozegrane w Wiśle w dniach od 20 marca do 28 marca 201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zyjazd Zawodników do godz. 19</w:t>
      </w:r>
      <w:r>
        <w:rPr>
          <w:rFonts w:cs="Arial" w:ascii="Arial" w:hAnsi="Arial"/>
          <w:color w:val="000000"/>
          <w:sz w:val="14"/>
          <w:szCs w:val="14"/>
        </w:rPr>
        <w:t xml:space="preserve">.00  </w:t>
      </w:r>
      <w:r>
        <w:rPr>
          <w:rFonts w:cs="Arial" w:ascii="Arial" w:hAnsi="Arial"/>
          <w:color w:val="000000"/>
        </w:rPr>
        <w:t>w dniu 19.03.2010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Biuro Mistrzostw czynne w D.W. „Halny” przy ul. 11 Listopada w Wiśle, od 19.03 2010r.      od godziny 9.</w:t>
      </w:r>
      <w:r>
        <w:rPr>
          <w:rFonts w:cs="Arial" w:ascii="Arial" w:hAnsi="Arial"/>
          <w:color w:val="000000"/>
          <w:sz w:val="14"/>
          <w:szCs w:val="14"/>
        </w:rPr>
        <w:t>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4. UCZESTNICTW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awo gry posiadają Zawodnicy, będący na liście finalistów Mistrzostw Polski 2010, ogłoszoną przez  Polski Związek Szach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5. WARUNKI UCZESTNICTW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unkiem udziału w zawodach jest terminowe zgłoszenie (listowne na adres: Miejski Klub Szachowy w Rybniku, 44-200 Rybnik, ul. Powstańców Śl. 40/42 ; faksem na nr 32-4228047 lub e-mail: </w:t>
      </w:r>
      <w:hyperlink r:id="rId2">
        <w:r>
          <w:rPr>
            <w:rStyle w:val="InternetLink"/>
            <w:rFonts w:cs="Arial" w:ascii="Arial" w:hAnsi="Arial"/>
          </w:rPr>
          <w:t>pinkmark@op.pl</w:t>
        </w:r>
      </w:hyperlink>
      <w:r>
        <w:rPr>
          <w:rFonts w:cs="Arial" w:ascii="Arial" w:hAnsi="Arial"/>
          <w:color w:val="000000"/>
        </w:rPr>
        <w:t xml:space="preserve"> ) do dnia 20.02.2010r. oraz wniesienie na konto PZSzach opłat organizacyjnej   i  startowej  w  wysokości  90  zł.  oraz  opłaty  klasyfikacyjno - rankingowej, zgodnie z Komunikatem Organizacyjno- Finansowym PZSzach nr 1/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ZGŁOSZENIA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głoszenie powinno zawierać: imię, nazwisko, datę urodzenia , przynależność klubow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ranking, ilość osób towarzyszących Zawodnikowi. Termin zgłoszeń upływa z dniem  20.02.2010 ro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7. TERMINARZ TURNIEJ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9.03.2010r. – piątek: przyjazd Uczestników do godz. 19.</w:t>
      </w:r>
      <w:r>
        <w:rPr>
          <w:rFonts w:cs="Arial" w:ascii="Arial" w:hAnsi="Arial"/>
          <w:color w:val="000000"/>
          <w:sz w:val="14"/>
          <w:szCs w:val="14"/>
        </w:rPr>
        <w:t xml:space="preserve">00  </w:t>
      </w:r>
      <w:r>
        <w:rPr>
          <w:rFonts w:cs="Arial" w:ascii="Arial" w:hAnsi="Arial"/>
          <w:color w:val="000000"/>
        </w:rPr>
        <w:t>Odprawa o godz. 20.</w:t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0.03.2010r. – sobota: otwarcie Mistrzostw o godz. 9.</w:t>
      </w:r>
      <w:r>
        <w:rPr>
          <w:rFonts w:cs="Arial" w:ascii="Arial" w:hAnsi="Arial"/>
          <w:color w:val="000000"/>
          <w:sz w:val="14"/>
          <w:szCs w:val="14"/>
        </w:rPr>
        <w:t xml:space="preserve">00  </w:t>
      </w:r>
      <w:r>
        <w:rPr>
          <w:rFonts w:cs="Arial" w:ascii="Arial" w:hAnsi="Arial"/>
          <w:color w:val="000000"/>
        </w:rPr>
        <w:t>Runda I o godz. 9.</w:t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1.03.2010r. – niedziela: runda II o godz. 9.</w:t>
      </w:r>
      <w:r>
        <w:rPr>
          <w:rFonts w:cs="Arial" w:ascii="Arial" w:hAnsi="Arial"/>
          <w:color w:val="000000"/>
          <w:sz w:val="14"/>
          <w:szCs w:val="14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2.03.2010r. – poniedziałek: runda III o godz. 9.</w:t>
      </w:r>
      <w:r>
        <w:rPr>
          <w:rFonts w:cs="Arial" w:ascii="Arial" w:hAnsi="Arial"/>
          <w:color w:val="000000"/>
          <w:sz w:val="14"/>
          <w:szCs w:val="14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2.03.2010r. – poniedziałek: runda IV o godz. 15.</w:t>
      </w:r>
      <w:r>
        <w:rPr>
          <w:rFonts w:cs="Arial" w:ascii="Arial" w:hAnsi="Arial"/>
          <w:color w:val="000000"/>
          <w:sz w:val="14"/>
          <w:szCs w:val="14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23.03.2010r. – wtorek: runda V o godz. 9.</w:t>
      </w:r>
      <w:r>
        <w:rPr>
          <w:rFonts w:cs="Arial" w:ascii="Arial" w:hAnsi="Arial"/>
          <w:color w:val="000000"/>
          <w:sz w:val="14"/>
          <w:szCs w:val="14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24.03.2010r. – środa: runda VI o godz. 9.</w:t>
      </w:r>
      <w:r>
        <w:rPr>
          <w:rFonts w:cs="Arial" w:ascii="Arial" w:hAnsi="Arial"/>
          <w:color w:val="000000"/>
          <w:sz w:val="14"/>
          <w:szCs w:val="14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4.03.2010r. – środa: runda VII o godz. 15.</w:t>
      </w:r>
      <w:r>
        <w:rPr>
          <w:rFonts w:cs="Arial" w:ascii="Arial" w:hAnsi="Arial"/>
          <w:color w:val="000000"/>
          <w:sz w:val="14"/>
          <w:szCs w:val="14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5.03.2010r. – czwartek: runda VIII o godz. 9.</w:t>
      </w:r>
      <w:r>
        <w:rPr>
          <w:rFonts w:cs="Arial" w:ascii="Arial" w:hAnsi="Arial"/>
          <w:color w:val="000000"/>
          <w:sz w:val="14"/>
          <w:szCs w:val="14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03.2010r. – piątek: runda IX o godz. 9.</w:t>
      </w:r>
      <w:r>
        <w:rPr>
          <w:rFonts w:cs="Arial" w:ascii="Arial" w:hAnsi="Arial"/>
          <w:color w:val="000000"/>
          <w:sz w:val="14"/>
          <w:szCs w:val="14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03.2010r. – sobota: runda X o godz. 9.</w:t>
      </w:r>
      <w:r>
        <w:rPr>
          <w:rFonts w:cs="Arial" w:ascii="Arial" w:hAnsi="Arial"/>
          <w:color w:val="000000"/>
          <w:sz w:val="14"/>
          <w:szCs w:val="14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8.03.2010r. – niedziela: runda XI o godz. 9.</w:t>
      </w:r>
      <w:r>
        <w:rPr>
          <w:rFonts w:cs="Arial" w:ascii="Arial" w:hAnsi="Arial"/>
          <w:color w:val="000000"/>
          <w:sz w:val="14"/>
          <w:szCs w:val="14"/>
        </w:rPr>
        <w:t>00</w:t>
      </w:r>
      <w:r>
        <w:rPr>
          <w:rFonts w:cs="Arial" w:ascii="Arial" w:hAnsi="Arial"/>
          <w:color w:val="000000"/>
        </w:rPr>
        <w:t xml:space="preserve"> Zakończenie Mistrzostw o godz. 15.</w:t>
      </w:r>
      <w:r>
        <w:rPr>
          <w:rFonts w:cs="Arial" w:ascii="Arial" w:hAnsi="Arial"/>
          <w:color w:val="000000"/>
          <w:sz w:val="14"/>
          <w:szCs w:val="14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8. SYSTEM ROZGRYW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urnieje w poszczególnych grupach zostaną rozegrane systemem szwajcarskim                  na dystansie 11 rund. Tempo gry wg regulaminu Polskiego Związku Szach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9. NAGROD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szystkich grupach zdobywcy pierwszych trzech miejsc otrzymają puchary i medale,      a zdobywcy miejsc 1-10 dyplomy. Nagrody pieniężne we wszystkich grupach: I- 500 zł.          II-  400 zł. III- 300 zł. IV- 200 zł. V- 100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ZAKWATEROWANIE I WY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YWIENI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kwaterowanie i wyżywienie od kolacji 19.03.2010r. do obiadu 28.03.2010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ty za zakwaterowanie i wyżywienie w wysokości : 50 zł. x 9 dni = 450 zł. należy dokonać przelewem na konto Miejskiego Klubu Szachowego w Rybniku : Bank PEKAO SA o/Rybnik nr: 88 1240 4357 1111 0000 5317 0613 do dnia 31.01.2010r. lub gotówką w dniu przyjazd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 IN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tateczna interpretacja komunikatu należy do Organizat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datkowych informacji udziela Kierownik Turnieju: Marek Bitman, tel. 0 601 055 3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z Mistrzostw  będą umieszczane na stronie www.chessarbiter.to.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kmark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6:00Z</dcterms:created>
  <dc:creator> </dc:creator>
  <dc:description/>
  <cp:keywords/>
  <dc:language>en-US</dc:language>
  <cp:lastModifiedBy>Bogdan</cp:lastModifiedBy>
  <cp:lastPrinted>2009-12-20T20:19:00Z</cp:lastPrinted>
  <dcterms:modified xsi:type="dcterms:W3CDTF">2010-03-03T19:26:00Z</dcterms:modified>
  <cp:revision>2</cp:revision>
  <dc:subject/>
  <dc:title>KOMUNIKAT ORGANIZACYJNY</dc:title>
</cp:coreProperties>
</file>