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</w:rPr>
      </w:pPr>
      <w:r>
        <w:rPr>
          <w:rFonts w:cs="Courier New" w:ascii="Courier New" w:hAnsi="Courier New"/>
          <w:b/>
          <w:sz w:val="56"/>
        </w:rPr>
        <w:t>Polski Związek Szachow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33425</wp:posOffset>
                </wp:positionH>
                <wp:positionV relativeFrom="paragraph">
                  <wp:posOffset>153035</wp:posOffset>
                </wp:positionV>
                <wp:extent cx="1186180" cy="1687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6175" cy="1687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175" cy="168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132.9pt;mso-wrap-distance-left:7.1pt;mso-wrap-distance-right:7.1pt;mso-wrap-distance-top:0pt;mso-wrap-distance-bottom:0pt;margin-top:12.05pt;mso-position-vertical-relative:text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146175" cy="1687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175" cy="168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12900" cy="1536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4" r="-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12900" cy="1536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4" r="-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12900" cy="1536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4" r="-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sz w:val="44"/>
        </w:rPr>
        <w:t xml:space="preserve">                </w:t>
      </w:r>
      <w:r>
        <w:rPr>
          <w:b/>
          <w:i/>
          <w:sz w:val="44"/>
          <w:lang w:val="en-US"/>
        </w:rPr>
        <w:t>F</w:t>
      </w:r>
      <w:r>
        <w:rPr>
          <w:rFonts w:eastAsia="Times New Roman" w:cs="Times New Roman"/>
          <w:b/>
          <w:i/>
          <w:sz w:val="44"/>
        </w:rPr>
        <w:t>é</w:t>
      </w:r>
      <w:r>
        <w:rPr>
          <w:b/>
          <w:i/>
          <w:sz w:val="44"/>
          <w:lang w:val="en-US"/>
        </w:rPr>
        <w:t>d</w:t>
      </w:r>
      <w:r>
        <w:rPr>
          <w:rFonts w:eastAsia="Times New Roman" w:cs="Times New Roman"/>
          <w:b/>
          <w:i/>
          <w:sz w:val="44"/>
        </w:rPr>
        <w:t>é</w:t>
      </w:r>
      <w:r>
        <w:rPr>
          <w:b/>
          <w:i/>
          <w:sz w:val="44"/>
          <w:lang w:val="en-US"/>
        </w:rPr>
        <w:t>ration Polonaise des Echecs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el/ fax: (00-48-22) 841-41-92       00-454 WARSZAWA, ul. Czerniakowska 126a</w:t>
      </w:r>
    </w:p>
    <w:p>
      <w:pPr>
        <w:pStyle w:val="Normal"/>
        <w:jc w:val="both"/>
        <w:rPr/>
      </w:pPr>
      <w:r>
        <w:rPr>
          <w:b/>
          <w:sz w:val="22"/>
        </w:rPr>
        <w:t xml:space="preserve">Tel: (00-48-22) 841-94-60 </w:t>
        <w:tab/>
        <w:t xml:space="preserve">                         </w:t>
        <w:tab/>
        <w:tab/>
        <w:t xml:space="preserve">    </w:t>
      </w:r>
      <w:r>
        <w:rPr>
          <w:b/>
          <w:color w:val="800080"/>
          <w:sz w:val="22"/>
        </w:rPr>
        <w:t xml:space="preserve">NIP : 526-16-67-148 </w:t>
      </w:r>
    </w:p>
    <w:p>
      <w:pPr>
        <w:pStyle w:val="Heading1"/>
        <w:rPr/>
      </w:pPr>
      <w:r>
        <w:rPr>
          <w:sz w:val="20"/>
        </w:rPr>
        <w:t>Konto: BPH  SA  XX  O/Warszawa  34  1060  0076  0000  3200  0071  8184</w:t>
      </w:r>
      <w:r>
        <w:rPr/>
        <w:t xml:space="preserve">                           </w:t>
      </w:r>
      <w:r>
        <w:rPr>
          <w:color w:val="0000FF"/>
          <w:sz w:val="22"/>
        </w:rPr>
        <w:t>e-mail: biuro@pzszach.org.pl</w:t>
        <w:tab/>
        <w:t xml:space="preserve">                           http://www.pzszach.org.p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***************************************************************************</w:t>
      </w:r>
    </w:p>
    <w:p>
      <w:pPr>
        <w:pStyle w:val="Normal"/>
        <w:jc w:val="both"/>
        <w:rPr/>
      </w:pPr>
      <w:r>
        <w:rPr>
          <w:b/>
        </w:rPr>
        <w:t>L.dz. ___/10</w:t>
        <w:tab/>
        <w:tab/>
        <w:tab/>
        <w:t xml:space="preserve">                          </w:t>
        <w:tab/>
        <w:t xml:space="preserve">      Warszawa, 27.03.2010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ISTRZOSTW POLSKI DO 12,14,16 i 18 L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ORAZ PUCHARU POLSKI DO 8 i 10 L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ZACHACH BŁYSKAWICZNYCH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</w:rPr>
        <w:t>1. CEL</w:t>
        <w:br/>
      </w:r>
      <w:r>
        <w:rPr>
          <w:rFonts w:cs="Arial" w:ascii="Arial" w:hAnsi="Arial"/>
        </w:rPr>
        <w:t xml:space="preserve">1.1. </w:t>
      </w:r>
      <w:r>
        <w:rPr>
          <w:rFonts w:eastAsia="Arial" w:cs="Arial" w:ascii="Arial" w:hAnsi="Arial"/>
          <w:color w:val="000000"/>
        </w:rPr>
        <w:t>Wyłonienie mistrzów Polski juniorów w szachach błyskawicznych do lat 12,14,16 i 18 oraz zdobywców Pucharu Polski do lat 8 i 10.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Popularyzacja sportu szachowego wśród dzieci i młodzieży.</w:t>
      </w:r>
    </w:p>
    <w:p>
      <w:pPr>
        <w:pStyle w:val="NormalnyWeb"/>
        <w:spacing w:before="0" w:after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MIEJSCE I TERMIN</w:t>
      </w:r>
      <w:r>
        <w:rPr>
          <w:rFonts w:cs="Arial" w:ascii="Arial" w:hAnsi="Arial"/>
          <w:color w:val="000000"/>
        </w:rPr>
        <w:br/>
        <w:t xml:space="preserve">2.1. </w:t>
      </w:r>
      <w:r>
        <w:rPr>
          <w:rStyle w:val="StrongEmphasis"/>
          <w:rFonts w:cs="Arial" w:ascii="Arial" w:hAnsi="Arial"/>
          <w:b w:val="false"/>
          <w:color w:val="000000"/>
        </w:rPr>
        <w:t>Warszawa, 28.07.2010r.</w:t>
      </w:r>
    </w:p>
    <w:p>
      <w:pPr>
        <w:pStyle w:val="NormalnyWeb"/>
        <w:spacing w:before="0" w:after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ORGANIZATOR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</w:rPr>
        <w:t>3.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Polski Związek Szachowy </w:t>
      </w:r>
    </w:p>
    <w:p>
      <w:pPr>
        <w:pStyle w:val="NormalnyWeb"/>
        <w:spacing w:before="0" w:after="0"/>
        <w:rPr>
          <w:rStyle w:val="StrongEmphasis"/>
          <w:rFonts w:ascii="Arial" w:hAnsi="Arial" w:cs="Arial"/>
          <w:b/>
          <w:b/>
          <w:sz w:val="16"/>
        </w:rPr>
      </w:pPr>
      <w:r>
        <w:rPr/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UCZESTNICTWO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</w:rPr>
        <w:t xml:space="preserve">4.1. Prawo gry w swojej grupie wiekowej posiadają wszyscy zgłoszeni posiadający obywatelstwo polskie. </w:t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</w:rPr>
        <w:t>4.2. Warunkiem dopuszczenia do startu jest przynależność każdego zawodnika do klubu sportowe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</w:rPr>
        <w:t>oraz posiadanie: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 legitymacji szkolnej lub dowodu osobistego,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 kopii dowodu wpłaty startowego na konto PZSzach,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 licencji (oprócz grupy do lat 8)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>- wszyscy zawodnicy muszą przebywać na zawodach pod opieką pełnoletnich osób towarzysząc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</w:rPr>
        <w:t>(opiekunowie, szkoleniowcy, rodzice).</w:t>
      </w:r>
      <w:r>
        <w:rPr>
          <w:rFonts w:cs="Arial" w:ascii="Arial" w:hAnsi="Arial"/>
        </w:rPr>
        <w:br/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</w:rPr>
        <w:t>5. SYSTEM ROZGRYWEK</w:t>
      </w:r>
      <w:r>
        <w:rPr>
          <w:rFonts w:cs="Arial" w:ascii="Arial" w:hAnsi="Arial"/>
        </w:rPr>
        <w:br/>
        <w:t>5.1. Rozegrane zostaną odrębne turnieje o dla dziewcząt i chłopców w kategoriach wiekowych do 8,10,12,14,16 i 18 lat systemem szwajcarskim na dystansie 11 rund.</w:t>
        <w:br/>
        <w:t>5.2. W przypadku 14 lub mniejszej ilości uczestników obowiązuje system kołowy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TEMPO GRY: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1. 5 minut dla zawodnika na rozegranie całej partii.</w:t>
      </w:r>
    </w:p>
    <w:p>
      <w:pPr>
        <w:pStyle w:val="NormalnyWeb"/>
        <w:spacing w:before="0" w:after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. ZGŁOSZENIA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</w:rPr>
        <w:t xml:space="preserve">7.1. Potwierdzenia udziału zawodników dokonują wojewódzkie związki szachowe, kluby lub zawodnicy na adres wskazany przez Organizatora, najpóźniej na 30 dni przed rozpoczęciem zawodów.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</w:rPr>
        <w:t>7.2. Zawodnicy nie zgłoszeni w podanym terminie ponoszą opłatę dodatkową równą wpisowemu i płatną Organizatorowi.</w:t>
      </w:r>
    </w:p>
    <w:p>
      <w:pPr>
        <w:pStyle w:val="NormalnyWeb"/>
        <w:spacing w:before="10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 FINANSOWANI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8.1. Uczestnicy biorą udział w mistrzostwach na koszt delegujących wojewódzkich związków szachowych, klubów, sponsorów lub własny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8.2. </w:t>
      </w:r>
      <w:r>
        <w:rPr>
          <w:rFonts w:cs="Arial" w:ascii="Arial" w:hAnsi="Arial"/>
        </w:rPr>
        <w:t>Startowe do mistrzostw (wpisowe + opłata organizacyjna) w wysokości 30 zł, należy wpłacać na konto Polskiego Związku Szachowego 34 1060 0076 0000 3200 0071 8184 najpóźniej 14 dni przed rozpoczęciem imprezy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. OCENA WYNIKÓW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9.1. Klasyfikacja końcowa ustalana jest z uwzględnieniem następujących, kolejno stosowanych kryteriów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suma zdobytych punktów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artościowanie średnie Buchholza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artościowanie pełne Buchholza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lość zwycięstw,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progresja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cena rankingowa wyniku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nik bezpośredniej partii między zainteresowanymi zawodnikami.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. W wypadku wyczerpania powyższych kryteriów, w celu ustalenia mistrza Polski, sędzia główny zarządza dogrywkę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10. NAGRODY I WYRÓŻNIENIA</w:t>
      </w:r>
      <w:r>
        <w:rPr>
          <w:rFonts w:cs="Arial" w:ascii="Arial" w:hAnsi="Arial"/>
        </w:rPr>
        <w:br/>
        <w:t>10.1. Zwycięzcy poszczególnych grup otrzymują tytuły mistrza Polski do lat 12,14,16 i 18 oraz tytuły zdobywców Pucharu Polski do lat 8 i 10.</w:t>
        <w:br/>
        <w:t>10.2. Pierwsi trzej zawodnicy w każdej grupie otrzymują medale MP w szachach błyskawicznych. Najlepsze kluby – puchary.</w:t>
        <w:br/>
        <w:t xml:space="preserve">10.3. Nagrody i dyplomy dla zwycięzców mistrzostw funduje organizator zawodów. W grupach 14-18 lat finansowe, 8-12 lat rzeczowe. </w:t>
        <w:br/>
      </w:r>
    </w:p>
    <w:p>
      <w:pPr>
        <w:pStyle w:val="Normalny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1.SĘDZIOWANIE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</w:rPr>
        <w:t>11.1. W mistrzostwach obowiązują aktualne przepisy gry FIDE i PZSzach. dla szachów błyskawicznych, które ma obowiązek mieć do wglądu sędzia główny zawodów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</w:rPr>
        <w:t>11.2. Zawody prowadzi sędzia główny posiadający co najmniej klasę państwową, przy pomocy sędziów asystentów. Wszyscy sędziowie muszą posiadać aktualne licencje sędziowskie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</w:rPr>
        <w:t xml:space="preserve">11.3. Reklamacje należy zgłaszać do sędziego asystenta danego sektora. Zawodnik może odwołać się od decyzji tego sędziego najdalej w ciągu 5 minut od wydania werdyktu, do sędziego głównego mistrzostw.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</w:rPr>
        <w:t>11.4. Decyzje sędziego głównego są w trakcie rozgrywania finałów ostateczne. Zawodnikowi przysługuje prawo odwołania się do Kolegium Sędziów PZSzach w ciągu 3 dni od zakończenia zawodów.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5. Sędzia główny ma obowiązek wysłać w ciągu 7 dni od zakończenia zawodów sprawozdanie w formie elektronicznej (mailem, na dyskietce lub płycie cd) do </w:t>
      </w:r>
      <w:r>
        <w:rPr>
          <w:rFonts w:cs="Arial" w:ascii="Arial" w:hAnsi="Arial"/>
        </w:rPr>
        <w:t>biura PZSzach 00-454 Warszawa, Czerniakowska 126a, biuro@pzszach.org.pl</w:t>
        <w:br/>
      </w:r>
    </w:p>
    <w:p>
      <w:pPr>
        <w:pStyle w:val="Normalny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2. POSTANOWIENIA KOŃCOWE</w:t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>12.1. Organizator zawodów umieści na stronie internetowej PZSzach stosowny komunikat określający koszty uczestnictwa i komplet ustaleń techniczno-organizacyjnych na minimum 60 dni przed zawodami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</w:rPr>
        <w:t xml:space="preserve">12.2. </w:t>
      </w:r>
      <w:r>
        <w:rPr>
          <w:rFonts w:cs="Arial" w:ascii="Arial" w:hAnsi="Arial"/>
        </w:rPr>
        <w:t>Za zdolność zawodnika do startu w mistrzostwach oraz jego ubezpieczenie odpowiedzialny jest klub delegujący zawodnika na mistrzostwa.</w:t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>12.3. Prawo interpretacji postanowień niniejszego Regulaminu należy do kompetencji sędziego głównego mistrzostw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2.4. Powyższy “Regulamin...” umieszczony został na stronie internetowej PZSzach: </w:t>
      </w:r>
      <w:hyperlink r:id="rId7">
        <w:r>
          <w:rPr>
            <w:rStyle w:val="InternetLink"/>
            <w:rFonts w:cs="Arial" w:ascii="Arial" w:hAnsi="Arial"/>
          </w:rPr>
          <w:t>www.pzszach.org.pl</w:t>
        </w:r>
      </w:hyperlink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sz w:val="20"/>
        </w:rPr>
        <w:t>Przewodniczący Komisji Młodzieżowej</w:t>
        <w:tab/>
        <w:tab/>
        <w:tab/>
        <w:t>Wiceprezes ds. młodzieżowych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Waldemar Taboła</w:t>
        <w:tab/>
        <w:tab/>
        <w:tab/>
        <w:tab/>
        <w:tab/>
        <w:tab/>
        <w:t>Piotr Zieliński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outlineLvl w:val="8"/>
    </w:pPr>
    <w:rPr>
      <w:b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40"/>
    </w:rPr>
  </w:style>
  <w:style w:type="paragraph" w:styleId="TextBodyIndent">
    <w:name w:val="Body Text Indent"/>
    <w:basedOn w:val="Normal"/>
    <w:pPr>
      <w:ind w:left="708" w:firstLine="708"/>
      <w:jc w:val="both"/>
    </w:pPr>
    <w:rPr>
      <w:b/>
    </w:rPr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-141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</w:pPr>
    <w:rPr>
      <w:spacing w:val="-14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Verdana"/>
      <w:sz w:val="16"/>
      <w:szCs w:val="16"/>
    </w:rPr>
  </w:style>
  <w:style w:type="paragraph" w:styleId="Tekstblokowy">
    <w:name w:val="Tekst blokowy"/>
    <w:basedOn w:val="Normal"/>
    <w:qFormat/>
    <w:pPr>
      <w:ind w:left="-180" w:right="-108" w:hanging="0"/>
      <w:jc w:val="both"/>
    </w:pPr>
    <w:rPr>
      <w:rFonts w:ascii="Verdana" w:hAnsi="Verdana" w:cs="Verdana"/>
      <w:sz w:val="22"/>
      <w:szCs w:val="24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>
      <w:kern w:val="2"/>
    </w:rPr>
  </w:style>
  <w:style w:type="paragraph" w:styleId="Listawestern">
    <w:name w:val="lista-western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pzszach.org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5:18:00Z</dcterms:created>
  <dc:creator>A.Fornal</dc:creator>
  <dc:description/>
  <cp:keywords>Birthday</cp:keywords>
  <dc:language>en-US</dc:language>
  <cp:lastModifiedBy>end_user</cp:lastModifiedBy>
  <cp:lastPrinted>2008-01-31T12:17:00Z</cp:lastPrinted>
  <dcterms:modified xsi:type="dcterms:W3CDTF">2010-03-29T05:43:00Z</dcterms:modified>
  <cp:revision>9</cp:revision>
  <dc:subject>Birthday </dc:subject>
  <dc:title>Are You suprised ?</dc:title>
</cp:coreProperties>
</file>