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 xml:space="preserve">II Otwarte Grand-Prix regionu nadnoteckiego w warcabach 100-polowych 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el zawodów: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pularyzacja sportu warcabowego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zytywne spędzanie czasu wolnego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rmin i miejsce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Zawody zostaną rozegrane w dwóch osobnych turniejach: </w:t>
      </w:r>
    </w:p>
    <w:p>
      <w:pPr>
        <w:pStyle w:val="Akapitzlist"/>
        <w:rPr/>
      </w:pPr>
      <w:r>
        <w:rPr>
          <w:sz w:val="24"/>
          <w:szCs w:val="24"/>
        </w:rPr>
        <w:t>GP-A rocznik 1997 i starsi</w:t>
      </w:r>
    </w:p>
    <w:p>
      <w:pPr>
        <w:pStyle w:val="Akapitzlist"/>
        <w:rPr/>
      </w:pPr>
      <w:r>
        <w:rPr>
          <w:sz w:val="24"/>
          <w:szCs w:val="24"/>
        </w:rPr>
        <w:t>GP-B rocznik 1998 i młodsi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z 8 turniejów GP rozegrany zostanie w SP Rychlik   23.01.2011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 z 8 turniejów GP rozegrany zostanie w Sali Sportowej w Sarbii  20.03.2011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 z 8 turniejów GP rozegrany zostanie w Kuźnicy Zelichowskiej  03.04.2011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 z 8 turniejów GP rozegrany zostanie do uzgodnienia 15.05.2011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5 z 8 turniejów GP rozegrany zostanie do uzgodnienia 19.06.2011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6 z 8 turniejów GP rozegrany zostanie do uzgodnienia 11.09.2011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7 z 8 turniejów GP rozegrany zostanie do uzgodnienia  09.10.2011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8 z 8 turniejów GP rozegrany zostanie do uzgodnienia  20.11.2011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czestnictwo: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awo startu w turniejach GP mają wszyscy chętni, którzy spełnią następujące warunki:</w:t>
      </w:r>
    </w:p>
    <w:p>
      <w:pPr>
        <w:pStyle w:val="Akapitzlist"/>
        <w:ind w:left="1440" w:hanging="0"/>
        <w:rPr>
          <w:sz w:val="24"/>
          <w:szCs w:val="24"/>
        </w:rPr>
      </w:pPr>
      <w:r>
        <w:rPr>
          <w:sz w:val="24"/>
          <w:szCs w:val="24"/>
        </w:rPr>
        <w:t>- zgłosi 30 min przed rozpoczęciem turnieju</w:t>
      </w:r>
    </w:p>
    <w:p>
      <w:pPr>
        <w:pStyle w:val="Akapitzlist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- opłaci wpisowe do głównego organizatora w wysokości: GP-A   10 zł.  GP-B    5 zł. 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sady rozgrywania turniejów:</w:t>
      </w:r>
    </w:p>
    <w:p>
      <w:pPr>
        <w:pStyle w:val="Akapitzlist"/>
        <w:numPr>
          <w:ilvl w:val="0"/>
          <w:numId w:val="6"/>
        </w:numPr>
        <w:rPr/>
      </w:pPr>
      <w:r>
        <w:rPr>
          <w:sz w:val="24"/>
          <w:szCs w:val="24"/>
        </w:rPr>
        <w:t>Wszystkie turnieje rozgrywane są w ciągu jednego dnia i rozpoczynają się o godz. 10:00 a zakończenie przewidziane na godz. 15:00</w:t>
      </w:r>
    </w:p>
    <w:p>
      <w:pPr>
        <w:pStyle w:val="Akapitzlist"/>
        <w:numPr>
          <w:ilvl w:val="0"/>
          <w:numId w:val="6"/>
        </w:numPr>
        <w:rPr/>
      </w:pPr>
      <w:r>
        <w:rPr>
          <w:sz w:val="24"/>
          <w:szCs w:val="24"/>
        </w:rPr>
        <w:t xml:space="preserve">Turnieje rozgrywane systemem szwajcarskim na dystansie 8 rund z tempem 15 min dla zawodnika 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wody przeprowadzane wg kodeksu warcabowego przez sędziego z licencją PZWarc, kojarzenie komputerowe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unktacja GP (w turniejach A i B):</w:t>
        <w:br/>
        <w:t xml:space="preserve">       Wyniki Każdego turnieju zostaną przeliczane na punkty GP wg wzoru:</w:t>
      </w:r>
    </w:p>
    <w:p>
      <w:pPr>
        <w:pStyle w:val="Akapitzlis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GP=W%+M+P</w:t>
      </w:r>
    </w:p>
    <w:p>
      <w:pPr>
        <w:pStyle w:val="Akapitzlis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W% - wynik procentowy uzyskany w turnieju</w:t>
      </w:r>
    </w:p>
    <w:p>
      <w:pPr>
        <w:pStyle w:val="Akapitzlis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M – punkty za miejsce, liczone od dołu (zawodnik ostatni 1, przedostatni 2 itd.)</w:t>
      </w:r>
    </w:p>
    <w:p>
      <w:pPr>
        <w:pStyle w:val="Akapitzlis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 – premia punktowa dla zawodników, którzy zajęli miejsca I-X </w:t>
      </w:r>
    </w:p>
    <w:p>
      <w:pPr>
        <w:pStyle w:val="Akapitzlist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I-150pkt, II-120, III-100, IV-80, V-60, VI-50, VII-40, VIII-30, IX-20, X-10,  </w:t>
      </w:r>
    </w:p>
    <w:p>
      <w:pPr>
        <w:pStyle w:val="Akapitzlist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o klasyfikacji ogólnej GP zaliczane jest 8 turniejów</w:t>
      </w:r>
    </w:p>
    <w:p>
      <w:pPr>
        <w:pStyle w:val="Akapitzlist"/>
        <w:numPr>
          <w:ilvl w:val="0"/>
          <w:numId w:val="2"/>
        </w:numPr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grody w poszczególnych turniejach: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ażdy organizator zobowiązany jest przygotować nagrody rzeczowe za miejsca:</w:t>
      </w:r>
    </w:p>
    <w:p>
      <w:pPr>
        <w:pStyle w:val="Akapitzlist"/>
        <w:ind w:left="1440" w:hanging="0"/>
        <w:rPr>
          <w:sz w:val="24"/>
          <w:szCs w:val="24"/>
        </w:rPr>
      </w:pPr>
      <w:r>
        <w:rPr>
          <w:sz w:val="24"/>
          <w:szCs w:val="24"/>
        </w:rPr>
        <w:t>- 1-3 w GP-A</w:t>
      </w:r>
    </w:p>
    <w:p>
      <w:pPr>
        <w:pStyle w:val="Akapitzlist"/>
        <w:ind w:left="1440" w:hanging="0"/>
        <w:rPr/>
      </w:pPr>
      <w:r>
        <w:rPr>
          <w:sz w:val="24"/>
          <w:szCs w:val="24"/>
        </w:rPr>
        <w:t>- 1-3 w GP-B</w:t>
      </w:r>
    </w:p>
    <w:p>
      <w:pPr>
        <w:pStyle w:val="Akapitzlist"/>
        <w:ind w:left="1440" w:hanging="0"/>
        <w:rPr>
          <w:sz w:val="24"/>
          <w:szCs w:val="24"/>
        </w:rPr>
      </w:pPr>
      <w:r>
        <w:rPr>
          <w:sz w:val="24"/>
          <w:szCs w:val="24"/>
        </w:rPr>
        <w:t>Mile widziane wyróżnienia dla większej ilości zawodników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Nagrody GP 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rand-Prix A:</w:t>
      </w:r>
    </w:p>
    <w:p>
      <w:pPr>
        <w:pStyle w:val="Akapitzlist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 miejsca 1-3 puchary</w:t>
      </w:r>
    </w:p>
    <w:p>
      <w:pPr>
        <w:pStyle w:val="Akapitzlist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 miejsca 1-10 dyplomy</w:t>
      </w:r>
    </w:p>
    <w:p>
      <w:pPr>
        <w:pStyle w:val="Akapitzlist"/>
        <w:numPr>
          <w:ilvl w:val="1"/>
          <w:numId w:val="3"/>
        </w:numPr>
        <w:rPr/>
      </w:pPr>
      <w:r>
        <w:rPr>
          <w:sz w:val="24"/>
          <w:szCs w:val="24"/>
        </w:rPr>
        <w:t>Nagrody pieniężne z wpisowego z 8</w:t>
      </w:r>
      <w:r>
        <w:rPr/>
        <w:t xml:space="preserve"> turniejów GP-A wg podziału.</w:t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08"/>
        <w:gridCol w:w="808"/>
        <w:gridCol w:w="771"/>
        <w:gridCol w:w="771"/>
        <w:gridCol w:w="771"/>
        <w:gridCol w:w="784"/>
        <w:gridCol w:w="714"/>
        <w:gridCol w:w="71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2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</w:tbl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rand-Prix B: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 miejsca 1-3 puchary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 miejsca 1-10 dyplomy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 miejsca 1-10 nagrody rzeczowe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arunkiem otrzymania nagrody je udział przynajmniej w 4 turniejach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oszty uczestnictwa: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szty dojazdu oraz wpisowe pokrywają zawodnicy we własnym zakresie lub kluby delegujące zawodników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stanowienia końcowe:</w:t>
        <w:tab/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yrektorem turnieju jest p. Wioletta Flisikowska prezes LKS Zuch Rychlik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łównym organizatorem LKS Zuch Rychlik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spółorganizatorami: LZS Kuźnica Żelichowska, LZS Kociołki Sarbia-Sarbka, Gmina Drawsko, WOK Wronki</w:t>
      </w:r>
    </w:p>
    <w:p>
      <w:pPr>
        <w:pStyle w:val="Normal"/>
        <w:tabs>
          <w:tab w:val="clear" w:pos="708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rFonts w:ascii="Sprint SF;Times New Roman" w:hAnsi="Sprint SF;Times New Roman" w:cs="Sprint SF;Times New Roman"/>
          <w:sz w:val="36"/>
          <w:szCs w:val="36"/>
        </w:rPr>
      </w:pPr>
      <w:r>
        <w:rPr>
          <w:rFonts w:cs="Sprint SF;Times New Roman" w:ascii="Sprint SF;Times New Roman" w:hAnsi="Sprint SF;Times New Roman"/>
          <w:sz w:val="36"/>
          <w:szCs w:val="36"/>
        </w:rPr>
        <w:t>Serdecznie Zapraszam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print SF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LKS Zuch Rychlik, 64-980 Trzcianka, </w:t>
    </w:r>
    <w:hyperlink r:id="rId1">
      <w:r>
        <w:rPr>
          <w:rStyle w:val="InternetLink"/>
          <w:rFonts w:cs="Cambria" w:ascii="Cambria" w:hAnsi="Cambria"/>
        </w:rPr>
        <w:t>WWW.sprychlik.pl</w:t>
      </w:r>
    </w:hyperlink>
    <w:r>
      <w:rPr>
        <w:rFonts w:cs="Cambria" w:ascii="Cambria" w:hAnsi="Cambria"/>
      </w:rPr>
      <w:t xml:space="preserve">      MiG Trzcianka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Ludowy Klub Sportowy Zuch Rychlik</w:t>
    </w:r>
  </w:p>
  <w:p>
    <w:pPr>
      <w:pStyle w:val="Header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8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rychli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0:53:00Z</dcterms:created>
  <dc:creator>plr00845</dc:creator>
  <dc:description/>
  <cp:keywords/>
  <dc:language>en-US</dc:language>
  <cp:lastModifiedBy>sf</cp:lastModifiedBy>
  <cp:lastPrinted>2011-01-09T13:39:00Z</cp:lastPrinted>
  <dcterms:modified xsi:type="dcterms:W3CDTF">2011-01-09T12:41:00Z</dcterms:modified>
  <cp:revision>4</cp:revision>
  <dc:subject/>
  <dc:title>Ludowy Klub Sportowy Zuch Rychlik</dc:title>
</cp:coreProperties>
</file>