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</w:rPr>
        <w:t xml:space="preserve">Regulami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I Szkolnej Ligi Warcabowej w Szkole Podstawowej w Krościenku Wyżn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tor: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ny Ośrodek Pomocy Społecznej w Krościenku Wyżny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ząd Gminy Krościenko Wyżne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turnieju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0"/>
          <w:szCs w:val="20"/>
        </w:rPr>
        <w:t>Popularyzacja warcabów w Gminie Krościenko Wyż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0"/>
          <w:szCs w:val="20"/>
        </w:rPr>
        <w:t>Integracja środowiska warcabow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żliwienie zawodnikom zdobycie kategorii,</w:t>
      </w:r>
    </w:p>
    <w:p>
      <w:pPr>
        <w:pStyle w:val="Normal"/>
        <w:spacing w:lineRule="auto" w:line="360"/>
        <w:ind w:left="35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 turnieju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 – 17 10 2012 r. (Rozpoczęcie) godz. 12 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</w:t>
        <w:tab/>
        <w:tab/>
        <w:tab/>
        <w:t>IV – 05 12 2012 r. (Zakończenie)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I – 7 11 2012 r.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III – 28 11 2012 r.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turnieju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zna Szkoła Podstawowa im. Jana Pawła II w Krościenku Wyżnym ul. Szkolna 34,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ystem rozgrywek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ystem szwajcarski na dystansie 7 rund, tempo na zawodnika 15 minut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Punktacja: zwycięstwo w partii 2 pkt.; remis 1 pkt.; przegrana 0 pkt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zkolną ligę wyrywają osoby, które zdobędą największą liczbę punktów z wszystkich 4 turniej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two: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W turniejach mogą wziąć udział tylko uczestnicy Szkoły Podstawowej klasy I - VI w </w:t>
        <w:tab/>
        <w:t xml:space="preserve">Krościenku </w:t>
        <w:tab/>
        <w:t>Wyż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py wiekowe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Klasy IV - VI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Klasy I – III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Klasyfikacja Dziewcząt</w:t>
      </w:r>
    </w:p>
    <w:p>
      <w:pPr>
        <w:pStyle w:val="Normal"/>
        <w:spacing w:lineRule="auto" w:line="36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Nagrody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Uczestnicy ligi za zajęcie pierwszych trzech miejsc w grupie otrzymują puchary i dyplomy. </w:t>
        <w:tab/>
        <w:t xml:space="preserve">Przewidziana jest nagroda dla najmłodszego uczestnik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ędziowani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ędzią Głównym turnieju będzie Adam Składanowski-i Paweł Fiedeń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bowiązują przepisy gry „Kodeksu Szachowego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cyzje sędziego głównego są ostateczne podczas trwania zawod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 zawodów </w:t>
      </w:r>
    </w:p>
    <w:p>
      <w:pPr>
        <w:pStyle w:val="Normal"/>
        <w:rPr/>
      </w:pPr>
      <w:r>
        <w:rPr>
          <w:sz w:val="20"/>
          <w:szCs w:val="20"/>
        </w:rPr>
        <w:t xml:space="preserve">12 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- 13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I runda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 </w:t>
      </w:r>
      <w:r>
        <w:rPr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lang w:val="en-US"/>
        </w:rPr>
        <w:t xml:space="preserve">– 13 </w:t>
      </w:r>
      <w:r>
        <w:rPr>
          <w:sz w:val="20"/>
          <w:szCs w:val="20"/>
          <w:vertAlign w:val="superscript"/>
          <w:lang w:val="en-US"/>
        </w:rPr>
        <w:t>30</w:t>
      </w:r>
      <w:r>
        <w:rPr>
          <w:sz w:val="20"/>
          <w:szCs w:val="20"/>
          <w:lang w:val="en-US"/>
        </w:rPr>
        <w:t xml:space="preserve"> – II runda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</w:t>
      </w:r>
      <w:r>
        <w:rPr>
          <w:sz w:val="20"/>
          <w:szCs w:val="20"/>
          <w:vertAlign w:val="superscript"/>
          <w:lang w:val="en-US"/>
        </w:rPr>
        <w:t>30</w:t>
      </w:r>
      <w:r>
        <w:rPr>
          <w:sz w:val="20"/>
          <w:szCs w:val="20"/>
          <w:lang w:val="en-US"/>
        </w:rPr>
        <w:t xml:space="preserve"> – 14 </w:t>
      </w:r>
      <w:r>
        <w:rPr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lang w:val="en-US"/>
        </w:rPr>
        <w:t xml:space="preserve"> – III runda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lang w:val="en-US"/>
        </w:rPr>
        <w:t xml:space="preserve"> – 14 </w:t>
      </w:r>
      <w:r>
        <w:rPr>
          <w:sz w:val="20"/>
          <w:szCs w:val="20"/>
          <w:vertAlign w:val="superscript"/>
          <w:lang w:val="en-US"/>
        </w:rPr>
        <w:t>30</w:t>
      </w:r>
      <w:r>
        <w:rPr>
          <w:sz w:val="20"/>
          <w:szCs w:val="20"/>
          <w:lang w:val="en-US"/>
        </w:rPr>
        <w:t xml:space="preserve"> – IV runda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  <w:vertAlign w:val="superscript"/>
          <w:lang w:val="en-US"/>
        </w:rPr>
        <w:t>30</w:t>
      </w:r>
      <w:r>
        <w:rPr>
          <w:sz w:val="20"/>
          <w:szCs w:val="20"/>
          <w:lang w:val="en-US"/>
        </w:rPr>
        <w:t xml:space="preserve"> – 15 </w:t>
      </w:r>
      <w:r>
        <w:rPr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lang w:val="en-US"/>
        </w:rPr>
        <w:t xml:space="preserve"> – V runda,</w:t>
      </w:r>
    </w:p>
    <w:p>
      <w:pPr>
        <w:pStyle w:val="Normal"/>
        <w:rPr/>
      </w:pPr>
      <w:r>
        <w:rPr>
          <w:sz w:val="20"/>
          <w:szCs w:val="20"/>
        </w:rPr>
        <w:t xml:space="preserve">15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5 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VI runda,</w:t>
      </w:r>
    </w:p>
    <w:p>
      <w:pPr>
        <w:pStyle w:val="Normal"/>
        <w:rPr/>
      </w:pPr>
      <w:r>
        <w:rPr>
          <w:sz w:val="20"/>
          <w:szCs w:val="20"/>
        </w:rPr>
        <w:t xml:space="preserve">15 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6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VII runda.</w:t>
      </w:r>
    </w:p>
    <w:p>
      <w:pPr>
        <w:pStyle w:val="Normal"/>
        <w:rPr/>
      </w:pPr>
      <w:r>
        <w:rPr>
          <w:sz w:val="20"/>
          <w:szCs w:val="20"/>
        </w:rPr>
        <w:t xml:space="preserve">16 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– Zakończenie turnieju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9:00Z</dcterms:created>
  <dc:creator>Adamusiikrosno</dc:creator>
  <dc:description/>
  <cp:keywords/>
  <dc:language>en-US</dc:language>
  <cp:lastModifiedBy>Adamusiikrosno</cp:lastModifiedBy>
  <cp:lastPrinted>2012-01-26T07:26:00Z</cp:lastPrinted>
  <dcterms:modified xsi:type="dcterms:W3CDTF">2012-10-16T06:21:00Z</dcterms:modified>
  <cp:revision>17</cp:revision>
  <dc:subject/>
  <dc:title>Regulamin I Szkolnej Ligi Szachowej w Szkole Podstawowej w Krościenku Wyżnym</dc:title>
</cp:coreProperties>
</file>