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enter" w:pos="709" w:leader="none"/>
          <w:tab w:val="left" w:pos="8505" w:leader="none"/>
          <w:tab w:val="right" w:pos="9072" w:leader="none"/>
        </w:tabs>
        <w:jc w:val="center"/>
        <w:rPr>
          <w:b/>
          <w:b/>
          <w:i/>
          <w:i/>
          <w:sz w:val="20"/>
        </w:rPr>
      </w:pPr>
      <w:r>
        <w:rPr/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i/>
          <w:sz w:val="28"/>
          <w:szCs w:val="28"/>
        </w:rPr>
        <w:t>Międzynarodowy Festiwal Gier Umysłowych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 Chess;Arial" w:cs="CA Chess;Arial"/>
          <w:b/>
          <w:i/>
          <w:sz w:val="20"/>
        </w:rPr>
        <w:t xml:space="preserve">                                         </w:t>
      </w:r>
      <w:r>
        <w:rPr>
          <w:b/>
          <w:i/>
          <w:sz w:val="20"/>
        </w:rPr>
        <w:t>Krosno 2014</w:t>
      </w:r>
      <w:r>
        <w:rPr>
          <w:rFonts w:cs="Times New Roman" w:ascii="Times New Roman" w:hAnsi="Times New Roman"/>
          <w:sz w:val="20"/>
        </w:rPr>
        <w:t xml:space="preserve">   Hala Sportowo-Widowiskowa, ul .Bursaki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KROSNO  OP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w warcabach 100-polowy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Cel zawodów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agowanie sportu warcaboweg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łonienie najlepszych zawodników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żliwość współzawodnictwa oraz podnoszenia umiejętności gry w warcaby stupolow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kształtowanie pozytywnych cech charakteru poprzez sportową rywalizację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.Organizatorz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KKSz Urania MOSiR Krosno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3.Termin i miejsc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0"/>
        </w:rPr>
        <w:t>Niedziela  15 czerwca  2014 r. o godz. 10.00; Hala MOSiR Krosno ul. Bursaki 4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.Warunki uczestnictw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ość miejsc ograniczona do 60,  decyduje kolejność zgłoszeń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pisowe: seniorzy 10 zł,  juniorzy  zwolnieni z wpisoweg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.Kategorie wiekow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niorzy do 14 lat dziewczęta i chłopcy (rocznik 2000 i młodsi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grupa OPEN bez limitu wieku</w:t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.System rozgrywek i czas gry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stem szwajcarski  na dystansie 9 run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mpo gry 15 minut na zawodnika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ody rozgrywane zgodnie z obowiązującymi przepisami PZWarc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ędzia Główny:  Mariusz Gazda email: warcabykrosno@wp.pl  tel: 502378738</w:t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Nagrody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char dla najlepszego zawodnika w grupie OPEN +  nagroda finansowa 200 zł, </w:t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miejsce – 100 zł, III miejsce – 70 z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medale, dyplomy, nagrody rzeczowe za miejsca I-III w każdej grupie wiekowej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.Zgłoszenia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adres e-mail: warcabykrosno@wp.pl lub do Sędziego Głównego do dnia 14 czerwca  2014 r.              lub w przypadku wolnych miejsc do godz. 9.50 w dniu rozgrywania mistrzostw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dodatkowe informacje można uzyskać pod nr tel.: 502378738.</w:t>
      </w:r>
    </w:p>
    <w:p>
      <w:pPr>
        <w:pStyle w:val="Normal"/>
        <w:ind w:left="-45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</w:rPr>
        <w:t>9. Przepisy końc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suppressAutoHyphens w:val="true"/>
        <w:ind w:left="-45" w:right="0" w:firstLine="7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zyscy uczestnicy przyjeżdżają na własny koszt lub koszt klubów; ubezpieczenie  </w:t>
      </w:r>
    </w:p>
    <w:p>
      <w:pPr>
        <w:pStyle w:val="Normal"/>
        <w:tabs>
          <w:tab w:val="clear" w:pos="708"/>
          <w:tab w:val="left" w:pos="165" w:leader="none"/>
        </w:tabs>
        <w:suppressAutoHyphens w:val="true"/>
        <w:ind w:left="3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e własn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suppressAutoHyphens w:val="true"/>
        <w:ind w:left="180" w:right="0" w:hanging="16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stateczna interpretacja niniejszego regulaminu należy organizatora turnieju,</w:t>
        <w:br/>
        <w:t>a w czasie trwania turnieju do Sędziego Głównego,  którego decyzje są ostateczne.</w:t>
      </w:r>
    </w:p>
    <w:p>
      <w:pPr>
        <w:pStyle w:val="Normal"/>
        <w:tabs>
          <w:tab w:val="clear" w:pos="708"/>
          <w:tab w:val="left" w:pos="165" w:leader="none"/>
        </w:tabs>
        <w:suppressAutoHyphens w:val="true"/>
        <w:ind w:left="180" w:right="0" w:hanging="16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</w:t>
      </w:r>
    </w:p>
    <w:p>
      <w:pPr>
        <w:pStyle w:val="Normal"/>
        <w:tabs>
          <w:tab w:val="clear" w:pos="708"/>
          <w:tab w:val="left" w:pos="165" w:leader="none"/>
        </w:tabs>
        <w:suppressAutoHyphens w:val="true"/>
        <w:ind w:left="15" w:right="0" w:hanging="0"/>
        <w:rPr/>
      </w:pPr>
      <w:r>
        <w:rPr/>
      </w:r>
    </w:p>
    <w:p>
      <w:pPr>
        <w:pStyle w:val="Normal"/>
        <w:tabs>
          <w:tab w:val="clear" w:pos="708"/>
          <w:tab w:val="left" w:pos="165" w:leader="none"/>
        </w:tabs>
        <w:suppressAutoHyphens w:val="true"/>
        <w:ind w:left="15" w:right="0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ORGANIZATORZY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SERDECZNIE 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 Ches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 "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 Chess;Arial" w:hAnsi="CA Chess;Arial" w:eastAsia="Times New Roman" w:cs="Calibri"/>
      <w:color w:val="000000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1080"/>
      <w:spacing w:val="15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1080"/>
      <w:spacing w:val="15"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color w:val="000000"/>
      <w:sz w:val="16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cwtext">
    <w:name w:val="ncwtext"/>
    <w:basedOn w:val="Domylnaczcionkaakapitu"/>
    <w:qFormat/>
    <w:rPr/>
  </w:style>
  <w:style w:type="character" w:styleId="Ncwtitle">
    <w:name w:val="ncwtitle"/>
    <w:basedOn w:val="Domylnaczcionkaakapitu"/>
    <w:qFormat/>
    <w:rPr/>
  </w:style>
  <w:style w:type="character" w:styleId="Ncwdesc">
    <w:name w:val="ncwdesc"/>
    <w:basedOn w:val="Domylnaczcionkaakapitu"/>
    <w:qFormat/>
    <w:rPr/>
  </w:style>
  <w:style w:type="character" w:styleId="Ncwadlabel">
    <w:name w:val="ncwadlabel"/>
    <w:basedOn w:val="Domylnaczcionkaakapitu"/>
    <w:qFormat/>
    <w:rPr/>
  </w:style>
  <w:style w:type="character" w:styleId="Boxtitle">
    <w:name w:val="boxtitle"/>
    <w:basedOn w:val="Domylnaczcionkaakapitu"/>
    <w:qFormat/>
    <w:rPr/>
  </w:style>
  <w:style w:type="character" w:styleId="Advert">
    <w:name w:val="advert"/>
    <w:basedOn w:val="Domylnaczcionkaakapitu"/>
    <w:qFormat/>
    <w:rPr/>
  </w:style>
  <w:style w:type="character" w:styleId="Pubdate">
    <w:name w:val="pubdate"/>
    <w:basedOn w:val="Domylnaczcionkaakapitu"/>
    <w:qFormat/>
    <w:rPr/>
  </w:style>
  <w:style w:type="character" w:styleId="Suffix">
    <w:name w:val="suffix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1080"/>
      <w:spacing w:val="15"/>
      <w:kern w:val="2"/>
      <w:sz w:val="26"/>
      <w:szCs w:val="26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color w:val="001080"/>
      <w:spacing w:val="15"/>
      <w:sz w:val="14"/>
      <w:szCs w:val="14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color w:val="000000"/>
      <w:sz w:val="17"/>
      <w:szCs w:val="17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ascii="Georgia" w:hAnsi="Georgia" w:eastAsia="Times New Roman" w:cs="Georgia"/>
      <w:b/>
      <w:sz w:val="26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Georgia"/>
      <w:b/>
      <w:color w:val="000000"/>
      <w:sz w:val="26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Calibri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ighlighted">
    <w:name w:val="highlighted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eading7">
    <w:name w:val="heading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Calibri" w:cs="Times New Roman"/>
      <w:color w:val="000000"/>
      <w:kern w:val="2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17:00Z</dcterms:created>
  <dc:creator>ADMIN</dc:creator>
  <dc:description/>
  <dc:language>en-US</dc:language>
  <cp:lastModifiedBy>P Z Szach</cp:lastModifiedBy>
  <cp:lastPrinted>2013-08-01T20:53:00Z</cp:lastPrinted>
  <dcterms:modified xsi:type="dcterms:W3CDTF">2014-04-05T19:18:00Z</dcterms:modified>
  <cp:revision>4</cp:revision>
  <dc:subject/>
  <dc:title/>
</cp:coreProperties>
</file>