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enter" w:pos="709" w:leader="none"/>
          <w:tab w:val="left" w:pos="8505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enter" w:pos="709" w:leader="none"/>
          <w:tab w:val="left" w:pos="8505" w:leader="none"/>
          <w:tab w:val="right" w:pos="9072" w:leader="none"/>
        </w:tabs>
        <w:jc w:val="center"/>
        <w:rPr>
          <w:b/>
          <w:b/>
          <w:i/>
          <w:i/>
          <w:sz w:val="20"/>
        </w:rPr>
      </w:pPr>
      <w:r>
        <w:rPr/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i/>
          <w:sz w:val="28"/>
          <w:szCs w:val="28"/>
        </w:rPr>
        <w:t>V Międzynarodowy Festiwal Sportów Umysłowy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 Chess;Arial"/>
          <w:b/>
          <w:i/>
          <w:sz w:val="20"/>
        </w:rPr>
        <w:t xml:space="preserve">                                         </w:t>
      </w:r>
      <w:r>
        <w:rPr>
          <w:b/>
          <w:i/>
          <w:sz w:val="20"/>
        </w:rPr>
        <w:t>Krosno 2018</w:t>
      </w:r>
      <w:r>
        <w:rPr>
          <w:rFonts w:cs="Times New Roman" w:ascii="Times New Roman" w:hAnsi="Times New Roman"/>
          <w:sz w:val="20"/>
        </w:rPr>
        <w:t xml:space="preserve"> Sala  Gimnastyczna Gimnazjum Nr 4   w Kroś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V KROSNO  OP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w warcabach stupolowyc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Cel zawodów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agowanie sportu warcab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wyłonienie najlepszych zawodników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żliwość współzawodnictwa oraz podnoszenia umiejętności gry w warcaby stupolow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kształtowanie pozytywnych cech charakteru poprzez sportową rywalizacj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Organizatorz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dkarpacka Unia Szachowa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3.Termin i miejs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Sobota  2 czerwca  2018 r. o godz. 9.00; Sala Gimnastyczna Gimnazju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</w:t>
      </w:r>
      <w:r>
        <w:rPr>
          <w:rFonts w:cs="Times New Roman" w:ascii="Times New Roman" w:hAnsi="Times New Roman"/>
          <w:bCs/>
          <w:sz w:val="20"/>
        </w:rPr>
        <w:t xml:space="preserve">Nr 4 w Krośnie  ( Guzikówka)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.Warunki uczestnictw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ość miejsc ograniczona do 80,  decyduje kolejność zgłoszeń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pisowe:  10 z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.Kategorie wie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GRUPA B-juniorzy do 8 lat dziewczęta i chłopcy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RUPA A OPEN Kategorie do 10 13 lat grupa chłopców i dziewcząt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.System rozgrywek i czas gry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system szwajcarski  na dystansie 7 run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mpo gry 20  minut na zawodnika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ody rozgrywane zgodnie z obowiązującymi przepisami PZWarc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Sędzia Główny:  Mariusz Gazda email: </w:t>
      </w:r>
      <w:hyperlink r:id="rId3">
        <w:r>
          <w:rPr>
            <w:rStyle w:val="InternetLink"/>
            <w:rFonts w:cs="Times New Roman" w:ascii="Times New Roman" w:hAnsi="Times New Roman"/>
          </w:rPr>
          <w:t>w</w:t>
        </w:r>
      </w:hyperlink>
      <w:r>
        <w:rPr>
          <w:rStyle w:val="InternetLink"/>
          <w:rFonts w:cs="Times New Roman" w:ascii="Times New Roman" w:hAnsi="Times New Roman"/>
          <w:sz w:val="20"/>
        </w:rPr>
        <w:t>arcabykrosno@wp.pl</w:t>
      </w:r>
      <w:r>
        <w:rPr>
          <w:rFonts w:cs="Times New Roman" w:ascii="Times New Roman" w:hAnsi="Times New Roman"/>
          <w:sz w:val="20"/>
        </w:rPr>
        <w:t>,  tel: 502378738</w:t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Nagrody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puchar dla najlepszego zawodnika w grupie OPEN +  300 zł ( przewidziano nagrody finansowe do III m.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medale, dyplomy, nagrody rzeczowe za miejsca I-III w każdej grupie wiekowej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8.Zgłoszenia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na adres e-mail: kkszuraniakrosno@wp.pl lub do Sędziego Głównego do dnia 2 czerwca  2018 r.              lub w przypadku wolnych miejsc do godz. 8.50 w dniu rozgrywania mistrzostw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dodatkowe informacje można uzyskać pod nr tel.: 605484592 i 502378738</w:t>
      </w:r>
    </w:p>
    <w:p>
      <w:pPr>
        <w:pStyle w:val="Normal"/>
        <w:ind w:left="-45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</w:rPr>
        <w:t>9. Przepisy końc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ind w:left="-45" w:firstLine="7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zyscy uczestnicy przyjeżdżają na własny koszt lub koszt klubów; ubezpieczenie  </w:t>
      </w:r>
    </w:p>
    <w:p>
      <w:pPr>
        <w:pStyle w:val="Normal"/>
        <w:tabs>
          <w:tab w:val="clear" w:pos="708"/>
          <w:tab w:val="left" w:pos="165" w:leader="none"/>
        </w:tabs>
        <w:ind w:left="3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e własn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ind w:left="180" w:hanging="16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ateczna interpretacja niniejszego regulaminu należy organizatora turnieju,</w:t>
        <w:br/>
        <w:t>a w czasie trwania turnieju do Sędziego Głównego,  którego decyzje są ostatecz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Ochrona danych osobowych</w:t>
      </w:r>
      <w:r>
        <w:rPr>
          <w:rFonts w:cs="Times New Roman" w:ascii="Times New Roman" w:hAnsi="Times New Roman"/>
          <w:sz w:val="20"/>
        </w:rPr>
        <w:t xml:space="preserve">. Wszyscy uczestnicy biorący udział w Turnieju wyrażają zgodę   na przetwarzanie danych osobowych oraz wizerunku do celów związanych z realizacją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dania, Organizatora.. Administratorem danych jest Organizator – Podkarpacka Unia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zachowa w Krośnie. Dane osobowe zawodników będą wykorzystywane zgodnie z warunkami określonymi w ustawie z dnia 29 sierpnia 1997 roku o ochronie danych   osobowych (Dz.U. z 2016, poz. 922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iej jest dofinansowany ze środków Urzędu Marszałkowskiego Województwa Podkarpackiego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decznie zapraszamy !!!!!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280" w:after="28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 Ches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 "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 Chess;Arial" w:hAnsi="CA Chess;Arial" w:eastAsia="Times New Roman" w:cs="CA Chess;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1080"/>
      <w:spacing w:val="15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1080"/>
      <w:spacing w:val="15"/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cwtext">
    <w:name w:val="ncwtext"/>
    <w:basedOn w:val="Domylnaczcionkaakapitu1"/>
    <w:qFormat/>
    <w:rPr/>
  </w:style>
  <w:style w:type="character" w:styleId="Ncwtitle">
    <w:name w:val="ncwtitle"/>
    <w:basedOn w:val="Domylnaczcionkaakapitu1"/>
    <w:qFormat/>
    <w:rPr/>
  </w:style>
  <w:style w:type="character" w:styleId="Ncwdesc">
    <w:name w:val="ncwdesc"/>
    <w:basedOn w:val="Domylnaczcionkaakapitu1"/>
    <w:qFormat/>
    <w:rPr/>
  </w:style>
  <w:style w:type="character" w:styleId="Ncwadlabel">
    <w:name w:val="ncwadlabel"/>
    <w:basedOn w:val="Domylnaczcionkaakapitu1"/>
    <w:qFormat/>
    <w:rPr/>
  </w:style>
  <w:style w:type="character" w:styleId="Boxtitle">
    <w:name w:val="boxtitle"/>
    <w:basedOn w:val="Domylnaczcionkaakapitu1"/>
    <w:qFormat/>
    <w:rPr/>
  </w:style>
  <w:style w:type="character" w:styleId="Advert">
    <w:name w:val="advert"/>
    <w:basedOn w:val="Domylnaczcionkaakapitu1"/>
    <w:qFormat/>
    <w:rPr/>
  </w:style>
  <w:style w:type="character" w:styleId="Pubdate">
    <w:name w:val="pubdate"/>
    <w:basedOn w:val="Domylnaczcionkaakapitu1"/>
    <w:qFormat/>
    <w:rPr/>
  </w:style>
  <w:style w:type="character" w:styleId="Suffix">
    <w:name w:val="suffix"/>
    <w:basedOn w:val="Domylnaczcionkaakapitu1"/>
    <w:qFormat/>
    <w:rPr/>
  </w:style>
  <w:style w:type="character" w:styleId="Title">
    <w:name w:val="title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1080"/>
      <w:spacing w:val="15"/>
      <w:kern w:val="2"/>
      <w:sz w:val="26"/>
      <w:szCs w:val="26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color w:val="001080"/>
      <w:spacing w:val="15"/>
      <w:sz w:val="14"/>
      <w:szCs w:val="1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color w:val="000000"/>
      <w:sz w:val="17"/>
      <w:szCs w:val="17"/>
    </w:rPr>
  </w:style>
  <w:style w:type="character" w:styleId="St">
    <w:name w:val="st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TytuZnak">
    <w:name w:val="Tytuł Znak"/>
    <w:qFormat/>
    <w:rPr>
      <w:rFonts w:ascii="Georgia" w:hAnsi="Georgia" w:eastAsia="Times New Roman" w:cs="Georgia"/>
      <w:b/>
      <w:sz w:val="26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Georgia"/>
      <w:b/>
      <w:color w:val="000000"/>
      <w:sz w:val="26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ighlighted">
    <w:name w:val="highlighted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eading7">
    <w:name w:val="heading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Calibri" w:cs="Times New Roman"/>
      <w:color w:val="000000"/>
      <w:kern w:val="2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o19715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32:00Z</dcterms:created>
  <dc:creator>ADMIN</dc:creator>
  <dc:description/>
  <cp:keywords/>
  <dc:language>en-US</dc:language>
  <cp:lastModifiedBy>User</cp:lastModifiedBy>
  <cp:lastPrinted>2013-08-01T20:53:00Z</cp:lastPrinted>
  <dcterms:modified xsi:type="dcterms:W3CDTF">2018-05-16T14:47:00Z</dcterms:modified>
  <cp:revision>3</cp:revision>
  <dc:subject/>
  <dc:title/>
</cp:coreProperties>
</file>